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t>Skolēna darba lapa</w:t>
      </w:r>
    </w:p>
    <w:p>
      <w:pPr>
        <w:pStyle w:val="Normal"/>
        <w:jc w:val="center"/>
        <w:rPr>
          <w:rFonts w:ascii="Times New Roman" w:hAnsi="Times New Roman" w:cs="Times New Roman"/>
          <w:sz w:val="24"/>
          <w:szCs w:val="24"/>
        </w:rPr>
      </w:pPr>
      <w:r>
        <w:rPr>
          <w:rFonts w:cs="Times New Roman" w:ascii="Times New Roman" w:hAnsi="Times New Roman"/>
          <w:sz w:val="24"/>
          <w:szCs w:val="24"/>
        </w:rPr>
        <w:t>VIKTORĪNA PAR GLIEMJIEM, TĀRPIEM UN ZARNDOBUMAIŅIEM</w:t>
      </w:r>
    </w:p>
    <w:p>
      <w:pPr>
        <w:pStyle w:val="ListParagraph"/>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tver datorā dokumentu ar nosaukumu „Viktorīna”!</w:t>
      </w:r>
    </w:p>
    <w:p>
      <w:pPr>
        <w:pStyle w:val="ListParagraph"/>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āros atbildiet uz jautājumiem un aizpildiet darba lapu!</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Sagrupējiet attēlos redzamos attēlus atbilstoši to piederībai gliemjiem, tārpiem vai zarndobumaiņiem.</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liemji ______________________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ārpi ________________________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rndobumaiņi ________________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3. Videofragmentā redzamais dzīvnieks atrodams saldūdeņos. Kurai no dzīvnieku grupām – tārpiem, gliemjiem vai zarndobumainiem tas pieder. Pamatojiet savu spriedumu.</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40" w:before="0" w:after="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5. attēlos redzamas dažādu parazītisko tārpu galvas ar daudzveidīgiem pielāgojumiem. Izskaidrojiet ko tie liecina par šo tārpu dzīves veidu. Pamatojiet, kāpēc!</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40" w:before="0" w:after="0"/>
        <w:jc w:val="both"/>
        <w:rPr/>
      </w:pPr>
      <w:r>
        <w:rPr>
          <w:rFonts w:cs="Times New Roman" w:ascii="Times New Roman" w:hAnsi="Times New Roman"/>
          <w:b w:val="false"/>
          <w:sz w:val="22"/>
          <w:szCs w:val="22"/>
        </w:rPr>
        <w:t>...........................................................................................................................................</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pPr>
      <w:r>
        <w:rPr>
          <w:rFonts w:cs="Times New Roman" w:ascii="Times New Roman" w:hAnsi="Times New Roman"/>
          <w:b w:val="false"/>
          <w:sz w:val="22"/>
          <w:szCs w:val="22"/>
        </w:rPr>
        <w:t>6. Latvijā cilvēks var invadēties ar sešu sugu lenteņiem. Viens no izplatītākajiem ir vēršu lentenis. Aplūkojiet vērša lenteņa attīstības ciklu un izspriediet, kas jāievēro, lai izvairītos no invadēšanās ar vērša lenteni.</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40" w:before="0" w:after="0"/>
        <w:jc w:val="both"/>
        <w:rPr/>
      </w:pPr>
      <w:r>
        <w:rPr>
          <w:rFonts w:cs="Times New Roman" w:ascii="Times New Roman" w:hAnsi="Times New Roman"/>
          <w:b w:val="false"/>
          <w:sz w:val="22"/>
          <w:szCs w:val="22"/>
        </w:rPr>
        <w:t>...........................................................................................................................................</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8. Aplūkojiet attēlos redzamos posmtārpus! Izlasiet apgalvojumus par šo tārpu pielāgotību dzīves veidam! Ierakstiet katra apgalvojuma burtu pie tam atbilstoša attēla numura.</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 ___, B ___, C ___, D ___</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0. Medicīnas dēle barojas ar cilvēka asinīm. Tā pārdur upura ādu ar sīkiem zobiņiem, kas izvietoti tās sānos. Lai asinis nesarecētu dēle ievada brūcē īpašu vielu hirudīnu. Izlasiet situācijas un apvelciet numurus pie tām, kurās minēto problēmu novēršanai var izmantot medicīnas dēles.</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pPr>
      <w:r>
        <w:rPr>
          <w:rFonts w:cs="Times New Roman" w:ascii="Times New Roman" w:hAnsi="Times New Roman"/>
          <w:b w:val="false"/>
          <w:sz w:val="22"/>
          <w:szCs w:val="22"/>
        </w:rPr>
        <w:t>1</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     2        3      4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2. Ievietojiet dotos gliemju attēlus tiem atbilstošajās vietās gliemju noteicējā un atzīmējiet darba lapā atbilstošos ciparus.</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ielā ūdensspolīte _____, Lielais dīķgliemezis ___, Slaidā perlamutrene ___, Lielā smilšgliemene ____.</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5. Ir dzirdēts ne mazums nostāstu par milzu astoņkāju uzbrukumiem cilvēkam. Taču te nav jābūt milzenim, lai nodarītu kaitējumu cilvēkam. Klusā un Indijas okeāna koraļļu rifos sastopams zilriņķu astoņkājis. Tas ir tikai 10 cm garš, bet spēj nogalināt cilvēku 15 minūtēs. Kādā veidā, jūsuprāt, zilriņķu astoņkājis var nogalināt cilvēku?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pPr>
      <w:r>
        <w:rPr>
          <w:rFonts w:cs="Times New Roman" w:ascii="Times New Roman" w:hAnsi="Times New Roman"/>
          <w:b w:val="false"/>
          <w:sz w:val="22"/>
          <w:szCs w:val="22"/>
        </w:rPr>
        <w:t xml:space="preserve">16. Visā pasaulē ir iecienītas dažādas jūras veltes, to skaitā dažādi gliemji. Atzīmējiet darba lapā, kuras no attēlos redzamajām jūras veltēm pārstāv gliemjus!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pPr>
      <w:r>
        <w:rPr>
          <w:rFonts w:cs="Times New Roman" w:ascii="Times New Roman" w:hAnsi="Times New Roman"/>
          <w:b w:val="false"/>
          <w:sz w:val="22"/>
          <w:szCs w:val="22"/>
        </w:rPr>
        <w:t xml:space="preserve">19. Videofragmentā redzamais medūzu balets daudziem dzīvniekiem beidzas ar nāvi. Izlasi dotos jēdzienus un izrakstiet tos, kuri būtu jālieto, skaidrojot, kāpēc medūzas ir bīstamas citiem dzīvniekiem un cilvēkam!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3. Zarndobumaiņiem piemīt unikāls vairošanās veids, kāds nav citiem dzīvniekiem. Kā sauc šo veidu?</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9. Izlasiet tekstu un izskaidrojiet kādu kaitējumu var radīt Spānijas kailgliemežu savairošanās Latvijā.</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as nekas, ka gliemeži pārvietojas lēni. Arī tie var ceļot no valsts uz valsti – pieķeroties dārzeņiem, augļiem un stādiem. Pēdējos gados arvien biežāk izskan bažas par Spānijas kailgliemežu ieceļošanu un izplatīšanos Latvijā. Šis gliemezis ir labi pamanāms – tas ir koši oranžs un tā garums sasniedz 10 cm. Putni tos neēd.</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as var notikt?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āpēc? ...........................................................................................................................</w:t>
      </w:r>
    </w:p>
    <w:p>
      <w:pPr>
        <w:pStyle w:val="Normal"/>
        <w:spacing w:lineRule="auto" w:line="240"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Stundas beigās salīdziniet savas atbildes ar paraugu!</w:t>
      </w:r>
    </w:p>
    <w:p>
      <w:pPr>
        <w:pStyle w:val="ListParagraph"/>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adomājiet un atbildiet uz 2 jautājumiem:</w:t>
      </w:r>
    </w:p>
    <w:p>
      <w:pPr>
        <w:pStyle w:val="Normal"/>
        <w:numPr>
          <w:ilvl w:val="0"/>
          <w:numId w:val="1"/>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o es vēl gribētu uzzināt par šīm dzīvnieku grupām?</w:t>
      </w:r>
    </w:p>
    <w:p>
      <w:pPr>
        <w:pStyle w:val="Normal"/>
        <w:numPr>
          <w:ilvl w:val="0"/>
          <w:numId w:val="1"/>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s palika neskaidrs? </w:t>
      </w:r>
    </w:p>
    <w:p>
      <w:pPr>
        <w:pStyle w:val="NormalWeb"/>
        <w:spacing w:before="0" w:after="0"/>
        <w:ind w:left="50" w:hanging="0"/>
        <w:rPr>
          <w:rFonts w:ascii="Times New Roman" w:hAnsi="Times New Roman" w:cs="Times New Roman"/>
          <w:b w:val="false"/>
          <w:b w:val="false"/>
          <w:bCs w:val="false"/>
          <w:sz w:val="52"/>
          <w:szCs w:val="52"/>
        </w:rPr>
      </w:pPr>
      <w:r>
        <w:rPr>
          <w:rFonts w:cs="Times New Roman"/>
          <w:b w:val="false"/>
          <w:bCs w:val="false"/>
          <w:sz w:val="52"/>
          <w:szCs w:val="52"/>
        </w:rPr>
      </w:r>
    </w:p>
    <w:p>
      <w:pPr>
        <w:pStyle w:val="NormalWeb"/>
        <w:spacing w:before="0" w:after="0"/>
        <w:ind w:left="50" w:hanging="0"/>
        <w:rPr>
          <w:b w:val="false"/>
          <w:b w:val="false"/>
          <w:bCs w:val="false"/>
          <w:sz w:val="48"/>
          <w:szCs w:val="48"/>
        </w:rPr>
      </w:pPr>
      <w:r>
        <w:rPr>
          <w:b w:val="false"/>
          <w:bCs w:val="false"/>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B_08_SP_06_S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sz w:val="52"/>
      <w:szCs w:val="5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iCs/>
      <w:sz w:val="20"/>
    </w:rPr>
  </w:style>
  <w:style w:type="character" w:styleId="CharChar2">
    <w:name w:val=" Char Char2"/>
    <w:basedOn w:val="DefaultParagraphFont"/>
    <w:qFormat/>
    <w:rPr>
      <w:b/>
      <w:bCs/>
      <w:sz w:val="52"/>
      <w:szCs w:val="52"/>
    </w:rPr>
  </w:style>
  <w:style w:type="character" w:styleId="CharChar1">
    <w:name w:val=" Char Char1"/>
    <w:basedOn w:val="DefaultParagraphFont"/>
    <w:qFormat/>
    <w:rPr>
      <w:b/>
      <w:bCs/>
      <w:sz w:val="52"/>
      <w:szCs w:val="52"/>
    </w:rPr>
  </w:style>
  <w:style w:type="character" w:styleId="CharChar">
    <w:name w:val=" Char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8:00Z</dcterms:created>
  <dc:creator>User_8</dc:creator>
  <dc:description/>
  <cp:keywords/>
  <dc:language>en-US</dc:language>
  <cp:lastModifiedBy>janisp</cp:lastModifiedBy>
  <dcterms:modified xsi:type="dcterms:W3CDTF">2011-07-19T10:52:00Z</dcterms:modified>
  <cp:revision>6</cp:revision>
  <dc:subject/>
  <dc:title/>
</cp:coreProperties>
</file>