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zikālo lielumu mērīšana </w:t>
      </w:r>
    </w:p>
    <w:p>
      <w:pPr>
        <w:pStyle w:val="Normal"/>
        <w:rPr/>
      </w:pPr>
      <w:r>
        <w:rPr>
          <w:sz w:val="24"/>
        </w:rPr>
        <w:t xml:space="preserve">Animācija izmantojama, lai mācītu skolēniem noteikt mērierīces mērapjomu, iedaļas vērtību un mērījuma vērtību, ka arī prasmi izvēlēties  veicamajam mērījumam atbilstošu mērierī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puma mērīšana</w:t>
      </w:r>
    </w:p>
    <w:p>
      <w:pPr>
        <w:pStyle w:val="Normal"/>
        <w:rPr>
          <w:sz w:val="24"/>
        </w:rPr>
      </w:pPr>
      <w:r>
        <w:rPr>
          <w:sz w:val="24"/>
        </w:rPr>
        <w:t>Skolotājs var izmantot animāciju, katrā traukā ielejot kādu šķidruma daudzumu un liekot skolēniem nolasīt mērījuma vērtību, iepriekš nosakot mērapjomu un iedaļas vērtību.</w:t>
      </w:r>
    </w:p>
    <w:p>
      <w:pPr>
        <w:pStyle w:val="Normal"/>
        <w:rPr>
          <w:sz w:val="24"/>
        </w:rPr>
      </w:pPr>
      <w:r>
        <w:rPr>
          <w:sz w:val="24"/>
        </w:rPr>
        <w:t>Ja skolēni pilda darba lapu, tad rezultāta pareizību var pārbaudīt, lūdzot skolēnu attiecīgajā traukā ieliet minēto šķidruma daudzu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eratūras mērīšana</w:t>
      </w:r>
    </w:p>
    <w:p>
      <w:pPr>
        <w:pStyle w:val="Normal"/>
        <w:rPr>
          <w:sz w:val="24"/>
        </w:rPr>
      </w:pPr>
      <w:r>
        <w:rPr>
          <w:sz w:val="24"/>
        </w:rPr>
        <w:t>Skolotājs var izmantot animāciju, termometru rādījumus gaisā, traukā ar ledu un traukā ar ūdeni, kā arī sildot ūdeni.</w:t>
      </w:r>
    </w:p>
    <w:p>
      <w:pPr>
        <w:pStyle w:val="Normal"/>
        <w:rPr>
          <w:sz w:val="24"/>
        </w:rPr>
      </w:pPr>
      <w:r>
        <w:rPr>
          <w:sz w:val="24"/>
        </w:rPr>
        <w:t>Skolēniem var likt pildīt darba lapas, kurās tiek trenēta prasme izvēlēties veicamajam mērījumam atbilstošu mērierīci, kā arī noteikt mērapjomu un iedaļas vērtīb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ēka mērīšana</w:t>
      </w:r>
    </w:p>
    <w:p>
      <w:pPr>
        <w:pStyle w:val="Normal"/>
        <w:rPr>
          <w:sz w:val="24"/>
        </w:rPr>
      </w:pPr>
      <w:r>
        <w:rPr>
          <w:sz w:val="24"/>
        </w:rPr>
        <w:t>Skolotājs var izmatot animāciju, liekot aizpildīt darba lapu, nosakot dinamometru mērapjomu un iedaļas vērtību.</w:t>
      </w:r>
    </w:p>
    <w:p>
      <w:pPr>
        <w:pStyle w:val="Normal"/>
        <w:rPr>
          <w:sz w:val="24"/>
        </w:rPr>
      </w:pPr>
      <w:r>
        <w:rPr>
          <w:sz w:val="24"/>
        </w:rPr>
        <w:t>Skolēniem jānosaka, kuru dinamometru var izmantot mērījuma veikšanai un pēc tam pārbaudīt savu spriedumu pareizīb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olēna darba la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puma mērīšana</w:t>
      </w:r>
    </w:p>
    <w:p>
      <w:pPr>
        <w:pStyle w:val="Normal"/>
        <w:rPr/>
      </w:pPr>
      <w:r>
        <w:rPr>
          <w:sz w:val="24"/>
        </w:rPr>
        <w:t>Nosaki attēlā redzamo trauku mērapjomu un iedaļas vērtību</w:t>
      </w:r>
      <w:r>
        <w:rPr/>
        <w:t>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ērapjo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edaļas vērtī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rau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. trau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trau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osaki, kurus traukus</w:t>
      </w:r>
      <w:r>
        <w:rPr/>
        <w:t xml:space="preserve"> Tu lietosi, lai nomērītu prasīto šķidruma daudzumu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trau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trau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trauk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5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eratūras mērīšana</w:t>
      </w:r>
    </w:p>
    <w:p>
      <w:pPr>
        <w:pStyle w:val="Normal"/>
        <w:rPr/>
      </w:pPr>
      <w:r>
        <w:rPr>
          <w:sz w:val="24"/>
        </w:rPr>
        <w:t>Nosaki attēlā redzamo termometru  mērapjomu un iedaļas vērtību</w:t>
      </w:r>
      <w:r>
        <w:rPr/>
        <w:t>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ērapjo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edaļas vērtī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termomet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rmomet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rmomet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osaki, kurus termometrus var izmantot minēto temperatūru mērīšanai</w:t>
      </w:r>
      <w:r>
        <w:rPr/>
        <w:t>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ter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. ter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termomet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pas temperatūras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Ūdens un ledus maisījuma temperatūras 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Ūdens vārīšanās temperatūras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Zīdaiņa vannošanai paredzētā ūdens temperatūras (3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)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ēka mērīšana</w:t>
      </w:r>
    </w:p>
    <w:p>
      <w:pPr>
        <w:pStyle w:val="Normal"/>
        <w:rPr/>
      </w:pPr>
      <w:r>
        <w:rPr>
          <w:sz w:val="24"/>
        </w:rPr>
        <w:t>Nosaki attēlā redzamo dinamometru mērapjomu un iedaļas vērtību</w:t>
      </w:r>
      <w:r>
        <w:rPr/>
        <w:t>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ērapjo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edaļas vērtī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inamomet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inamomet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inamomet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aki, kurus dinamometrus  var izmantot atsvaru smaguma spēka noteikšanai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dinamomet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 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0 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osaki zaļo atsvaru smagumu spēku, izvēloties atbilstošu dinamometru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dinamomet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 zaļais atsva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iši zaļais atsva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BIL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puma mērīšana</w:t>
      </w:r>
    </w:p>
    <w:p>
      <w:pPr>
        <w:pStyle w:val="Normal"/>
        <w:rPr/>
      </w:pPr>
      <w:r>
        <w:rPr/>
        <w:t>Nosaki, kurus traukus Tu lietosi, lai nomērītu prasīto šķidruma daudzumu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trau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. trau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trauk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5 m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eratūras mērīšana</w:t>
      </w:r>
    </w:p>
    <w:p>
      <w:pPr>
        <w:pStyle w:val="Normal"/>
        <w:rPr/>
      </w:pPr>
      <w:r>
        <w:rPr>
          <w:sz w:val="24"/>
        </w:rPr>
        <w:t>Nosaki, kurus termometrus var izmantot minēto temperatūru mērīšanai</w:t>
      </w:r>
      <w:r>
        <w:rPr/>
        <w:t>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ter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. ter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termomet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pas temperatūras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Ūdens un ledus maisījuma temperatūras 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Ūdens vārīšanās temperatūras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Zīdaiņa vannošanai paredzētā ūdens temperatūras (3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) noteikšan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ēka mērīšana</w:t>
      </w:r>
    </w:p>
    <w:p>
      <w:pPr>
        <w:pStyle w:val="Normal"/>
        <w:rPr>
          <w:sz w:val="24"/>
        </w:rPr>
      </w:pPr>
      <w:r>
        <w:rPr>
          <w:sz w:val="24"/>
        </w:rPr>
        <w:t>Nosaki, kurus dinamometrus  var izmantot atsvaru smaguma spēka noteikšanai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dinamomet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 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0 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50 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Nosaki</w:t>
      </w:r>
      <w:r>
        <w:rPr/>
        <w:t xml:space="preserve"> zaļo atsvaru smagumu spēku, izvēloties atbilstošu dinamometru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2"/>
        <w:gridCol w:w="2022"/>
        <w:gridCol w:w="2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dinamomet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. dinamomet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 zaļais atsva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8 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8 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iši zaļais atsva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2 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2 N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8:00Z</dcterms:created>
  <dc:creator>Laura</dc:creator>
  <dc:description/>
  <cp:keywords/>
  <dc:language>en-US</dc:language>
  <cp:lastModifiedBy>Inese</cp:lastModifiedBy>
  <dcterms:modified xsi:type="dcterms:W3CDTF">2010-07-07T19:00:00Z</dcterms:modified>
  <cp:revision>3</cp:revision>
  <dc:subject/>
  <dc:title/>
</cp:coreProperties>
</file>