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taru gaita lēcās</w:t>
      </w:r>
    </w:p>
    <w:p>
      <w:pPr>
        <w:pStyle w:val="Normal"/>
        <w:rPr>
          <w:sz w:val="24"/>
        </w:rPr>
      </w:pPr>
      <w:r>
        <w:rPr>
          <w:sz w:val="24"/>
        </w:rPr>
        <w:t>Animācijas mērķis ir vizuāli parādīt kas notiek ar gaismas staru, ja tas iet caur lēcu. Aplūkojot gaismas staru gaitu, tā ir jāsasaista ar jau iepriekš mācīto par gaismas laušanu.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rba lapa skolēna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vācējlēca</w:t>
      </w:r>
    </w:p>
    <w:p>
      <w:pPr>
        <w:pStyle w:val="Normal"/>
        <w:rPr>
          <w:sz w:val="24"/>
        </w:rPr>
      </w:pPr>
      <w:r>
        <w:rPr>
          <w:sz w:val="24"/>
        </w:rPr>
        <w:t>Noskaties animāciju un aizpildi tabulu par gaismas staru gaitu lēcā! Pabeidz secinājumu par gaismas staru gaitu savācējlēcā!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4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ismas stara virziens pirms laušanas lēc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ismas stara virziens pēc laušanas lēc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Gaismas stars iet paralēli lēcas asi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Gaismas stars iet caur foku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Gaismas stari pēc laušanas savācējlēcā, krustojas punktā F, ko sauc par lēcas .......................... 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zkliedētājlēca</w:t>
      </w:r>
    </w:p>
    <w:p>
      <w:pPr>
        <w:pStyle w:val="Normal"/>
        <w:rPr/>
      </w:pPr>
      <w:r>
        <w:rPr/>
        <w:t>Noskaties animāciju un aizpildi tabulu par gaismas staru gaitu lēcā! Pabeidz secinājumu par gaismas staru gaitu izkliedētājlēcā!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4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ismas stara virziens pirms laušanas lēc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ismas stara virziens pēc laušanas lēc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aismas stari pēc laušanas izkliedētājlēcā,  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9:39:00Z</dcterms:created>
  <dc:creator>Laura</dc:creator>
  <dc:description/>
  <cp:keywords/>
  <dc:language>en-US</dc:language>
  <cp:lastModifiedBy>Inese</cp:lastModifiedBy>
  <dcterms:modified xsi:type="dcterms:W3CDTF">2010-07-07T19:39:00Z</dcterms:modified>
  <cp:revision>2</cp:revision>
  <dc:subject/>
  <dc:title/>
</cp:coreProperties>
</file>