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dzes korekci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imācijas iepazīstina ar acs optisko sistēmu un  staru gaitu cilvēka acī.  Animācijā parādīta normāla redze,  kā arī  izskaidroti divi biežāk sastopamie  redzes defekti – tuvredzība un tālredzību un to koriģēšanas iespējas ar lēcā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zmantojot animācijas, nepieciešams pievērst skolēnu uzmanību gaismas staru fokusēšanās (attēla veidošanās) vietai – uz tīklenes, pirms vai pēc tās. Lietojot lēcas redzes defekta labošanai, vēršam uzmanību, ka stari ar lēcu palīdzību tiek fokusēti uz tīklenes.</w:t>
      </w:r>
      <w:r>
        <w:rPr>
          <w:sz w:val="28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rba lapa skolēnam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abeidz teikumus!  Dotajā acs modelī iezīmē staru tālāko gaitu, lai būtu attēlota normāla, tuvredzīga vai tālredzīga acs!  Uzzīmē lēcu, lai tiktu koriģēts redzes defekts!</w:t>
      </w:r>
    </w:p>
    <w:p>
      <w:pPr>
        <w:pStyle w:val="Sarakstarindkopa"/>
        <w:numPr>
          <w:ilvl w:val="0"/>
          <w:numId w:val="1"/>
        </w:numPr>
        <w:rPr>
          <w:sz w:val="28"/>
        </w:rPr>
      </w:pPr>
      <w:r>
        <w:rPr>
          <w:sz w:val="28"/>
        </w:rPr>
        <w:t>Normālā acī gaismas stari fokusējas .................................................. 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6565</wp:posOffset>
            </wp:positionH>
            <wp:positionV relativeFrom="paragraph">
              <wp:posOffset>56515</wp:posOffset>
            </wp:positionV>
            <wp:extent cx="2092960" cy="110109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arakstarindkopa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uvredzīgā acī gaismas stari fokusējas ...................... tīklenes. Redzes defekta novēršanai lieto ………………………………………… 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91055" cy="110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2091055" cy="1101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akstarindkopa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ālredzīgā acī gaismas stari fokusējas ...........  tīklenes. Redzes defekta novēršanai lieto ..................................................... 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91055" cy="1101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2091055" cy="1101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52:00Z</dcterms:created>
  <dc:creator>Laura</dc:creator>
  <dc:description/>
  <cp:keywords/>
  <dc:language>en-US</dc:language>
  <cp:lastModifiedBy>Inese</cp:lastModifiedBy>
  <dcterms:modified xsi:type="dcterms:W3CDTF">2010-07-07T19:52:00Z</dcterms:modified>
  <cp:revision>2</cp:revision>
  <dc:subject/>
  <dc:title/>
</cp:coreProperties>
</file>