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Ķermeņu krā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ācijā tiek izskaidrota ķermeņa krāsu veidošanās.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tuācijā  - mērķis  radīt izpratni, kāpēc ķermenis redzams melnā, baltā vai kādā no krāsām.</w:t>
      </w:r>
    </w:p>
    <w:p>
      <w:pPr>
        <w:pStyle w:val="Sarakstarindkopa"/>
        <w:numPr>
          <w:ilvl w:val="0"/>
          <w:numId w:val="1"/>
        </w:numPr>
        <w:jc w:val="both"/>
        <w:rPr/>
      </w:pPr>
      <w:r>
        <w:rPr>
          <w:sz w:val="24"/>
        </w:rPr>
        <w:t>situācijā – mērķis radīt izpratni, ka krāsas  varam atšķirt tikai gaismā, jo tad uztveram no ķermeņiem atstaroto gaismu, kas arī nosaka to, kādā krāsā redzams ķermenis.</w:t>
      </w:r>
    </w:p>
    <w:p>
      <w:pPr>
        <w:pStyle w:val="Sarakstarindkop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r iespējams izstāstīt skolēniem par acs  uzbūvi – nūjiņām un vālītēm, kurām ir liela loma krāsu redzē (nūjiņas darbojas tumsā, vālītes – gaism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utājumi skolēniem: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ādas krāsas gaismu atstaro  baltas krāsas ķermenis?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ādas krāsas gaismas veido baltās krāsas gaismu?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ādas krāsas gaismu atstaro  melnas krāsas ķermenis?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ādas krāsas gaismu atstaro  zaļas  krāsas ķermenis? Kas notiek ar citas krāsas gaismu?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ādas krāsas gaismu atstaro  sarkanas krāsas ķermenis? Kas notiek ar citas krāsas gaismu?</w:t>
      </w:r>
    </w:p>
    <w:p>
      <w:pPr>
        <w:pStyle w:val="Sarakstarindkop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āpēc, izslēdzot gaismu, apkārtējo pasauli mēs vairs neredzam krāsainu?</w:t>
      </w:r>
    </w:p>
    <w:p>
      <w:pPr>
        <w:pStyle w:val="Sarakstarindkopa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17:00Z</dcterms:created>
  <dc:creator>Laura</dc:creator>
  <dc:description/>
  <cp:keywords/>
  <dc:language>en-US</dc:language>
  <cp:lastModifiedBy>Inese</cp:lastModifiedBy>
  <dcterms:modified xsi:type="dcterms:W3CDTF">2010-07-07T20:17:00Z</dcterms:modified>
  <cp:revision>2</cp:revision>
  <dc:subject/>
  <dc:title/>
</cp:coreProperties>
</file>