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ielu sildīš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ācijā iespējams novērot divu vienāda daudzuma vielu ar dažādu siltumietilpību sildīšanu un novērot to temperatūras izmaiņas, ja sākuma temperatūra, sildīšanas un apkārtējās vides apstākļi ir vienādi.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Vērojot animāciju, skolēnam vajadzētu nonākt pie secinājuma, ka:</w:t>
      </w:r>
    </w:p>
    <w:p>
      <w:pPr>
        <w:pStyle w:val="Sarakstarindkop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žādas vielas sildot tām, lai tās sasildītu par 1</w:t>
      </w:r>
      <w:r>
        <w:rPr>
          <w:sz w:val="24"/>
          <w:vertAlign w:val="superscript"/>
        </w:rPr>
        <w:t>o</w:t>
      </w:r>
      <w:r>
        <w:rPr>
          <w:sz w:val="24"/>
        </w:rPr>
        <w:t>C nepieciešams dažāds siltuma daudzums.</w:t>
      </w:r>
    </w:p>
    <w:p>
      <w:pPr>
        <w:pStyle w:val="Sarakstarindkop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pieciešamais siltuma daudzums ir atkarīgs no vielas īpatnējās siltumietilpība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autājums izpratnei: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s būtu jāmaina, lai vienādā laikā vielas sasiltu vienādi un sildīšanas beigās to temperatūras būtu vienādas, ja sākuma temperatūras tām bija vienādas?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49:00Z</dcterms:created>
  <dc:creator>Laura</dc:creator>
  <dc:description/>
  <cp:keywords/>
  <dc:language>en-US</dc:language>
  <cp:lastModifiedBy>Inese</cp:lastModifiedBy>
  <dcterms:modified xsi:type="dcterms:W3CDTF">2010-07-07T20:49:00Z</dcterms:modified>
  <cp:revision>2</cp:revision>
  <dc:subject/>
  <dc:title/>
</cp:coreProperties>
</file>