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ienmērīga kustība </w:t>
      </w:r>
    </w:p>
    <w:p>
      <w:pPr>
        <w:pStyle w:val="Normal"/>
        <w:jc w:val="both"/>
        <w:rPr/>
      </w:pPr>
      <w:r>
        <w:rPr>
          <w:sz w:val="24"/>
        </w:rPr>
        <w:t>Animācijā tiek aplūkota ķermeņa kustība ar nemainīgu ātrumu – vienmērīga kustība. Kustības laikā skolēnam ir iespēja vērot laika izmaiņu un ķermeņa veikto ceļu šajā laika posmā. Paralēli kustībai, tiek aizpildītas tabulas un zīmēti vienmērīgas kustības ātruma un ceļa grafiki.</w:t>
      </w:r>
    </w:p>
    <w:p>
      <w:pPr>
        <w:pStyle w:val="Normal"/>
        <w:rPr>
          <w:sz w:val="24"/>
        </w:rPr>
      </w:pPr>
      <w:r>
        <w:rPr>
          <w:sz w:val="24"/>
        </w:rPr>
        <w:t>Skolotājam būtu jāpaskaidro skolēnam: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kā veidot vērtību tabulu grafika zīmēšanai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kā sagatavot asis (apzīmējumi, kas obligāti jāpieraksta)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kā var noteikt grafika veidu ( ātruma vai ceļa grafiks),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kā no grafika nolasīt fizikālo lielumu vērtības,</w:t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kā aprēķināt trešo nezināmo lielumu, izmantojot grafiku un ceļa formulu </w:t>
      </w:r>
      <w:r>
        <w:rPr>
          <w:i/>
          <w:sz w:val="24"/>
        </w:rPr>
        <w:t>s = v</w:t>
      </w:r>
      <w:r>
        <w:rPr>
          <w:rFonts w:cs="Arial" w:ascii="Arial" w:hAnsi="Arial"/>
          <w:i/>
          <w:sz w:val="24"/>
        </w:rPr>
        <w:t>∙</w:t>
      </w:r>
      <w:r>
        <w:rPr>
          <w:i/>
          <w:sz w:val="24"/>
        </w:rPr>
        <w:t>t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rba lapa skolēnam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Izmantojot kustības ātruma grafiku, nosaki cik garu ceļu būs veikusi automašīna !</w:t>
      </w:r>
    </w:p>
    <w:tbl>
      <w:tblPr>
        <w:tblW w:w="3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>, 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</w:rPr>
              <w:t>s</w:t>
            </w:r>
            <w:r>
              <w:rPr>
                <w:sz w:val="24"/>
              </w:rPr>
              <w:t>, 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>Izmantojot kustības ceļa grafiku, nosaki cik garu ceļu ir veikusi automašīna</w:t>
      </w:r>
      <w:r>
        <w:rPr/>
        <w:t>!</w:t>
      </w:r>
    </w:p>
    <w:tbl>
      <w:tblPr>
        <w:tblW w:w="2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10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, 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, m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>Izmantojot kustības ceļa grafiku, nosaki, ar kādu ātrumu pārvietojas automašīna!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52:00Z</dcterms:created>
  <dc:creator>Laura</dc:creator>
  <dc:description/>
  <cp:keywords/>
  <dc:language>en-US</dc:language>
  <cp:lastModifiedBy>User_6</cp:lastModifiedBy>
  <dcterms:modified xsi:type="dcterms:W3CDTF">2010-07-08T07:05:00Z</dcterms:modified>
  <cp:revision>3</cp:revision>
  <dc:subject/>
  <dc:title/>
</cp:coreProperties>
</file>