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ātrināta kustība</w:t>
      </w:r>
    </w:p>
    <w:p>
      <w:pPr>
        <w:pStyle w:val="Normal"/>
        <w:jc w:val="both"/>
        <w:rPr/>
      </w:pPr>
      <w:r>
        <w:rPr>
          <w:sz w:val="24"/>
        </w:rPr>
        <w:t>Animācijā tiek aplūkota ķermeņa kustība ar mainīgu ātrumu – paātrināta kustība. Kustības laikā skolēnam ir iespēja vērot laika izmaiņu un ķermeņa veikto ceļu šajā laika posmā. Paralēli kustībai, tiek aizpildīta tabula un zīmēts paātrinātas kustības ātruma grafiks.</w:t>
      </w:r>
    </w:p>
    <w:p>
      <w:pPr>
        <w:pStyle w:val="Normal"/>
        <w:rPr>
          <w:sz w:val="24"/>
        </w:rPr>
      </w:pPr>
      <w:r>
        <w:rPr>
          <w:sz w:val="24"/>
        </w:rPr>
        <w:t>Skolotājam būtu jāpaskaidro skolēnam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eidot vērtību tabulu grafika zīmēšanai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sagatavot asis (apzīmējumi, kas obligāti jāpierakst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ar noteikt grafika veidu (ātruma vai ceļa grafiks),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sz w:val="24"/>
        </w:rPr>
      </w:pPr>
      <w:r>
        <w:rPr>
          <w:sz w:val="24"/>
        </w:rPr>
        <w:t>kā no grafika nolasīt kustības ātrumu, ja zināms laiks vai laiku, ja zināms kustības ātr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mantojot kustības ātruma grafiku, nosaki ar kādu ātrumu brauc automašīna dotajā laika momentā ! Nosaki kustības veidu!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,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, m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mantojot kustības ātruma grafiku, nosaki kurā sekundē automašīna brauca ar minēto ātrumu!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, m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, 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Laura</dc:creator>
  <dc:description/>
  <cp:keywords/>
  <dc:language>en-US</dc:language>
  <cp:lastModifiedBy>User_6</cp:lastModifiedBy>
  <dcterms:modified xsi:type="dcterms:W3CDTF">2010-07-08T07:05:00Z</dcterms:modified>
  <cp:revision>3</cp:revision>
  <dc:subject/>
  <dc:title/>
</cp:coreProperties>
</file>