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remzēšanas ceļa grafi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ēlā redzams automašīnas bremzēšanas ceļa izmaiņa uz sausa un slapja ceļa atkarībā no kustības ātruma.</w:t>
      </w:r>
    </w:p>
    <w:p>
      <w:pPr>
        <w:pStyle w:val="Normal"/>
        <w:jc w:val="both"/>
        <w:rPr/>
      </w:pPr>
      <w:r>
        <w:rPr>
          <w:sz w:val="24"/>
        </w:rPr>
        <w:t>Grafika mērķis ir iemācīt skolēnu nolasīt informāciju, salīdzināt ceļa apstākļu ietekmi uz bremzēšanu, izmantot grafikā atrodamo informāciju uzdevumu risināšanā vai dotās situācijas izskaidrošanā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Uzbraucot ar peli uz jebkura no grafika punktiem un piespiežot peles kreiso taustiņu, grafikā pie peles kursora parādās raustītas līnijas, kas palīdz nolasīt konkrētā punkta vērtības uz as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saki bremzēšanas ceļa garumu!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Automašīnas ātrums </w:t>
            </w:r>
            <w:r>
              <w:rPr>
                <w:b/>
                <w:i/>
                <w:sz w:val="24"/>
              </w:rPr>
              <w:t>v</w:t>
            </w:r>
            <w:r>
              <w:rPr>
                <w:b/>
                <w:sz w:val="24"/>
              </w:rPr>
              <w:t>, km/h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mzēšanas ceļa garums, m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ss ceļ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pjš ceļ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saki, vai autovadītājs paspēs nobremzēt līdz šķērslim!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87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ālums 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Ātrums, km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pj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pj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pj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pj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ļ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0:00Z</dcterms:created>
  <dc:creator>Laura</dc:creator>
  <dc:description/>
  <dc:language>en-US</dc:language>
  <cp:lastModifiedBy>User_6</cp:lastModifiedBy>
  <dcterms:modified xsi:type="dcterms:W3CDTF">2010-07-08T07:20:00Z</dcterms:modified>
  <cp:revision>2</cp:revision>
  <dc:subject/>
  <dc:title/>
</cp:coreProperties>
</file>