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ēku saskaitīš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imācija veidota, lai radītu skolēnos izpratni par to, kā pareizi zīmējumā attēlot spēkus un aprēķināt kopspēku, ja spēki darbojas vienā virzienā.</w:t>
      </w:r>
    </w:p>
    <w:p>
      <w:pPr>
        <w:pStyle w:val="Normal"/>
        <w:rPr/>
      </w:pPr>
      <w:r>
        <w:rPr>
          <w:sz w:val="28"/>
        </w:rPr>
        <w:t>Skolēnam jāizprot jēdzieni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Spēka pielikšanas punkts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Spēka darbības virziens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Spēka skaitliskā vērtība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Mērogs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olēnam jāiemācās: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pēku saskaitīšana, ja tie darbojas vienā virzienā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Kopspēka jēdziens</w:t>
      </w:r>
    </w:p>
    <w:p>
      <w:pPr>
        <w:pStyle w:val="Normal"/>
        <w:rPr>
          <w:sz w:val="28"/>
        </w:rPr>
      </w:pPr>
      <w:r>
        <w:rPr>
          <w:sz w:val="28"/>
        </w:rPr>
        <w:t>Jautājumi izpratnei: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Kurā virzienā pārvietosies ķermenis, ja uz to darbojas vienādi vērsti spēki?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Kā aprēķināt kopspēka skaitlisko vērtību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7:00Z</dcterms:created>
  <dc:creator>Laura</dc:creator>
  <dc:description/>
  <dc:language>en-US</dc:language>
  <cp:lastModifiedBy>User_6</cp:lastModifiedBy>
  <dcterms:modified xsi:type="dcterms:W3CDTF">2010-07-08T07:27:00Z</dcterms:modified>
  <cp:revision>2</cp:revision>
  <dc:subject/>
  <dc:title/>
</cp:coreProperties>
</file>