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vars uz Saules sistēmas planētām</w:t>
      </w:r>
    </w:p>
    <w:p>
      <w:pPr>
        <w:pStyle w:val="Normal"/>
        <w:rPr>
          <w:sz w:val="24"/>
        </w:rPr>
      </w:pPr>
      <w:r>
        <w:rPr>
          <w:sz w:val="24"/>
        </w:rPr>
        <w:t xml:space="preserve">Animācija veidota, lai uzskatāmi parādītu cilvēka ķermeņa svara atšķirību uz dažādām planētām. </w:t>
      </w:r>
    </w:p>
    <w:p>
      <w:pPr>
        <w:pStyle w:val="Normal"/>
        <w:jc w:val="both"/>
        <w:rPr/>
      </w:pPr>
      <w:r>
        <w:rPr>
          <w:sz w:val="24"/>
        </w:rPr>
        <w:t xml:space="preserve">Uzmanība ir pievēršama jautājumiem par jēdzienu svars un masa izpratni. Skolēniem ir jāsaprot, ka svara izmaiņa ir atkarīga no ķermeņa masas un brīvās krišanas paātrinājuma </w:t>
      </w:r>
      <w:r>
        <w:rPr>
          <w:i/>
          <w:sz w:val="24"/>
        </w:rPr>
        <w:t>g</w:t>
      </w:r>
      <w:r>
        <w:rPr>
          <w:sz w:val="24"/>
        </w:rPr>
        <w:t xml:space="preserve"> uz konkrētās planētas. Skolēniem ir jāsaprot, kāpēc izplatījumā viņu svars ir 0 N.</w:t>
      </w:r>
    </w:p>
    <w:p>
      <w:pPr>
        <w:pStyle w:val="Normal"/>
        <w:rPr>
          <w:sz w:val="24"/>
        </w:rPr>
      </w:pPr>
      <w:r>
        <w:rPr>
          <w:sz w:val="24"/>
        </w:rPr>
        <w:t>Jautājumi izpratnes veidošanai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Kas ir svars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Kas ir masa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Kādi ir brīvās krišanas paātrinājumi uz dažādām planētām (darbs ar literatūras avotiem)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Vai, nonākot uz citas planētas, tava  ķermeņa masa mainās?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Kāpēc mainās ķermeņa svars uz citām planētām?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Kāpēc izplatījumā ķermeņa svars ir 0N?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arba lapa skolēnam</w:t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2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va masa, k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rs uz Zemes, 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rs uz Merkura, 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b/>
                <w:sz w:val="24"/>
              </w:rPr>
              <w:t>Svars uz Venēras, 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rs uz Marsa, 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rs uz Jupitera, 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rs uz Urāna, 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rs uz Saturna, 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rs uz Neptūna, 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rs uz Saules, 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rs izplatījumā, 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z kuras planētas tavs svars bija vislielākais?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z kuras planētas tavs svars bija vismazākais?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z kuras planētas tavs svars vismazāk atšķīrās no svara uz Zemes?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8:00Z</dcterms:created>
  <dc:creator>Laura</dc:creator>
  <dc:description/>
  <dc:language>en-US</dc:language>
  <cp:lastModifiedBy>User_6</cp:lastModifiedBy>
  <dcterms:modified xsi:type="dcterms:W3CDTF">2010-07-08T07:48:00Z</dcterms:modified>
  <cp:revision>2</cp:revision>
  <dc:subject/>
  <dc:title/>
</cp:coreProperties>
</file>