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vaniskais elements elektriskajā ķēd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mācijā paskaidrota galvaniskā elementa darbība elektriskajā ķēdē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olotājs var izmantot animāciju, uzskatāmi parādot, kā darbojas galvaniskais elements elektriskajā ķēdē. Izskaidrojot galvaniskā elementa darbību, uzmanība jāpievērš sekojošiem momenti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iegumu galvaniskajā elementā nosaka elektronu daudzuma starpība galvaniskā elementa pol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āva elektriskajā ķēdē plūst tikmēr, kamēr elektronu skaita starpība galvaniskā elementa polos izlīdzinā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iegumu uz galvaniskā elementa poliem var notiek ar voltmetru, to pieslēdzot paralēli. Uzmanība jāpievērš voltmetra rādījumiem strāvas plūšanas laikā, līdz galvaniskais  elements izlādēj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lvaniskā elementa ilgāku darbību nodrošina ķīmiskās reakcijas galvaniskā elementa iekšienē, kas nodrošina elektronu pārpalikumu  negatīvajā polā ilgāku la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utājumi skolēn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s nosaka spriegumu uz galvaniskajā elementā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ik ilgi plūst strāva galvaniskajā elementā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var noteikt spriegumu uz galvaniskā elementa spailē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ā mainās voltmetra rādījums, ja galvaniskais elements pakāpeniski izlādējas?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as nodrošina elektronu pārpalikumu galvaniskā elementa negatīvajā polā?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1:00Z</dcterms:created>
  <dc:creator>Laura</dc:creator>
  <dc:description/>
  <cp:keywords/>
  <dc:language>en-US</dc:language>
  <cp:lastModifiedBy>inesed</cp:lastModifiedBy>
  <dcterms:modified xsi:type="dcterms:W3CDTF">2011-06-29T14:01:00Z</dcterms:modified>
  <cp:revision>2</cp:revision>
  <dc:subject/>
  <dc:title/>
</cp:coreProperties>
</file>