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āvas virziens elektriskajā ķēd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imācijā redzams elektronu kustības virziens un pieņemtais strāvas plūšanas virziens elektriskajā ķēdē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olotājs var izmantot animāciju, uzskatāmi parādot, kā atšķiras elektronu kustības virziens no pieņemtā strāvas plūšanas virziena elektriskajā ķēdē. Ir iespējams mainīt strāvas avotu polaritāti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  <w:r>
        <w:br w:type="page"/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51:00Z</dcterms:created>
  <dc:creator>Laura</dc:creator>
  <dc:description/>
  <cp:keywords/>
  <dc:language>en-US</dc:language>
  <cp:lastModifiedBy>inesed</cp:lastModifiedBy>
  <dcterms:modified xsi:type="dcterms:W3CDTF">2011-06-29T13:51:00Z</dcterms:modified>
  <cp:revision>2</cp:revision>
  <dc:subject/>
  <dc:title/>
</cp:coreProperties>
</file>