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šinātāj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mācijā ilustrēta drošinātāja loma, ja kopējais ieslēgto patērētāju strāvas stiprums pārsniedz maksimāli pieļaujamo.</w:t>
      </w:r>
    </w:p>
    <w:p>
      <w:pPr>
        <w:pStyle w:val="Normal"/>
        <w:jc w:val="both"/>
        <w:rPr/>
      </w:pPr>
      <w:r>
        <w:rPr>
          <w:sz w:val="24"/>
          <w:szCs w:val="24"/>
        </w:rPr>
        <w:t>Skolotājs var izmantot animāciju, uzskatāmi parādot, kāda ir elektriskā drošinātāja loma elektrotīkla pārslodzes gadījumā. Pārrunājot, uzmanība jāpievērš sekojošiem momentie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iskie vadi ir izgatavoti tā, ka tie der noteiktam strāvas stipruma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 strāvas stiprums pārsniedz pieļaujamo, vads var sakarst un rasties avāri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rāvas stiprums palielinās, ja elektriskajā ķēdē palielinās pieslēgto elektroierīču skaits vai rodas īsslēgum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šinātājs kontrolē pieļaujamo strāvas stiprumu un momentāni atslēdz ķēdi, ja strāvas stiprums pārsniedz pieļauja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utājumi skolēna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kaidro, cik ampēru stipra stāvai  paredzēts drošinātājs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as elektroierīces var darboties vienlaicīgi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ras elektroierīces nevar darboties vienlaicīg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  <w:r>
        <w:br w:type="page"/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7:00Z</dcterms:created>
  <dc:creator>Laura</dc:creator>
  <dc:description/>
  <cp:keywords/>
  <dc:language>en-US</dc:language>
  <cp:lastModifiedBy>inesed</cp:lastModifiedBy>
  <dcterms:modified xsi:type="dcterms:W3CDTF">2011-06-29T13:57:00Z</dcterms:modified>
  <cp:revision>2</cp:revision>
  <dc:subject/>
  <dc:title/>
</cp:coreProperties>
</file>