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rmā palīdzība elektrotraumu gadījum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imācijā tiek parādīti pirmās palīdzības sniegšanas soļi, ja cietušais ir nonācis saskarē ar zemsprieguma strā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lotājs var izmantot animāciju, informējot skolēnus, kā rīkoties elektrotraumu gadījumā un sniegt cietušajam pirmo palīdzību.</w:t>
      </w:r>
    </w:p>
    <w:p>
      <w:pPr>
        <w:pStyle w:val="Normal"/>
        <w:jc w:val="both"/>
        <w:rPr/>
      </w:pPr>
      <w:r>
        <w:rPr>
          <w:sz w:val="24"/>
          <w:szCs w:val="24"/>
        </w:rPr>
        <w:t>Uzmanība jāpievērš sekojošiem momentie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 var izvairīties no šādām situācijām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 var pārtraukt cietušā kontaktu ar elektrisko strāvu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di ir pirmās palīdzības sniegšanas soļi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 izsaukt neatliekamās medicīniskās palīdzības brigādi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ēt, kā rīkoties augstsprieguma strāvas gadījum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utājumi  skolēnam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s jāievēro, atbrīvojot cietušo no strāvas ietekmes, ja strāvu nevar atslēgt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ā jānogulda cietušais pēc atbrīvošanas no strāvas ietekmes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 ir jāizsauc neatliekamā medicīniskā palīdzīb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ā var pasargāt mazu bērnu no elektrotraumām, ko gūst  ievietojot adatu kontaktligzdā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  <w:r>
        <w:br w:type="page"/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8:00Z</dcterms:created>
  <dc:creator>Laura</dc:creator>
  <dc:description/>
  <cp:keywords/>
  <dc:language>en-US</dc:language>
  <cp:lastModifiedBy>inesed</cp:lastModifiedBy>
  <dcterms:modified xsi:type="dcterms:W3CDTF">2011-06-29T14:08:00Z</dcterms:modified>
  <cp:revision>2</cp:revision>
  <dc:subject/>
  <dc:title/>
</cp:coreProperties>
</file>