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izmantošana. Radiosak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attēlota radioviļņu nonākšana no raidītāja līdz uztvērēj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krofons dzirdamo skaņu pārveido elektriskajā signāl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isko signālu pārveido un pastipri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ra radiostacija no raidītāja izstaro vilni ar noteiktu svārstību frekven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i uztvertu konkrēto radiostaciju, uztvērējs tiek noregulēts uz šis radiostacijas frekven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tvertais signāls tiek pārveidots dzirdamajā skaņ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utājumi  skolēn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 notiek ar dzirdamo skaņu mikrofonā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āda nozīmē ir raidītājam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radioaparātu noskaņo uz vēlamās raidstacijas uztveršanu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0:00Z</dcterms:created>
  <dc:creator>Laura</dc:creator>
  <dc:description/>
  <cp:keywords/>
  <dc:language>en-US</dc:language>
  <cp:lastModifiedBy>inesed</cp:lastModifiedBy>
  <dcterms:modified xsi:type="dcterms:W3CDTF">2011-06-29T14:10:00Z</dcterms:modified>
  <cp:revision>2</cp:revision>
  <dc:subject/>
  <dc:title/>
</cp:coreProperties>
</file>