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viļņu vei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imācijā attēlota garo, īso un ultraīso radioviļņu izplatīšanās ap Ze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manība jāpievērš sekojošiem momentie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ie viļņi izplatās apliecoties ap Zemes virsmu. Tie var nodrošināt radiosakarus lielos attālum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Īsie viļņi vairāk kārt atstarojas no jonosfēras un Zemes virsmas un ar tiem var realizēt radiosakarus jebkurā attālum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īsie radioviļņi vienīgie iet cauri jonosfērai un ar tiem var nodrošināt radiosakarus ar Zemes  mākslīgajiem pavadoņ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utājumi  skolēnam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ri radioviļņi atstarojas no jonosfēra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uri radioviļņi iet cauri  jonosfērai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ri radioviļņi apliecas ap Zemes virsmu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ri radioviļņi nodrošina sakarus ar Zemes mākslīgajiem pavadoņiem?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r kuriem radioviļņiem var realizēt sakarus jebkurā attālumā uz Zemes?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8:00Z</dcterms:created>
  <dc:creator>Laura</dc:creator>
  <dc:description/>
  <cp:keywords/>
  <dc:language>en-US</dc:language>
  <cp:lastModifiedBy>inesed</cp:lastModifiedBy>
  <dcterms:modified xsi:type="dcterms:W3CDTF">2011-06-29T14:38:00Z</dcterms:modified>
  <cp:revision>2</cp:revision>
  <dc:subject/>
  <dc:title/>
</cp:coreProperties>
</file>