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sk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attēlota elektromagnētisko viļņu izmantošanas iespējas atkarībā no viļņa gar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mainās viļņa garum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V izmantošanas veid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utājumi  skolēn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am nolūkam izmanto radioviļņu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ur bez mikroviļņu krāsnīm vēl izmanto mikroviļņu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rasarkanos starus mēs pazīstam arī kā 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a ir ultravioletā starojuma pozitīvā un negatīvā ietekme uz cilvēk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ntgenstarojuma izmantošanas iespējas un piesardzības pasākumi darbā ar rentgena iekārtām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Gamma starojuma ietekme uz dzīvajiem organismiem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2:00Z</dcterms:created>
  <dc:creator>Laura</dc:creator>
  <dc:description/>
  <cp:keywords/>
  <dc:language>en-US</dc:language>
  <cp:lastModifiedBy>inesed</cp:lastModifiedBy>
  <dcterms:modified xsi:type="dcterms:W3CDTF">2011-06-29T14:42:00Z</dcterms:modified>
  <cp:revision>2</cp:revision>
  <dc:subject/>
  <dc:title/>
</cp:coreProperties>
</file>