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ņstrāvas ģenera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imācijā attēlots ģeneratora darbības princip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zmanība jāpievērš sekojošiem momentiem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da taisnstūrveida rāmītim griežoties, mainās magnētiskais lauks caur tā kontūru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āmītim rotējot rodas strāva, kuras virziens un lielums periodiski mainās no nulles līdz maksimālai vērtībai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o lielāka frekvence, jo lielāks rāmīša griešanās ātrum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adzīvē mēs lietojam 50 Hz maiņstrāvu.</w:t>
      </w:r>
    </w:p>
    <w:p>
      <w:pPr>
        <w:pStyle w:val="Normal"/>
        <w:spacing w:before="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4:48:00Z</dcterms:created>
  <dc:creator>Laura</dc:creator>
  <dc:description/>
  <cp:keywords/>
  <dc:language>en-US</dc:language>
  <cp:lastModifiedBy>inesed</cp:lastModifiedBy>
  <dcterms:modified xsi:type="dcterms:W3CDTF">2011-06-29T14:48:00Z</dcterms:modified>
  <cp:revision>2</cp:revision>
  <dc:subject/>
  <dc:title/>
</cp:coreProperties>
</file>