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stacijas</w:t>
      </w:r>
    </w:p>
    <w:p>
      <w:pPr>
        <w:pStyle w:val="Normal"/>
        <w:jc w:val="both"/>
        <w:rPr/>
      </w:pPr>
      <w:r>
        <w:rPr>
          <w:sz w:val="24"/>
          <w:szCs w:val="24"/>
        </w:rPr>
        <w:t>Animācijā attēlotas dažādas elektrostacijas (HES, TES, AES,  plūdmaiņu elektrostacija, viļņu elektrostacija,  Saules enerģijas izmantošana elektroenerģijas ražošanā, vēja elektrostacija, ģeotermālā elektrostacija, elektroenerģijas ražošana no biomasas)  un to darbī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bīnas nozīme elektrostacijas darbīb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Ģeneratora nozīme elektrostacijas darbīb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ģijas pāreja no viena veida cit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stacijas ietekme uz vid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ei draudzīgs elektroenerģijas ieguves vei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utājumi 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us elektroenerģijas ieguves veidus vari nosauk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var  iegriezt turbīnas lāpstiņa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m nolūkam izmanto ģeneratoru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 veida enerģijas pārejas notiek attiecīgajā  elektrostacijā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ādu kaitējumu videi nodara attiecīgā elektrostacija?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>Nosauc videi draudzīgākos/kaitīgākos elektroenerģijas ieguves veidus. Savu atbildi pamato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6:00Z</dcterms:created>
  <dc:creator>Laura</dc:creator>
  <dc:description/>
  <cp:keywords/>
  <dc:language>en-US</dc:language>
  <cp:lastModifiedBy>inesed</cp:lastModifiedBy>
  <dcterms:modified xsi:type="dcterms:W3CDTF">2011-06-29T14:46:00Z</dcterms:modified>
  <cp:revision>2</cp:revision>
  <dc:subject/>
  <dc:title/>
</cp:coreProperties>
</file>