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ERĢIJA, ENERĢIJAS PĀRVĒRTĪB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 kad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zdevumu izmanto, runājot par enerģijas pārvērt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ļa no 3. temata 2.2. uzdevu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zīmē to enerģijas veidu (veidus), kādā pāriet elektriskā enerģ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Šo daļu var izpildīt kopā un izrunāt, kā notiek enerģijas pārvērtības, bet pildot uzdevumu nākamajā lpp. skolēni jau paši var skaidrot enerģijas pārvērtības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2. Tabulā ieraksti vismaz 5 ierīču nosaukumus no sava mājokļa, kas patērē elektroenerģiju. </w:t>
      </w:r>
    </w:p>
    <w:tbl>
      <w:tblPr>
        <w:tblW w:w="78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417"/>
        <w:gridCol w:w="1276"/>
        <w:gridCol w:w="992"/>
        <w:gridCol w:w="1418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rīc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ismas enerģij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ltum</w:t>
              <w:softHyphen/>
              <w:t>enerģij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inētiskā enerģij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aņas enerģija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osteri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X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X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 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r X atzīmē to enerģijas veidu (veidus), kādā pāriet elektriskā enerģij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3. kadrs.</w:t>
      </w:r>
    </w:p>
    <w:p>
      <w:pPr>
        <w:pStyle w:val="Normal"/>
        <w:spacing w:lineRule="auto" w:line="240" w:before="0" w:after="0"/>
        <w:jc w:val="both"/>
        <w:rPr>
          <w:rFonts w:ascii="MS Shell Dlg 2" w:hAnsi="MS Shell Dlg 2" w:eastAsia="Times New Roman" w:cs="MS Shell Dlg 2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zdevumu izmanto, runājot par enerģijas pārvērtībā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Šo skolēni veic patstāvīgi, pie tāfeles var salīdzināt rezultātu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zīmē to enerģijas veidu (veidus), kādā pāriet ķīmiskā enerģij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 kadrs.</w:t>
      </w:r>
    </w:p>
    <w:p>
      <w:pPr>
        <w:pStyle w:val="Normal"/>
        <w:spacing w:lineRule="auto" w:line="240" w:before="180" w:after="180"/>
        <w:rPr>
          <w:rFonts w:ascii="MS Shell Dlg 2" w:hAnsi="MS Shell Dlg 2" w:eastAsia="Times New Roman" w:cs="MS Shell Dlg 2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zdevums veidots, lai varētu runāt par enerģijas pārvērtībām.</w:t>
      </w:r>
    </w:p>
    <w:p>
      <w:pPr>
        <w:pStyle w:val="Normal"/>
        <w:spacing w:lineRule="auto" w:line="240" w:before="180" w:after="180"/>
        <w:rPr>
          <w:rFonts w:ascii="MS Shell Dlg 2" w:hAnsi="MS Shell Dlg 2" w:eastAsia="Times New Roman" w:cs="MS Shell Dlg 2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lustratīvais materiāls pirms risināt 3. temata 2.3. uzdevum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3.  Izveido shēmu un apraksti pilnu enerģijas pārvērtību ķēdi, kādas  notiek,  lai varētu darboties vēja ģenerators un cilvēks varētu izmantot saražoto elektro</w:t>
        <w:softHyphen/>
        <w:t>ener</w:t>
        <w:softHyphen/>
        <w:t>ģiju. Shēmu un aprakstu sāc ar Sauli (enerģijas avots) un noslēdz ar elektroenerģijas patērētāj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5. kadrs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ATJAUNOJAMIE UN NEATJAUNOJAMIE ENERĢIJAS RESURSI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 temata 12.1. uzdevuma pirmā daļ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2.1. Tabulā ieraksti kādi – atjaunojamie (A) vai neatjaunojamie  (N) –  enerģijas resursi ir doti un vienu piemēru, kur šo resursu izmanto elektroenerģijas ražošana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6. kad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ešā temata 12.1. uzdevuma otrā daļa: piemērs, kur šo resursu izmanto elektro-enerģijas ražošanai.</w:t>
      </w:r>
    </w:p>
    <w:p>
      <w:pPr>
        <w:pStyle w:val="Normal"/>
        <w:spacing w:lineRule="auto" w:line="240" w:before="0" w:after="0"/>
        <w:jc w:val="both"/>
        <w:rPr>
          <w:rFonts w:ascii="MS Shell Dlg 2" w:hAnsi="MS Shell Dlg 2" w:eastAsia="Times New Roman" w:cs="MS Shell Dlg 2"/>
          <w:sz w:val="16"/>
          <w:szCs w:val="16"/>
          <w:lang w:eastAsia="lv-LV"/>
        </w:rPr>
      </w:pPr>
      <w:r>
        <w:rPr>
          <w:rFonts w:eastAsia="Times New Roman" w:cs="MS Shell Dlg 2" w:ascii="MS Shell Dlg 2" w:hAnsi="MS Shell Dlg 2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MS Shell Dlg 2" w:hAnsi="MS Shell Dlg 2" w:eastAsia="Times New Roman" w:cs="MS Shell Dlg 2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2.1. Tabulā ieraksti kādi – atjaunojamie (A) vai neatjaunojamie  (N) –  enerģijas resursi ir doti un vienu piemēru, kur šo resursu izmanto elektroenerģijas ražošanai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tēlu izmērus iespējams mainīt, ja runā par kādu atsevišķu piemēr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S Shell Dlg 2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6:00Z</dcterms:created>
  <dc:creator>inesed</dc:creator>
  <dc:description/>
  <cp:keywords/>
  <dc:language>en-US</dc:language>
  <cp:lastModifiedBy>inesed</cp:lastModifiedBy>
  <dcterms:modified xsi:type="dcterms:W3CDTF">2011-07-04T08:48:00Z</dcterms:modified>
  <cp:revision>1</cp:revision>
  <dc:subject/>
  <dc:title/>
</cp:coreProperties>
</file>