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aigžņu veidošanās un evolūci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mācijā redzama zvaigžņu veidošanās un evolūcija pa posm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otājs animāciju var izmantot, uzskatāmi parādot, kā notiek zvaigžņu veidošanās un to evolūcija, atkarībā no zvaigznes ma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utājumi skolēna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pēc zvaigžņu veidošanās sākumā paaugstinās gāzu un putekļu mākoņa temperatūra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āzu un putekļu mākonis tiek saspiests, tāpēc palielinās tā temperatū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s reakcijas sākas mākoņa centrā?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4"/>
          <w:szCs w:val="24"/>
        </w:rPr>
        <w:t>Mākoņa centrā sākas kodolreakcijas – ūdeņradis pārvēršas par hēli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 izdalās, ūdeņradim pārvēršoties par hēliju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Ūdeņradim pārvēršoties par hēliju, izdalās siltum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k ilgi notiek reakcijas zvaigznes kodolā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akcijas zvaigznes kodolā notiek tik ilgi, kamēr viss ūdeņradis kodolā izsīks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ko evolūcijas gaitā pārvēršas Sarkanais milzi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rkanais milzis pārvēršas par balto pundur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ko evolūcijas gaitā pārvēršas Sarkanais pārmilzis?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rkanais pārmilzis pārveidojas par neitronu zvaigzni vai melno caurumu.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58:00Z</dcterms:created>
  <dc:creator>Laura</dc:creator>
  <dc:description/>
  <cp:keywords/>
  <dc:language>en-US</dc:language>
  <cp:lastModifiedBy>inesed</cp:lastModifiedBy>
  <dcterms:modified xsi:type="dcterms:W3CDTF">2011-06-29T14:58:00Z</dcterms:modified>
  <cp:revision>2</cp:revision>
  <dc:subject/>
  <dc:title/>
</cp:coreProperties>
</file>