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aigžņu krāsas </w:t>
      </w:r>
    </w:p>
    <w:p>
      <w:pPr>
        <w:pStyle w:val="Normal"/>
        <w:jc w:val="both"/>
        <w:rPr/>
      </w:pPr>
      <w:r>
        <w:rPr>
          <w:sz w:val="24"/>
          <w:szCs w:val="24"/>
        </w:rPr>
        <w:t>Skolotājs animāciju var izmantot, paskaidrojot zvaigžņu krāsas atkarība no temperatū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utājumi skolēn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āpēc zvaigznēm ir atšķirīga krāsa? (Skolēni izsaka savas prognozes. Pēc to izteikšanas ar animācijas palīdzību noskaidrojam krāsu atšķirības cēloņus.)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vaigznes krāsu nosaka tās temperatū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ā krāsā ir viskarstākās zvaigzne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skarstākās zvaigznes ir zilās krāsas zvaigzn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as krāsas zvaigznēm ir viszemākās temperatūra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saukstākās ir sarkanās krāsas zvaigzn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ras krāsas zvaigznes ir karstākas – dzeltenās vai oranžās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eltenās krāsas zvaigznes ir karstāka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i vari pateikt, kādas krāsas zvaigzne ir Saule?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ule ir dzeltenās krāsas zvaigznes,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1:00Z</dcterms:created>
  <dc:creator>Laura</dc:creator>
  <dc:description/>
  <cp:keywords/>
  <dc:language>en-US</dc:language>
  <cp:lastModifiedBy>inesed</cp:lastModifiedBy>
  <dcterms:modified xsi:type="dcterms:W3CDTF">2011-06-29T15:01:00Z</dcterms:modified>
  <cp:revision>2</cp:revision>
  <dc:subject/>
  <dc:title/>
</cp:coreProperties>
</file>