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ma evolū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otājs animāciju var izmantot, paskaidrojot, kā veidojies un attīstījies Visums. Skolotāja uzdevums ir paskaidrot, ka šī ir tikai viena no Visuma veidošanā teorijā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ājumi skolēna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u notikumu uzskata par Visuma rašanās sākumu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elo Sprādzie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ik vecs ir Visum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 – 15 miljardi gad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mainījās Visuma izmēri, sākot no tā rašanās brīža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ums strauji izpletās, izaugot no kniepadatas galviņas lieluma līdz galaktiku izmēr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ik ilgs laiks pagāja no Lielā Sprādziena līdz radās pirmās daļiņa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0 000 gad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 veicināja galaktiku un zvaigžņu veidošano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īki vielu sablīvējumi, kas izveidojās apmēram 1 000 000 gadu pēc Lielā sprādzien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 cik miljardiem gadu izveidojās Saules sistēma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ules sistēma izveidojās pirms 4,6 miljardiem gad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 cik ilga laika uz Zemes sāka attīstīties dzīvības forma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irmās dzīvības formas (baktērijas un vienšūņi) uz Zemes radās pirms 3,4 miljardiem gadu .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0:00Z</dcterms:created>
  <dc:creator>Laura</dc:creator>
  <dc:description/>
  <cp:keywords/>
  <dc:language>en-US</dc:language>
  <cp:lastModifiedBy>inesed</cp:lastModifiedBy>
  <dcterms:modified xsi:type="dcterms:W3CDTF">2011-06-29T15:30:00Z</dcterms:modified>
  <cp:revision>2</cp:revision>
  <dc:subject/>
  <dc:title/>
</cp:coreProperties>
</file>