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Ķīmisko elementu periodiskā tabul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pēle.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enlaicīgi var spēlēt 4 spēlētāji vai 4as komanda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tarts – ūdeņradis H. Mērķis – cinks Zn. Spēlētāji pārvietojas tikai pa izceltajiem elementiem atomnumura pieaugšanas secībā.</w:t>
      </w:r>
    </w:p>
    <w:p>
      <w:pPr>
        <w:pStyle w:val="Normal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2865</wp:posOffset>
                </wp:positionH>
                <wp:positionV relativeFrom="paragraph">
                  <wp:posOffset>215900</wp:posOffset>
                </wp:positionV>
                <wp:extent cx="1405890" cy="32766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4 spēlētāju kauliņ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5pt;margin-top:17pt;width:110.6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4 spēlētāju kauliņi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4175</wp:posOffset>
                </wp:positionH>
                <wp:positionV relativeFrom="paragraph">
                  <wp:posOffset>214630</wp:posOffset>
                </wp:positionV>
                <wp:extent cx="440690" cy="432435"/>
                <wp:effectExtent l="0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000" cy="43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25pt;margin-top:16.9pt;width:34.6pt;height:34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230</wp:posOffset>
                </wp:positionH>
                <wp:positionV relativeFrom="paragraph">
                  <wp:posOffset>214630</wp:posOffset>
                </wp:positionV>
                <wp:extent cx="561340" cy="432435"/>
                <wp:effectExtent l="6350" t="76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00" cy="43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16.9pt;width:44.15pt;height:34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4230</wp:posOffset>
                </wp:positionH>
                <wp:positionV relativeFrom="paragraph">
                  <wp:posOffset>214630</wp:posOffset>
                </wp:positionV>
                <wp:extent cx="199390" cy="432435"/>
                <wp:effectExtent l="889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43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16.9pt;width:15.7pt;height:34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14630</wp:posOffset>
                </wp:positionV>
                <wp:extent cx="164465" cy="432435"/>
                <wp:effectExtent l="8890" t="381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43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6.9pt;width:12.9pt;height:34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755900</wp:posOffset>
                </wp:positionV>
                <wp:extent cx="1270" cy="43116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17pt;width:0.1pt;height:33.9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2540</wp:posOffset>
                </wp:positionH>
                <wp:positionV relativeFrom="paragraph">
                  <wp:posOffset>818515</wp:posOffset>
                </wp:positionV>
                <wp:extent cx="1405890" cy="854075"/>
                <wp:effectExtent l="31750" t="33020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85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Izceltie elementi ir aktīvi, zem tiem ir uzdevum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0.2pt;margin-top:64.45pt;width:110.65pt;height: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Izceltie elementi ir aktīvi, zem tiem ir uzdevumi!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9255</wp:posOffset>
                </wp:positionH>
                <wp:positionV relativeFrom="paragraph">
                  <wp:posOffset>1120140</wp:posOffset>
                </wp:positionV>
                <wp:extent cx="88392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4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5pt;margin-top:88.2pt;width:69.5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65575" cy="285559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935</wp:posOffset>
                </wp:positionH>
                <wp:positionV relativeFrom="paragraph">
                  <wp:posOffset>66040</wp:posOffset>
                </wp:positionV>
                <wp:extent cx="1405890" cy="327660"/>
                <wp:effectExtent l="323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Metamais kauliņ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05pt;margin-top:5.2pt;width:110.6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Metamais kauliņš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pēles gait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lētājs „met” metamo kauliņu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ārvietojas pa laukumu atomnumura pieaugšanas virzienā atbilstoši skaitlim uz kauliņ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auliņu spēlētājs novieto uz ķīmiskā elementa šādi:</w:t>
      </w:r>
    </w:p>
    <w:p>
      <w:pPr>
        <w:pStyle w:val="ListParagraph"/>
        <w:rPr>
          <w:sz w:val="24"/>
          <w:szCs w:val="24"/>
          <w:lang w:val="lv-LV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6840" cy="151765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ad ar „peli” ieklikšķina lauka vidū un atver uzdevumu.</w:t>
      </w:r>
    </w:p>
    <w:p>
      <w:pPr>
        <w:pStyle w:val="ListParagrap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zdevumu izvēlas atbilstoši kauliņa krāsai. Izlasa lapas apakšējā stūrī „Interesantu faktu”. Un atgriežas atpakaļ spēles laukumā.</w:t>
      </w:r>
    </w:p>
    <w:p>
      <w:pPr>
        <w:pStyle w:val="ListParagraph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9375</wp:posOffset>
                </wp:positionH>
                <wp:positionV relativeFrom="paragraph">
                  <wp:posOffset>461010</wp:posOffset>
                </wp:positionV>
                <wp:extent cx="1405890" cy="897255"/>
                <wp:effectExtent l="32385" t="32385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Uzdevumu izvēl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atbilstoši kauliņa krās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25pt;margin-top:36.3pt;width:110.65pt;height:7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Uzdevumu izvēl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atbilstoši kauliņa krāsai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5990</wp:posOffset>
                </wp:positionH>
                <wp:positionV relativeFrom="paragraph">
                  <wp:posOffset>935990</wp:posOffset>
                </wp:positionV>
                <wp:extent cx="1405890" cy="327660"/>
                <wp:effectExtent l="32385" t="31750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Interesants fak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7pt;margin-top:73.7pt;width:110.6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Interesants fakts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0020</wp:posOffset>
                </wp:positionH>
                <wp:positionV relativeFrom="paragraph">
                  <wp:posOffset>392430</wp:posOffset>
                </wp:positionV>
                <wp:extent cx="518160" cy="285115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84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30.9pt;width:40.75pt;height:2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020</wp:posOffset>
                </wp:positionH>
                <wp:positionV relativeFrom="paragraph">
                  <wp:posOffset>408940</wp:posOffset>
                </wp:positionV>
                <wp:extent cx="1052830" cy="268605"/>
                <wp:effectExtent l="1270" t="184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336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32.2pt;width:82.9pt;height:2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265</wp:posOffset>
                </wp:positionH>
                <wp:positionV relativeFrom="paragraph">
                  <wp:posOffset>408940</wp:posOffset>
                </wp:positionV>
                <wp:extent cx="1829435" cy="268605"/>
                <wp:effectExtent l="1270" t="2667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952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32.2pt;width:144pt;height:2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265</wp:posOffset>
                </wp:positionH>
                <wp:positionV relativeFrom="paragraph">
                  <wp:posOffset>408940</wp:posOffset>
                </wp:positionV>
                <wp:extent cx="2527935" cy="268605"/>
                <wp:effectExtent l="635" t="2984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828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32.2pt;width:199.05pt;height:2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5480</wp:posOffset>
                </wp:positionH>
                <wp:positionV relativeFrom="paragraph">
                  <wp:posOffset>1263650</wp:posOffset>
                </wp:positionV>
                <wp:extent cx="492125" cy="362585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4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pt;margin-top:99.5pt;width:38.6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61945" cy="200152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Ja atbilde nav pareiza, spēlētājs iet vienu gājienu atpakaļ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zvar tas, kurš pirmais ir sasniedzis mērķi!</w:t>
      </w:r>
    </w:p>
    <w:sectPr>
      <w:type w:val="nextPage"/>
      <w:pgSz w:orient="landscape" w:w="15840" w:h="12240"/>
      <w:pgMar w:left="1440" w:right="1440" w:gutter="0" w:header="0" w:top="56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33:00Z</dcterms:created>
  <dc:creator>agneseb</dc:creator>
  <dc:description/>
  <cp:keywords/>
  <dc:language>en-US</dc:language>
  <cp:lastModifiedBy>janisp</cp:lastModifiedBy>
  <dcterms:modified xsi:type="dcterms:W3CDTF">2011-09-13T13:33:00Z</dcterms:modified>
  <cp:revision>2</cp:revision>
  <dc:subject/>
  <dc:title>Ķīmisko elementu periodiskā tabula</dc:title>
</cp:coreProperties>
</file>