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eorganisko vielu klasifikācij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2615</wp:posOffset>
                </wp:positionH>
                <wp:positionV relativeFrom="paragraph">
                  <wp:posOffset>2566670</wp:posOffset>
                </wp:positionV>
                <wp:extent cx="1553210" cy="83629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astē ir vielas, kuras ar peli ievelk atbilstošajā lauk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45pt;margin-top:202.1pt;width:122.2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Kastē ir vielas, kuras ar peli ievelk atbilstošajā laukā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73660</wp:posOffset>
                </wp:positionV>
                <wp:extent cx="1553210" cy="62928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Ķīmisko elementu periodiskā tab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75pt;margin-top:5.8pt;width:122.2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Ķīmisko elementu periodiskā tabula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3402965</wp:posOffset>
                </wp:positionV>
                <wp:extent cx="1553210" cy="83629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Nospiežot šo pogu, visas vielas atgriežas atpakaļ kast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pt;margin-top:267.95pt;width:122.2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Nospiežot šo pogu, visas vielas atgriežas atpakaļ kastē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8095</wp:posOffset>
                </wp:positionH>
                <wp:positionV relativeFrom="paragraph">
                  <wp:posOffset>487680</wp:posOffset>
                </wp:positionV>
                <wp:extent cx="57785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85pt;margin-top: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40475</wp:posOffset>
                </wp:positionH>
                <wp:positionV relativeFrom="paragraph">
                  <wp:posOffset>2980690</wp:posOffset>
                </wp:positionV>
                <wp:extent cx="612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25pt;margin-top:2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52060</wp:posOffset>
                </wp:positionH>
                <wp:positionV relativeFrom="paragraph">
                  <wp:posOffset>3834765</wp:posOffset>
                </wp:positionV>
                <wp:extent cx="49466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30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36210</wp:posOffset>
                </wp:positionH>
                <wp:positionV relativeFrom="paragraph">
                  <wp:posOffset>1746885</wp:posOffset>
                </wp:positionV>
                <wp:extent cx="638175" cy="819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0780</wp:posOffset>
                </wp:positionH>
                <wp:positionV relativeFrom="paragraph">
                  <wp:posOffset>2393950</wp:posOffset>
                </wp:positionV>
                <wp:extent cx="2173605" cy="233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18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055" cy="38957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4:00Z</dcterms:created>
  <dc:creator>agneseb</dc:creator>
  <dc:description/>
  <cp:keywords/>
  <dc:language>en-US</dc:language>
  <cp:lastModifiedBy>janisp</cp:lastModifiedBy>
  <dcterms:modified xsi:type="dcterms:W3CDTF">2011-09-13T13:34:00Z</dcterms:modified>
  <cp:revision>2</cp:revision>
  <dc:subject/>
  <dc:title>Neorganisko vielu klasifikācija</dc:title>
</cp:coreProperties>
</file>