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fde0bd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6840" y="796"/>
                                  </a:lnTo>
                                  <a:lnTo>
                                    <a:pt x="6840" y="284"/>
                                  </a:lnTo>
                                  <a:lnTo>
                                    <a:pt x="5820" y="284"/>
                                  </a:lnTo>
                                  <a:lnTo>
                                    <a:pt x="6840" y="284"/>
                                  </a:lnTo>
                                  <a:lnTo>
                                    <a:pt x="6840" y="796"/>
                                  </a:lnTo>
                                  <a:lnTo>
                                    <a:pt x="11068" y="796"/>
                                  </a:lnTo>
                                  <a:lnTo>
                                    <a:pt x="8782" y="284"/>
                                  </a:lnTo>
                                  <a:lnTo>
                                    <a:pt x="5820" y="284"/>
                                  </a:lnTo>
                                  <a:lnTo>
                                    <a:pt x="58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5820" y="0"/>
                                  </a:moveTo>
                                  <a:lnTo>
                                    <a:pt x="5820" y="284"/>
                                  </a:lnTo>
                                  <a:lnTo>
                                    <a:pt x="8782" y="284"/>
                                  </a:lnTo>
                                  <a:lnTo>
                                    <a:pt x="11068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58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650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6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0,0l0,796l6840,796l6840,284l5820,284l6840,284l6840,796l11068,796l8782,284l5820,284l5820,0l0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5820,0l5820,284l8782,284l11068,796l14786,796l14786,0l5820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6508l396,0l0,0l0,9114l396,9114l396,6508xe" fillcolor="#f9a841" stroked="f" o:allowincell="f" style="position:absolute;left:1015;top:1257;width:396;height:9132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9645</wp:posOffset>
                </wp:positionH>
                <wp:positionV relativeFrom="page">
                  <wp:posOffset>842645</wp:posOffset>
                </wp:positionV>
                <wp:extent cx="82994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6.35pt;margin-top:66.35pt;width:65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75190</wp:posOffset>
                </wp:positionH>
                <wp:positionV relativeFrom="page">
                  <wp:posOffset>6505575</wp:posOffset>
                </wp:positionV>
                <wp:extent cx="999490" cy="127635"/>
                <wp:effectExtent l="1016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9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7pt;margin-top:512.2pt;width:78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softHyphen/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69"/>
        <w:gridCol w:w="3558"/>
        <w:gridCol w:w="1020"/>
        <w:gridCol w:w="1942"/>
        <w:gridCol w:w="2286"/>
        <w:gridCol w:w="371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96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707" w:right="144" w:hanging="53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19"/>
                <w:szCs w:val="19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  <w:lang w:val="es-ES"/>
              </w:rPr>
              <w:t>piederumi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es-ES"/>
              </w:rPr>
              <w:t xml:space="preserve">viel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19"/>
                <w:szCs w:val="19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19"/>
                <w:szCs w:val="19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4"/>
                <w:sz w:val="19"/>
                <w:szCs w:val="19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19"/>
                <w:szCs w:val="19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  <w:lang w:val="es-ES"/>
              </w:rPr>
              <w:t>esursi</w:t>
            </w:r>
          </w:p>
        </w:tc>
        <w:tc>
          <w:tcPr>
            <w:tcW w:w="3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od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32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147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ēt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  <w:sz w:val="20"/>
                <w:szCs w:val="20"/>
                <w:lang w:val="es-ES"/>
              </w:rPr>
              <w:t>bio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ģijā?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āc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?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5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(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ļģ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i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ē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šūņi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),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nis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r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j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akš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r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īb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i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bjektie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zī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 xml:space="preserve">ganismu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  <w:lang w:val="cs-CZ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cs-CZ"/>
                </w:rPr>
                <w:t>eidība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1_VM_08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tācij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Biol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s-ES"/>
                </w:rPr>
                <w:t>ģ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 xml:space="preserve">ijas 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  <w:lang w:val="es-ES"/>
                </w:rPr>
                <w:t>apakš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6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es-ES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B_7_01_VM_01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o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ām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tiek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ija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lījum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ls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pēc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las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edal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liek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mus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mon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otisti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2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vīb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deo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ā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ā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(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šana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šana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ugšana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īstība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ināmība/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utī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ustība)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w w:val="8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  <w:lang w:val="es-ES"/>
                </w:rPr>
                <w:t>ugu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es-ES"/>
                </w:rPr>
                <w:t xml:space="preserve">dzīvības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  <w:lang w:val="es-ES"/>
                </w:rPr>
                <w:t>B_7_01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8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ide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 xml:space="preserve">iāls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s-E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zīvn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es-ES"/>
                </w:rPr>
                <w:t xml:space="preserve">dzīvības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1_VM_03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pēt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jā?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38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 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de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bam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gul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gaism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s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paliel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83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jo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0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s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8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 xml:space="preserve">oskopu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>(1.–5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īds). B_7_01_VM_04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oskopi.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e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.</w:t>
            </w:r>
          </w:p>
        </w:tc>
        <w:tc>
          <w:tcPr>
            <w:tcW w:w="3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: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ulā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bje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kš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al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/m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r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sniedz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m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zīmē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nāšanai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ā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d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je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ā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palielināj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06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šūn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šūn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edza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šū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0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ēl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kopā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šū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ūn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p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gā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9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š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3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uzb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4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s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8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 xml:space="preserve">oskopu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(6.–10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īds). B_7_01_VM_04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ode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nai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īpo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ekšmetst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l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g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jam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,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lpe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fil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p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i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de0bd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5820" y="0"/>
                                </a:moveTo>
                                <a:lnTo>
                                  <a:pt x="5820" y="284"/>
                                </a:lnTo>
                                <a:lnTo>
                                  <a:pt x="8782" y="284"/>
                                </a:lnTo>
                                <a:lnTo>
                                  <a:pt x="11068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5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6840" y="796"/>
                                </a:lnTo>
                                <a:lnTo>
                                  <a:pt x="6840" y="284"/>
                                </a:lnTo>
                                <a:lnTo>
                                  <a:pt x="5820" y="284"/>
                                </a:lnTo>
                                <a:lnTo>
                                  <a:pt x="6840" y="284"/>
                                </a:lnTo>
                                <a:lnTo>
                                  <a:pt x="6840" y="796"/>
                                </a:lnTo>
                                <a:lnTo>
                                  <a:pt x="11068" y="796"/>
                                </a:lnTo>
                                <a:lnTo>
                                  <a:pt x="8782" y="284"/>
                                </a:lnTo>
                                <a:lnTo>
                                  <a:pt x="5820" y="284"/>
                                </a:lnTo>
                                <a:lnTo>
                                  <a:pt x="58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5820,0l5820,284l8782,284l11068,796l14786,796l14786,0l5820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0,0l0,796l6840,796l6840,284l5820,284l6840,284l6840,796l11068,796l8782,284l5820,284l5820,0l0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75190</wp:posOffset>
                </wp:positionH>
                <wp:positionV relativeFrom="page">
                  <wp:posOffset>927100</wp:posOffset>
                </wp:positionV>
                <wp:extent cx="999490" cy="127635"/>
                <wp:effectExtent l="1016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9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7pt;margin-top:72.95pt;width:78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69"/>
        <w:gridCol w:w="3558"/>
        <w:gridCol w:w="1020"/>
        <w:gridCol w:w="1942"/>
        <w:gridCol w:w="2286"/>
        <w:gridCol w:w="371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96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707" w:right="144" w:hanging="53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19"/>
                <w:szCs w:val="19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  <w:lang w:val="es-ES"/>
              </w:rPr>
              <w:t>piederumi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es-ES"/>
              </w:rPr>
              <w:t xml:space="preserve">viel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19"/>
                <w:szCs w:val="19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19"/>
                <w:szCs w:val="19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4"/>
                <w:sz w:val="19"/>
                <w:szCs w:val="19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19"/>
                <w:szCs w:val="19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  <w:lang w:val="es-ES"/>
              </w:rPr>
              <w:t>esursi</w:t>
            </w:r>
          </w:p>
        </w:tc>
        <w:tc>
          <w:tcPr>
            <w:tcW w:w="3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od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485" w:right="857" w:hanging="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32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šūn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šū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skop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cībām,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šū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hēm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zīs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šū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(šū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al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mem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plazma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kodo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hl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oplasti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ola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0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ūn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s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daļ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tīb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ā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85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85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8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8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š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3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uzb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4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cīb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110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9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ganism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  <w:lang w:val="es-ES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  <w:lang w:val="es-ES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0"/>
                <w:szCs w:val="20"/>
                <w:lang w:val="es-ES"/>
              </w:rPr>
              <w:t>mijied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  <w:lang w:val="es-ES"/>
              </w:rPr>
              <w:t>b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nism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et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ā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u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ī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ālaj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ž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odelī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jie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cit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ie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ā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0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les d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s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VM_01_07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tuālai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ko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ēmas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model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29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1_VM_08_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zī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 xml:space="preserve">ganismu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idība.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balsošan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pult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3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de-DE"/>
              </w:rPr>
              <w:t>iek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īv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zuālo 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,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vien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binet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hn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iespējām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ā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ība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(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 xml:space="preserve">um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n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sad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devums).</w:t>
            </w:r>
          </w:p>
        </w:tc>
      </w:tr>
      <w:tr>
        <w:trPr>
          <w:trHeight w:val="262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9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nism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pazīmj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ug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ā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6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ug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nis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2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u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(au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ē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s)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ug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ā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š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udzīg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ksm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363435"/>
                <w:w w:val="91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LD. Organismu daudzveidības novērošana parauglaukumā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363435"/>
                <w:w w:val="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3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1_VM_09_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ētniecis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 xml:space="preserve">ā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kspedīcija</w:t>
              </w:r>
              <w:r>
                <w:rPr>
                  <w:rStyle w:val="InternetLink"/>
                  <w:rFonts w:cs="Times New Roman" w:ascii="Times New Roman" w:hAnsi="Times New Roman"/>
                  <w:spacing w:val="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upi.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)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kop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ietiem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galiem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etiņi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upa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a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mobilai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kstāmpiederumi</w:t>
            </w:r>
          </w:p>
        </w:tc>
        <w:tc>
          <w:tcPr>
            <w:tcW w:w="3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šanā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otāj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epazīst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jāiepazīst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au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šana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uāl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dīcij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50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2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8"/>
                <w:w w:val="90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0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m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ās bio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ģijā?</w:t>
              </w:r>
            </w:hyperlink>
          </w:p>
        </w:tc>
        <w:tc>
          <w:tcPr>
            <w:tcW w:w="2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ajie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iem: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jā?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7_01_temats/B_07_UP_01_01/B_7_UP_01_01_01.doc" TargetMode="External"/><Relationship Id="rId3" Type="http://schemas.openxmlformats.org/officeDocument/2006/relationships/hyperlink" Target="../uzdevumuPiemeri/B_07_01_temats/B_07_UP_01_01/B_7_UP_01_01_02.doc" TargetMode="External"/><Relationship Id="rId4" Type="http://schemas.openxmlformats.org/officeDocument/2006/relationships/hyperlink" Target="../uzdevumuPiemeri/B_07_01_temats/B_07_UP_01_10/B_7_UP_01_10_01.doc" TargetMode="External"/><Relationship Id="rId5" Type="http://schemas.openxmlformats.org/officeDocument/2006/relationships/hyperlink" Target="../uzdevumuPiemeri/B_07_01_temats/B_07_UP_01_10/B_7_UP_01_10_02.doc" TargetMode="External"/><Relationship Id="rId6" Type="http://schemas.openxmlformats.org/officeDocument/2006/relationships/hyperlink" Target="../VM/7_1/B_7_01_VM_08.ppt" TargetMode="External"/><Relationship Id="rId7" Type="http://schemas.openxmlformats.org/officeDocument/2006/relationships/hyperlink" Target="../VM/7_1/B_7_01_VM_01.ppt" TargetMode="External"/><Relationship Id="rId8" Type="http://schemas.openxmlformats.org/officeDocument/2006/relationships/hyperlink" Target="../uzdevumuPiemeri/B_07_01_temats/B_07_UP_01_03/B_7_UP_01_03_01.doc" TargetMode="External"/><Relationship Id="rId9" Type="http://schemas.openxmlformats.org/officeDocument/2006/relationships/hyperlink" Target="../uzdevumuPiemeri/B_07_01_temats/B_07_UP_01_03/B_7_UP_01_03_02.doc" TargetMode="External"/><Relationship Id="rId10" Type="http://schemas.openxmlformats.org/officeDocument/2006/relationships/hyperlink" Target="../uzdevumuPiemeri/B_07_01_temats/B_07_UP_01_03/B_7_UP_01_03_03.doc" TargetMode="External"/><Relationship Id="rId11" Type="http://schemas.openxmlformats.org/officeDocument/2006/relationships/hyperlink" Target="../VM/7_1/B_7_01_VM_02.swf" TargetMode="External"/><Relationship Id="rId12" Type="http://schemas.openxmlformats.org/officeDocument/2006/relationships/hyperlink" Target="../VM/7_1/B_7_01_VM_03.wmv" TargetMode="External"/><Relationship Id="rId13" Type="http://schemas.openxmlformats.org/officeDocument/2006/relationships/hyperlink" Target="../uzdevumuPiemeri/B_07_01_temats/B_07_UP_01_09/B_7_UP_01_09_01.doc" TargetMode="External"/><Relationship Id="rId14" Type="http://schemas.openxmlformats.org/officeDocument/2006/relationships/hyperlink" Target="../uzdevumuPiemeri/B_07_01_temats/B_07_UP_01_09/B_7_UP_01_09_02.doc" TargetMode="External"/><Relationship Id="rId15" Type="http://schemas.openxmlformats.org/officeDocument/2006/relationships/hyperlink" Target="../uzdevumuPiemeri/B_07_01_temats/B_07_UP_01_09/B_7_UP_01_09_03.doc" TargetMode="External"/><Relationship Id="rId16" Type="http://schemas.openxmlformats.org/officeDocument/2006/relationships/hyperlink" Target="../VM/7_1/B_7_01_VM_04.ppt" TargetMode="External"/><Relationship Id="rId17" Type="http://schemas.openxmlformats.org/officeDocument/2006/relationships/hyperlink" Target="../uzdevumuPiemeri/B_07_01_temats/B_07_UP_01_02/B_7_UP_01_02_01.doc" TargetMode="External"/><Relationship Id="rId18" Type="http://schemas.openxmlformats.org/officeDocument/2006/relationships/hyperlink" Target="../uzdevumuPiemeri/B_07_01_temats/B_07_UP_01_02/B_7_UP_01_02_03.doc" TargetMode="External"/><Relationship Id="rId19" Type="http://schemas.openxmlformats.org/officeDocument/2006/relationships/hyperlink" Target="../uzdevumuPiemeri/B_07_01_temats/B_07_UP_01_11/B_7_UP_01_11_02.doc" TargetMode="External"/><Relationship Id="rId20" Type="http://schemas.openxmlformats.org/officeDocument/2006/relationships/hyperlink" Target="../PDF/1Temats/LabDarbsAuguSunu.pdf" TargetMode="External"/><Relationship Id="rId21" Type="http://schemas.openxmlformats.org/officeDocument/2006/relationships/hyperlink" Target="../VM/7_1/B_7_01_VM_04.ppt" TargetMode="External"/><Relationship Id="rId22" Type="http://schemas.openxmlformats.org/officeDocument/2006/relationships/hyperlink" Target="../uzdevumuPiemeri/B_07_01_temats/B_07_UP_01_02/B_7_UP_01_02_02.doc" TargetMode="External"/><Relationship Id="rId23" Type="http://schemas.openxmlformats.org/officeDocument/2006/relationships/hyperlink" Target="../uzdevumuPiemeri/B_07_01_temats/B_07_UP_01_02/B_7_UP_01_02_04.doc" TargetMode="External"/><Relationship Id="rId24" Type="http://schemas.openxmlformats.org/officeDocument/2006/relationships/hyperlink" Target="../uzdevumuPiemeri/B_07_01_temats/B_07_UP_01_11/B_7_UP_01_11_01.doc" TargetMode="External"/><Relationship Id="rId25" Type="http://schemas.openxmlformats.org/officeDocument/2006/relationships/hyperlink" Target="../uzdevumuPiemeri/B_07_01_temats/B_07_UP_01_11/B_7_UP_11_03.doc" TargetMode="External"/><Relationship Id="rId26" Type="http://schemas.openxmlformats.org/officeDocument/2006/relationships/hyperlink" Target="../PDF/1Temats/LabDarbsAuguSunu.pdf" TargetMode="External"/><Relationship Id="rId27" Type="http://schemas.openxmlformats.org/officeDocument/2006/relationships/hyperlink" Target="../VM/7_1/B_7_01_VM_07.flipchart" TargetMode="External"/><Relationship Id="rId28" Type="http://schemas.openxmlformats.org/officeDocument/2006/relationships/hyperlink" Target="../VM/7_1/B_7_01_VM_07.flipchart" TargetMode="External"/><Relationship Id="rId29" Type="http://schemas.openxmlformats.org/officeDocument/2006/relationships/hyperlink" Target="../VM/7_1/B_7_01_VM_07.flipchart" TargetMode="External"/><Relationship Id="rId30" Type="http://schemas.openxmlformats.org/officeDocument/2006/relationships/hyperlink" Target="../VM/7_1/B_7_01_VM_08.ppt" TargetMode="External"/><Relationship Id="rId31" Type="http://schemas.openxmlformats.org/officeDocument/2006/relationships/hyperlink" Target="../PDF/1Temats/LabDarbsOrganismuDaudzveid.pdf" TargetMode="External"/><Relationship Id="rId32" Type="http://schemas.openxmlformats.org/officeDocument/2006/relationships/hyperlink" Target="../VM/7_1/B_7_01_VM_09.swf" TargetMode="External"/><Relationship Id="rId33" Type="http://schemas.openxmlformats.org/officeDocument/2006/relationships/hyperlink" Target="../1TematsB/NobeigumaDarbs1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3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6:55:00Z</dcterms:modified>
  <cp:revision>10</cp:revision>
  <dc:subject/>
  <dc:title>SASNIEDZ A MO REZULTĀTU CEĻVEDIS TEM ATĀ </dc:title>
</cp:coreProperties>
</file>