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871220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pt;margin-top:0pt;width:56.85pt;height:29pt" coordorigin="13720,0" coordsize="1137,580">
                <v:rect id="shape_0" fillcolor="#fde0bd" stroked="f" o:allowincell="f" style="position:absolute;left:13720;top:0;width:1136;height:579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650875</wp:posOffset>
                </wp:positionH>
                <wp:positionV relativeFrom="paragraph">
                  <wp:posOffset>298450</wp:posOffset>
                </wp:positionV>
                <wp:extent cx="9395460" cy="50546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5640" cy="505440"/>
                          <a:chOff x="0" y="0"/>
                          <a:chExt cx="939564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564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6" h="796">
                                <a:moveTo>
                                  <a:pt x="14795" y="796"/>
                                </a:moveTo>
                                <a:lnTo>
                                  <a:pt x="14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11815" y="796"/>
                                </a:lnTo>
                                <a:lnTo>
                                  <a:pt x="9075" y="284"/>
                                </a:lnTo>
                                <a:lnTo>
                                  <a:pt x="6018" y="284"/>
                                </a:lnTo>
                                <a:lnTo>
                                  <a:pt x="9075" y="284"/>
                                </a:lnTo>
                                <a:lnTo>
                                  <a:pt x="11815" y="796"/>
                                </a:lnTo>
                                <a:lnTo>
                                  <a:pt x="14795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9564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6" h="796">
                                <a:moveTo>
                                  <a:pt x="6018" y="284"/>
                                </a:moveTo>
                                <a:lnTo>
                                  <a:pt x="9075" y="284"/>
                                </a:lnTo>
                                <a:lnTo>
                                  <a:pt x="11815" y="796"/>
                                </a:lnTo>
                                <a:lnTo>
                                  <a:pt x="9075" y="284"/>
                                </a:lnTo>
                                <a:lnTo>
                                  <a:pt x="6018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23.5pt;width:739.8pt;height:39.8pt" coordorigin="1025,470" coordsize="14796,796">
                <v:shape id="shape_0" coordsize="14796,796" path="m14795,796l14795,0l0,0l0,796l11815,796l9075,284l6018,284l9075,284l11815,796l14795,796xe" fillcolor="#dbdcde" stroked="f" o:allowincell="f" style="position:absolute;left:1025;top:470;width:14795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96,796" path="m6018,284l9075,284l11815,796l9075,284l6018,284xe" fillcolor="#dbdcde" stroked="f" o:allowincell="f" style="position:absolute;left:1025;top:470;width:14795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f9a841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0657b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5270</wp:posOffset>
                </wp:positionH>
                <wp:positionV relativeFrom="page">
                  <wp:posOffset>1557020</wp:posOffset>
                </wp:positionV>
                <wp:extent cx="2258695" cy="127635"/>
                <wp:effectExtent l="10160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586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ZIE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G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2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ZBŪVE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PRINCI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IE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IŅ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20.1pt;margin-top:122.6pt;width:177.8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ZIE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G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2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ZBŪVE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PRINCIP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IEL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IŅ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852025</wp:posOffset>
                </wp:positionH>
                <wp:positionV relativeFrom="page">
                  <wp:posOffset>6597650</wp:posOffset>
                </wp:positionV>
                <wp:extent cx="845185" cy="127635"/>
                <wp:effectExtent l="0" t="0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5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ĢIJ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5.75pt;margin-top:519.5pt;width:66.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ĢIJ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79030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2.1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3860</wp:posOffset>
                </wp:positionH>
                <wp:positionV relativeFrom="page">
                  <wp:posOffset>530860</wp:posOffset>
                </wp:positionV>
                <wp:extent cx="13208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pt;margin-top:41.75pt;width:10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363435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79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753"/>
        <w:gridCol w:w="3472"/>
        <w:gridCol w:w="1021"/>
        <w:gridCol w:w="2036"/>
        <w:gridCol w:w="2740"/>
        <w:gridCol w:w="2980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75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47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05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74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ļi/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298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1" w:right="4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74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5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419" w:right="34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ug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aud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8"/>
                <w:sz w:val="20"/>
                <w:szCs w:val="20"/>
                <w:lang w:val="es-ES"/>
              </w:rPr>
              <w:t>fu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98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7"/>
                <w:sz w:val="20"/>
                <w:szCs w:val="20"/>
                <w:lang w:val="es-ES"/>
              </w:rPr>
              <w:t>cija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</w:t>
            </w:r>
          </w:p>
        </w:tc>
        <w:tc>
          <w:tcPr>
            <w:tcW w:w="17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ta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a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šana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l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dī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min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ālo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šan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zi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un ūden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ikošanu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ugos</w:t>
            </w:r>
          </w:p>
        </w:tc>
        <w:tc>
          <w:tcPr>
            <w:tcW w:w="34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12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ug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ānu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(stumb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la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zie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ugļi)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unkcij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5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ilg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ošam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t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otā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l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adī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in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lo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ošan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c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došano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pā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ūden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košanu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caur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lapā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53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šīb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um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ta 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ā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ojotie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0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8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w w:val="91"/>
                  <w:sz w:val="20"/>
                  <w:szCs w:val="20"/>
                  <w:lang w:val="es-E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91"/>
                  <w:sz w:val="20"/>
                  <w:szCs w:val="20"/>
                  <w:lang w:val="es-E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w w:val="91"/>
                  <w:sz w:val="20"/>
                  <w:szCs w:val="20"/>
                  <w:lang w:val="es-E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w w:val="91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1"/>
                  <w:sz w:val="20"/>
                  <w:szCs w:val="20"/>
                  <w:lang w:val="es-E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1"/>
                  <w:sz w:val="20"/>
                  <w:szCs w:val="20"/>
                  <w:lang w:val="es-ES"/>
                </w:rPr>
                <w:t>iel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1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102"/>
                  <w:sz w:val="20"/>
                  <w:szCs w:val="20"/>
                  <w:lang w:val="es-E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adīšana,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min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āl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7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ošan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, f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es-E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osi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es-E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es-E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4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  <w:lang w:val="es-ES"/>
                </w:rPr>
                <w:t xml:space="preserve">ūden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sz w:val="20"/>
                  <w:szCs w:val="20"/>
                  <w:lang w:val="es-ES"/>
                </w:rPr>
                <w:t>z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es-E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ošan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3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es-E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aur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es-ES"/>
                </w:rPr>
                <w:t>lapām.</w:t>
              </w:r>
            </w:hyperlink>
          </w:p>
        </w:tc>
        <w:tc>
          <w:tcPr>
            <w:tcW w:w="27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20"/>
                <w:szCs w:val="20"/>
                <w:lang w:val="es-ES"/>
              </w:rPr>
              <w:t>upai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3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gl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3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balt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iediem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(gladio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ālija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4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),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3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 (15–20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cm),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āsviela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mal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b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ta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ogle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ci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ūdenī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neš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4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ī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oša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sain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viela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t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nūjiņ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alpel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pip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cilind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20"/>
                <w:szCs w:val="20"/>
                <w:lang w:val="es-ES"/>
              </w:rPr>
              <w:t>upai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9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6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mēģe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 xml:space="preserve">dīgļlapju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dīgsti,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0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il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pīr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sa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s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min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ālmēslojums </w:t>
            </w:r>
            <w:r>
              <w:rPr>
                <w:rFonts w:cs="Times New Roman" w:ascii="Times New Roman" w:hAnsi="Times New Roman"/>
                <w:color w:val="363435"/>
                <w:spacing w:val="9"/>
                <w:w w:val="90"/>
                <w:sz w:val="20"/>
                <w:szCs w:val="20"/>
                <w:lang w:val="es-ES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0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0"/>
                <w:sz w:val="20"/>
                <w:szCs w:val="20"/>
                <w:lang w:val="es-ES"/>
              </w:rPr>
              <w:t>to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  <w:lang w:val="es-ES"/>
              </w:rPr>
              <w:t>)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stilēt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ūde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sain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ītiņ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š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line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20"/>
                <w:szCs w:val="20"/>
                <w:lang w:val="es-ES"/>
              </w:rPr>
              <w:t>upai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3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4"/>
                <w:w w:val="8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lpaug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podā,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pap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sas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aud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eln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gais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ec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idīg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papī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jod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dum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p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,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pip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20"/>
                <w:szCs w:val="20"/>
                <w:lang w:val="es-ES"/>
              </w:rPr>
              <w:t>upai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97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4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mēģe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4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lapā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(viena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ug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vienādā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rumā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vienād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p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tu),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ūde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eļļa,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līns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ms),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ai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sain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ītiņ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š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line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pip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2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tumbr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pām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as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tīstā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n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ump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m.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zš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es-ES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p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ziedu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pumpur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s-ES" w:eastAsia="en-US"/>
        </w:rPr>
      </w:pPr>
      <w:r>
        <w:rPr>
          <w:rFonts w:cs="Times New Roman" w:ascii="Times New Roman" w:hAnsi="Times New Roman"/>
          <w:sz w:val="8"/>
          <w:szCs w:val="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71220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pt;margin-top:566.15pt;width:56.85pt;height:29.05pt" coordorigin="13720,11323" coordsize="1137,581">
                <v:rect id="shape_0" fillcolor="#fde0bd" stroked="f" o:allowincell="f" style="position:absolute;left:14203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4148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4093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4036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3981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3926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3869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3814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3759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3720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3745;top:11323;width:1111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6890" cy="655764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6800" cy="6557760"/>
                          <a:chOff x="0" y="0"/>
                          <a:chExt cx="9406800" cy="65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680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680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6" h="797">
                                  <a:moveTo>
                                    <a:pt x="9075" y="796"/>
                                  </a:moveTo>
                                  <a:lnTo>
                                    <a:pt x="11815" y="796"/>
                                  </a:lnTo>
                                  <a:lnTo>
                                    <a:pt x="9075" y="284"/>
                                  </a:lnTo>
                                  <a:lnTo>
                                    <a:pt x="6018" y="284"/>
                                  </a:lnTo>
                                  <a:lnTo>
                                    <a:pt x="2546" y="796"/>
                                  </a:lnTo>
                                  <a:lnTo>
                                    <a:pt x="6018" y="796"/>
                                  </a:lnTo>
                                  <a:lnTo>
                                    <a:pt x="7039" y="284"/>
                                  </a:lnTo>
                                  <a:lnTo>
                                    <a:pt x="7039" y="796"/>
                                  </a:lnTo>
                                  <a:lnTo>
                                    <a:pt x="9075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680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6" h="797">
                                  <a:moveTo>
                                    <a:pt x="9075" y="284"/>
                                  </a:moveTo>
                                  <a:lnTo>
                                    <a:pt x="9075" y="284"/>
                                  </a:lnTo>
                                  <a:lnTo>
                                    <a:pt x="11815" y="796"/>
                                  </a:lnTo>
                                  <a:lnTo>
                                    <a:pt x="14795" y="796"/>
                                  </a:lnTo>
                                  <a:lnTo>
                                    <a:pt x="14795" y="0"/>
                                  </a:lnTo>
                                  <a:lnTo>
                                    <a:pt x="9075" y="0"/>
                                  </a:lnTo>
                                  <a:lnTo>
                                    <a:pt x="6018" y="284"/>
                                  </a:lnTo>
                                  <a:lnTo>
                                    <a:pt x="9075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680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6" h="797">
                                  <a:moveTo>
                                    <a:pt x="0" y="0"/>
                                  </a:moveTo>
                                  <a:lnTo>
                                    <a:pt x="0" y="796"/>
                                  </a:lnTo>
                                  <a:lnTo>
                                    <a:pt x="2546" y="796"/>
                                  </a:lnTo>
                                  <a:lnTo>
                                    <a:pt x="6018" y="284"/>
                                  </a:lnTo>
                                  <a:lnTo>
                                    <a:pt x="6018" y="796"/>
                                  </a:lnTo>
                                  <a:lnTo>
                                    <a:pt x="7039" y="284"/>
                                  </a:lnTo>
                                  <a:lnTo>
                                    <a:pt x="7039" y="796"/>
                                  </a:lnTo>
                                  <a:lnTo>
                                    <a:pt x="6018" y="796"/>
                                  </a:lnTo>
                                  <a:lnTo>
                                    <a:pt x="6018" y="284"/>
                                  </a:lnTo>
                                  <a:lnTo>
                                    <a:pt x="907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880"/>
                            <a:ext cx="25200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511">
                                <a:moveTo>
                                  <a:pt x="396" y="5051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1"/>
                                </a:lnTo>
                                <a:lnTo>
                                  <a:pt x="396" y="9511"/>
                                </a:lnTo>
                                <a:lnTo>
                                  <a:pt x="396" y="50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506880"/>
                            <a:ext cx="220788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3" h="9511">
                                <a:moveTo>
                                  <a:pt x="3472" y="5051"/>
                                </a:moveTo>
                                <a:lnTo>
                                  <a:pt x="34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1"/>
                                </a:lnTo>
                                <a:lnTo>
                                  <a:pt x="3472" y="9511"/>
                                </a:lnTo>
                                <a:lnTo>
                                  <a:pt x="3472" y="50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0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7pt;height:516.35pt" coordorigin="1015,788" coordsize="14814,10327">
                <v:group id="shape_0" style="position:absolute;left:1015;top:788;width:14814;height:797">
                  <v:shape id="shape_0" coordsize="14796,797" path="m9075,796l11815,796l9075,284l6018,284l2546,796l6018,796l7039,284l7039,796l9075,796xe" fillcolor="#dbdcde" stroked="f" o:allowincell="f" style="position:absolute;left:1015;top:788;width:14813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96,797" path="m9075,284l9075,284l11815,796l14795,796l14795,0l9075,0l6018,284l9075,284xe" fillcolor="#dbdcde" stroked="f" o:allowincell="f" style="position:absolute;left:1015;top:788;width:14813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96,797" path="m0,0l0,796l2546,796l6018,284l6018,796l7039,284l7039,796l6018,796l6018,284l9075,0l0,0xe" fillcolor="#dbdcde" stroked="f" o:allowincell="f" style="position:absolute;left:1015;top:788;width:14813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9511" path="m396,5051l396,0l0,0l0,9511l396,9511l396,5051xe" fillcolor="#f9a841" stroked="f" o:allowincell="f" style="position:absolute;left:1015;top:1586;width:396;height:9528;mso-wrap-style:none;v-text-anchor:middle;mso-position-horizontal-relative:page;mso-position-vertical-relative:page">
                  <v:fill o:detectmouseclick="t" type="solid" color2="#0657be"/>
                  <v:stroke color="#3465a4" joinstyle="round" endcap="flat"/>
                  <w10:wrap type="none"/>
                </v:shape>
                <v:shape id="shape_0" coordsize="3473,9511" path="m3472,5051l3472,0l0,0l0,9511l3472,9511l3472,5051xe" fillcolor="#fdd098" stroked="f" o:allowincell="f" style="position:absolute;left:3564;top:1586;width:3476;height:9528;mso-wrap-style:none;v-text-anchor:middle;mso-position-horizontal-relative:page;mso-position-vertical-relative:page">
                  <v:fill o:detectmouseclick="t" type="solid" color2="#022f6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59645</wp:posOffset>
                </wp:positionH>
                <wp:positionV relativeFrom="page">
                  <wp:posOffset>842645</wp:posOffset>
                </wp:positionV>
                <wp:extent cx="829945" cy="127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98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OĢIJA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6.35pt;margin-top:66.35pt;width:65.3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OĢIJA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63050</wp:posOffset>
                </wp:positionH>
                <wp:positionV relativeFrom="page">
                  <wp:posOffset>5894070</wp:posOffset>
                </wp:positionV>
                <wp:extent cx="2223135" cy="127635"/>
                <wp:effectExtent l="10160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230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ZIE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GU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ZBŪVES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-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PRINCIP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IE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IŅ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5pt;margin-top:464.1pt;width:17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ZIE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GU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ZBŪVES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-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PRINCIPI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IEL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IŅ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79030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2.1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9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753"/>
        <w:gridCol w:w="3472"/>
        <w:gridCol w:w="1021"/>
        <w:gridCol w:w="2036"/>
        <w:gridCol w:w="2740"/>
        <w:gridCol w:w="2980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75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47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05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74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ļi/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298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1" w:right="4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74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1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422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ug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aud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fu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cija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.</w:t>
            </w:r>
          </w:p>
        </w:tc>
        <w:tc>
          <w:tcPr>
            <w:tcW w:w="17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g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udi</w:t>
            </w:r>
          </w:p>
        </w:tc>
        <w:tc>
          <w:tcPr>
            <w:tcW w:w="34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1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cina 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audiem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(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taudiem,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eidotājaudiem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lstaudiem,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gaudiem,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daudiem),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šan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ā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ām, 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imācijā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ju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79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kopā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du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i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zīmējum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īb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ādā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skopu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0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5"/>
                <w:w w:val="8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g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ud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_07_SP_0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">
              <w:r>
                <w:rPr>
                  <w:rFonts w:cs="Times New Roman" w:ascii="Times New Roman" w:hAnsi="Times New Roman"/>
                  <w:color w:val="363435"/>
                  <w:w w:val="98"/>
                  <w:sz w:val="20"/>
                  <w:szCs w:val="20"/>
                  <w:lang w:val="cs-CZ"/>
                </w:rPr>
                <w:t>D</w:t>
              </w:r>
            </w:hyperlink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tācij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_7_02_VM_01_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64" w:hanging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ga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ānu</w:t>
              </w:r>
              <w:r>
                <w:rPr>
                  <w:rStyle w:val="InternetLink"/>
                  <w:rFonts w:cs="Times New Roman" w:ascii="Times New Roman" w:hAnsi="Times New Roman"/>
                  <w:spacing w:val="3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2"/>
                  <w:sz w:val="20"/>
                  <w:szCs w:val="20"/>
                </w:rPr>
                <w:t>gal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2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108"/>
                  <w:sz w:val="20"/>
                  <w:szCs w:val="20"/>
                </w:rPr>
                <w:t xml:space="preserve">enās 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</w:rPr>
                <w:t>sast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7"/>
                  <w:sz w:val="20"/>
                  <w:szCs w:val="20"/>
                </w:rPr>
                <w:t>ā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6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</w:rPr>
                <w:t>daļa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w w:val="95"/>
                  <w:sz w:val="20"/>
                  <w:szCs w:val="20"/>
                </w:rPr>
                <w:t>(2.–3.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līds)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Style w:val="InternetLink"/>
              </w:rPr>
            </w:pPr>
            <w:hyperlink r:id="rId12">
              <w:r>
                <w:rPr/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51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ideo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w w:val="95"/>
                  <w:sz w:val="20"/>
                  <w:szCs w:val="20"/>
                </w:rPr>
                <w:t xml:space="preserve">B_7_02_VM_04_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5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w w:val="108"/>
                  <w:sz w:val="20"/>
                  <w:szCs w:val="20"/>
                </w:rPr>
                <w:t>am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8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</w:rPr>
                <w:t>taudi.</w:t>
              </w:r>
            </w:hyperlink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w w:val="95"/>
                  <w:sz w:val="20"/>
                  <w:szCs w:val="20"/>
                </w:rPr>
                <w:t xml:space="preserve">B_7_02_VM_03_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alstaudi.</w:t>
              </w:r>
            </w:hyperlink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w w:val="95"/>
                  <w:sz w:val="20"/>
                  <w:szCs w:val="20"/>
                </w:rPr>
                <w:t xml:space="preserve">B_7_02_VM_02_ 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88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w w:val="106"/>
                  <w:sz w:val="20"/>
                  <w:szCs w:val="20"/>
                </w:rPr>
                <w:t>egaudi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53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imācija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w w:val="95"/>
                  <w:sz w:val="20"/>
                  <w:szCs w:val="20"/>
                </w:rPr>
                <w:t xml:space="preserve">B_7_02_VM_06_ 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77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</w:rPr>
                <w:t>eidotājaudi.</w:t>
              </w:r>
            </w:hyperlink>
          </w:p>
        </w:tc>
        <w:tc>
          <w:tcPr>
            <w:tcW w:w="27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9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"/>
                <w:w w:val="9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sko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p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šķērs</w:t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zuma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je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šķ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sa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la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zīl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taņi,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.t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.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 xml:space="preserve">ēl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zle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likšanai.</w:t>
            </w:r>
          </w:p>
        </w:tc>
        <w:tc>
          <w:tcPr>
            <w:tcW w:w="2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g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d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tīšanai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oskop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lap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šķēr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zum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sin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jā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aplūk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C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nimāciju 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79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ug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audu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31"/>
                <w:w w:val="79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04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679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ug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gāni,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uzbū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fu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cija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4.</w:t>
            </w:r>
          </w:p>
        </w:tc>
        <w:tc>
          <w:tcPr>
            <w:tcW w:w="17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1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iel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adīšana,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min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 xml:space="preserve">ālā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ošan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s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61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ūden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2"/>
                <w:w w:val="9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aikošan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ugo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caur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lapām</w:t>
            </w:r>
          </w:p>
        </w:tc>
        <w:tc>
          <w:tcPr>
            <w:tcW w:w="34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45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  <w:lang w:val="es-ES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iņām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aug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  la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14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es-ES"/>
              </w:rPr>
              <w:t>eic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nalīz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 xml:space="preserve">izmaiņā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ugo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  la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02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šīb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ojotie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  la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0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8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w w:val="91"/>
                  <w:sz w:val="20"/>
                  <w:szCs w:val="20"/>
                  <w:lang w:val="es-E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91"/>
                  <w:sz w:val="20"/>
                  <w:szCs w:val="20"/>
                  <w:lang w:val="es-E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w w:val="91"/>
                  <w:sz w:val="20"/>
                  <w:szCs w:val="20"/>
                  <w:lang w:val="es-E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w w:val="91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1"/>
                  <w:sz w:val="20"/>
                  <w:szCs w:val="20"/>
                  <w:lang w:val="es-E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1"/>
                  <w:sz w:val="20"/>
                  <w:szCs w:val="20"/>
                  <w:lang w:val="es-ES"/>
                </w:rPr>
                <w:t>iel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1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102"/>
                  <w:sz w:val="20"/>
                  <w:szCs w:val="20"/>
                  <w:lang w:val="es-E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adīšana, min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āl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7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ošan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f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osi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4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  <w:lang w:val="es-ES"/>
                </w:rPr>
                <w:t xml:space="preserve">ūden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sz w:val="20"/>
                  <w:szCs w:val="20"/>
                  <w:lang w:val="es-ES"/>
                </w:rPr>
                <w:t>z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es-E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ošan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3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es-E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aur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es-ES"/>
                </w:rPr>
                <w:t>lapām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  <w:lang w:val="es-ES"/>
                </w:rPr>
                <w:t>.</w:t>
              </w:r>
            </w:hyperlink>
          </w:p>
        </w:tc>
        <w:tc>
          <w:tcPr>
            <w:tcW w:w="27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stun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2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6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.</w:t>
            </w:r>
          </w:p>
        </w:tc>
        <w:tc>
          <w:tcPr>
            <w:tcW w:w="17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43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osla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l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uzņemšana</w:t>
            </w:r>
          </w:p>
        </w:tc>
        <w:tc>
          <w:tcPr>
            <w:tcW w:w="34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97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sta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oslām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(uzsūkšan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dīšana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ugšanas)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unkcijā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283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cina,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īme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aug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zīvība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s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1009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cina 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u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eidņ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dīb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īmi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20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tācij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_7_02_VM_01_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5" w:right="64" w:hanging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ga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ānu</w:t>
              </w:r>
              <w:r>
                <w:rPr>
                  <w:rStyle w:val="InternetLink"/>
                  <w:rFonts w:cs="Times New Roman" w:ascii="Times New Roman" w:hAnsi="Times New Roman"/>
                  <w:spacing w:val="3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2"/>
                  <w:sz w:val="20"/>
                  <w:szCs w:val="20"/>
                </w:rPr>
                <w:t>gal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2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108"/>
                  <w:sz w:val="20"/>
                  <w:szCs w:val="20"/>
                </w:rPr>
                <w:t xml:space="preserve">enās 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</w:rPr>
                <w:t>sast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7"/>
                  <w:sz w:val="20"/>
                  <w:szCs w:val="20"/>
                </w:rPr>
                <w:t>ā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6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</w:rPr>
                <w:t>daļa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w w:val="92"/>
                  <w:sz w:val="20"/>
                  <w:szCs w:val="20"/>
                </w:rPr>
                <w:t>(4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w w:val="9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līds).</w:t>
              </w:r>
            </w:hyperlink>
          </w:p>
        </w:tc>
        <w:tc>
          <w:tcPr>
            <w:tcW w:w="27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485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īgst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p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galiņām,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lupa,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de-DE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oje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.</w:t>
            </w:r>
          </w:p>
        </w:tc>
        <w:tc>
          <w:tcPr>
            <w:tcW w:w="2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26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rupa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pazīstin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 xml:space="preserve">v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em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min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 xml:space="preserve">āl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šano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ugo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īmi. Sp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liņa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b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tāma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g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b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pupiņ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>pu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šu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īgstie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(s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s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sadīg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–4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dienās).</w:t>
            </w:r>
          </w:p>
        </w:tc>
      </w:tr>
    </w:tbl>
    <w:p>
      <w:pPr>
        <w:sectPr>
          <w:type w:val="nextPage"/>
          <w:pgSz w:orient="landscape" w:w="16838" w:h="11920"/>
          <w:pgMar w:left="920" w:right="9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871220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pt;margin-top:0pt;width:56.85pt;height:29pt" coordorigin="13720,0" coordsize="1137,580">
                <v:rect id="shape_0" fillcolor="#fde0bd" stroked="f" o:allowincell="f" style="position:absolute;left:13720;top:0;width:1136;height:579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6890" cy="655764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6800" cy="6557760"/>
                          <a:chOff x="0" y="0"/>
                          <a:chExt cx="9406800" cy="65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680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680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6" h="797">
                                  <a:moveTo>
                                    <a:pt x="9075" y="796"/>
                                  </a:moveTo>
                                  <a:lnTo>
                                    <a:pt x="11815" y="796"/>
                                  </a:lnTo>
                                  <a:lnTo>
                                    <a:pt x="9075" y="284"/>
                                  </a:lnTo>
                                  <a:lnTo>
                                    <a:pt x="6018" y="284"/>
                                  </a:lnTo>
                                  <a:lnTo>
                                    <a:pt x="2546" y="796"/>
                                  </a:lnTo>
                                  <a:lnTo>
                                    <a:pt x="6018" y="796"/>
                                  </a:lnTo>
                                  <a:lnTo>
                                    <a:pt x="7039" y="284"/>
                                  </a:lnTo>
                                  <a:lnTo>
                                    <a:pt x="7039" y="796"/>
                                  </a:lnTo>
                                  <a:lnTo>
                                    <a:pt x="9075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680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6" h="797">
                                  <a:moveTo>
                                    <a:pt x="9075" y="284"/>
                                  </a:moveTo>
                                  <a:lnTo>
                                    <a:pt x="9075" y="284"/>
                                  </a:lnTo>
                                  <a:lnTo>
                                    <a:pt x="11815" y="796"/>
                                  </a:lnTo>
                                  <a:lnTo>
                                    <a:pt x="14795" y="796"/>
                                  </a:lnTo>
                                  <a:lnTo>
                                    <a:pt x="14795" y="0"/>
                                  </a:lnTo>
                                  <a:lnTo>
                                    <a:pt x="9075" y="0"/>
                                  </a:lnTo>
                                  <a:lnTo>
                                    <a:pt x="6018" y="284"/>
                                  </a:lnTo>
                                  <a:lnTo>
                                    <a:pt x="9075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680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6" h="797">
                                  <a:moveTo>
                                    <a:pt x="0" y="0"/>
                                  </a:moveTo>
                                  <a:lnTo>
                                    <a:pt x="0" y="796"/>
                                  </a:lnTo>
                                  <a:lnTo>
                                    <a:pt x="2546" y="796"/>
                                  </a:lnTo>
                                  <a:lnTo>
                                    <a:pt x="6018" y="284"/>
                                  </a:lnTo>
                                  <a:lnTo>
                                    <a:pt x="6018" y="796"/>
                                  </a:lnTo>
                                  <a:lnTo>
                                    <a:pt x="7039" y="284"/>
                                  </a:lnTo>
                                  <a:lnTo>
                                    <a:pt x="7039" y="796"/>
                                  </a:lnTo>
                                  <a:lnTo>
                                    <a:pt x="6018" y="796"/>
                                  </a:lnTo>
                                  <a:lnTo>
                                    <a:pt x="6018" y="284"/>
                                  </a:lnTo>
                                  <a:lnTo>
                                    <a:pt x="907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880"/>
                            <a:ext cx="25200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511">
                                <a:moveTo>
                                  <a:pt x="396" y="4538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1"/>
                                </a:lnTo>
                                <a:lnTo>
                                  <a:pt x="396" y="9511"/>
                                </a:lnTo>
                                <a:lnTo>
                                  <a:pt x="396" y="4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506880"/>
                            <a:ext cx="220788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3" h="9511">
                                <a:moveTo>
                                  <a:pt x="3472" y="4538"/>
                                </a:moveTo>
                                <a:lnTo>
                                  <a:pt x="34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1"/>
                                </a:lnTo>
                                <a:lnTo>
                                  <a:pt x="3472" y="9511"/>
                                </a:lnTo>
                                <a:lnTo>
                                  <a:pt x="3472" y="4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0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7pt;height:516.35pt" coordorigin="1015,788" coordsize="14814,10327">
                <v:group id="shape_0" style="position:absolute;left:1015;top:788;width:14814;height:797">
                  <v:shape id="shape_0" coordsize="14796,797" path="m9075,796l11815,796l9075,284l6018,284l2546,796l6018,796l7039,284l7039,796l9075,796xe" fillcolor="#dbdcde" stroked="f" o:allowincell="f" style="position:absolute;left:1015;top:788;width:14813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96,797" path="m9075,284l9075,284l11815,796l14795,796l14795,0l9075,0l6018,284l9075,284xe" fillcolor="#dbdcde" stroked="f" o:allowincell="f" style="position:absolute;left:1015;top:788;width:14813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96,797" path="m0,0l0,796l2546,796l6018,284l6018,796l7039,284l7039,796l6018,796l6018,284l9075,0l0,0xe" fillcolor="#dbdcde" stroked="f" o:allowincell="f" style="position:absolute;left:1015;top:788;width:14813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9511" path="m396,4538l396,0l0,0l0,9511l396,9511l396,4538xe" fillcolor="#f9a841" stroked="f" o:allowincell="f" style="position:absolute;left:1015;top:1586;width:396;height:9528;mso-wrap-style:none;v-text-anchor:middle;mso-position-horizontal-relative:page;mso-position-vertical-relative:page">
                  <v:fill o:detectmouseclick="t" type="solid" color2="#0657be"/>
                  <v:stroke color="#3465a4" joinstyle="round" endcap="flat"/>
                  <w10:wrap type="none"/>
                </v:shape>
                <v:shape id="shape_0" coordsize="3473,9511" path="m3472,4538l3472,0l0,0l0,9511l3472,9511l3472,4538xe" fillcolor="#fdd098" stroked="f" o:allowincell="f" style="position:absolute;left:3564;top:1586;width:3476;height:9528;mso-wrap-style:none;v-text-anchor:middle;mso-position-horizontal-relative:page;mso-position-vertical-relative:page">
                  <v:fill o:detectmouseclick="t" type="solid" color2="#022f6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163050</wp:posOffset>
                </wp:positionH>
                <wp:positionV relativeFrom="page">
                  <wp:posOffset>1539240</wp:posOffset>
                </wp:positionV>
                <wp:extent cx="2223135" cy="127635"/>
                <wp:effectExtent l="10160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230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ZIE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GU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ZBŪVES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-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PRINCIP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IE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IŅ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5pt;margin-top:121.2pt;width:17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ZIE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GU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ZBŪVES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-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PRINCIPI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IEL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IŅ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859645</wp:posOffset>
                </wp:positionH>
                <wp:positionV relativeFrom="page">
                  <wp:posOffset>6590030</wp:posOffset>
                </wp:positionV>
                <wp:extent cx="830580" cy="127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0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OĢIJA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6.35pt;margin-top:518.85pt;width:65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OĢIJA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79030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2.1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9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753"/>
        <w:gridCol w:w="3472"/>
        <w:gridCol w:w="1021"/>
        <w:gridCol w:w="2036"/>
        <w:gridCol w:w="2740"/>
        <w:gridCol w:w="2980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75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47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05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74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ļi/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298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1" w:right="4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74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6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718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ug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gāni,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uzbū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fu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cija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.</w:t>
            </w:r>
          </w:p>
        </w:tc>
        <w:tc>
          <w:tcPr>
            <w:tcW w:w="17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01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mb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uzb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l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adīšana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augos</w:t>
            </w:r>
          </w:p>
        </w:tc>
        <w:tc>
          <w:tcPr>
            <w:tcW w:w="34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88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īm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ug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stumb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zbūv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(miza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koks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) 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unkcij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94" w:hanging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tumb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augšanu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garum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snumā,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d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eidošano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bā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jo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a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r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ie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b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49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cina,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tumb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īme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aug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zīvība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s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20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tācij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_7_02_VM_01_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6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ga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ānu</w:t>
              </w:r>
              <w:r>
                <w:rPr>
                  <w:rStyle w:val="InternetLink"/>
                  <w:rFonts w:cs="Times New Roman" w:ascii="Times New Roman" w:hAnsi="Times New Roman"/>
                  <w:spacing w:val="3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2"/>
                  <w:sz w:val="20"/>
                  <w:szCs w:val="20"/>
                </w:rPr>
                <w:t>gal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2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108"/>
                  <w:sz w:val="20"/>
                  <w:szCs w:val="20"/>
                </w:rPr>
                <w:t xml:space="preserve">enās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ast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>ā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aļas</w:t>
              </w:r>
              <w:r>
                <w:rPr>
                  <w:rStyle w:val="InternetLink"/>
                  <w:rFonts w:cs="Times New Roman" w:ascii="Times New Roman" w:hAnsi="Times New Roman"/>
                  <w:spacing w:val="2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2"/>
                  <w:sz w:val="20"/>
                  <w:szCs w:val="20"/>
                </w:rPr>
                <w:t>(5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w w:val="9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līds).</w:t>
              </w:r>
            </w:hyperlink>
          </w:p>
        </w:tc>
        <w:tc>
          <w:tcPr>
            <w:tcW w:w="27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right="42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ale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āl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k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kstaugu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tumb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dažād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 stumbru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zumi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šķēr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ezumi).</w:t>
            </w:r>
          </w:p>
        </w:tc>
        <w:tc>
          <w:tcPr>
            <w:tcW w:w="2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rupa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azīstin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m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 xml:space="preserve">ba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em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l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adīšanu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ug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sin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mājā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lūkot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C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nimāciju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6"/>
                <w:w w:val="79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idotājau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31"/>
                <w:w w:val="79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213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7.</w:t>
            </w:r>
          </w:p>
        </w:tc>
        <w:tc>
          <w:tcPr>
            <w:tcW w:w="17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p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b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ūden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ikošana</w:t>
            </w:r>
          </w:p>
        </w:tc>
        <w:tc>
          <w:tcPr>
            <w:tcW w:w="34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464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īm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p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 xml:space="preserve">uzbūv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(segaudi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udi,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ārsn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dzīslas)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unkcij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98" w:hanging="17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cina,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tiek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ūden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2"/>
                <w:w w:val="9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aikošanas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gulācij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īme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auga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3.</w:t>
              </w:r>
            </w:hyperlink>
          </w:p>
        </w:tc>
        <w:tc>
          <w:tcPr>
            <w:tcW w:w="20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tācij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_7_02_VM_01_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5" w:right="6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ga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ānu</w:t>
              </w:r>
              <w:r>
                <w:rPr>
                  <w:rStyle w:val="InternetLink"/>
                  <w:rFonts w:cs="Times New Roman" w:ascii="Times New Roman" w:hAnsi="Times New Roman"/>
                  <w:spacing w:val="3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2"/>
                  <w:sz w:val="20"/>
                  <w:szCs w:val="20"/>
                </w:rPr>
                <w:t>gal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2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108"/>
                  <w:sz w:val="20"/>
                  <w:szCs w:val="20"/>
                </w:rPr>
                <w:t xml:space="preserve">enās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ast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>ā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aļas</w:t>
              </w:r>
              <w:r>
                <w:rPr>
                  <w:rStyle w:val="InternetLink"/>
                  <w:rFonts w:cs="Times New Roman" w:ascii="Times New Roman" w:hAnsi="Times New Roman"/>
                  <w:spacing w:val="2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2"/>
                  <w:sz w:val="20"/>
                  <w:szCs w:val="20"/>
                </w:rPr>
                <w:t>(6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w w:val="9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līds).</w:t>
              </w:r>
            </w:hyperlink>
          </w:p>
        </w:tc>
        <w:tc>
          <w:tcPr>
            <w:tcW w:w="27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5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rupa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azīstin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v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em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ūden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košanu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aur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lapa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rsn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ēm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p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akšējo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šējo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segaudu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rsnīš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c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ūden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iko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693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Elpošana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3"/>
                <w:sz w:val="20"/>
                <w:szCs w:val="20"/>
              </w:rPr>
              <w:t>zīme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.</w:t>
            </w:r>
          </w:p>
        </w:tc>
        <w:tc>
          <w:tcPr>
            <w:tcW w:w="17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auga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lapās</w:t>
            </w:r>
          </w:p>
        </w:tc>
        <w:tc>
          <w:tcPr>
            <w:tcW w:w="34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2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āršu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hē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jēdzienus: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ūden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1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gļ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ābā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gā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gani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ā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  <w:lang w:val="es-ES"/>
              </w:rPr>
              <w:t>viel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1"/>
                <w:w w:val="9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6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96"/>
                <w:sz w:val="20"/>
                <w:szCs w:val="20"/>
                <w:lang w:val="es-E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96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  <w:lang w:val="es-ES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"/>
                <w:w w:val="9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saule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  <w:lang w:val="es-ES"/>
              </w:rPr>
              <w:t>en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9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  <w:lang w:val="es-ES"/>
              </w:rPr>
              <w:t>ģija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298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cina,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s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 xml:space="preserve">zīm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bā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5.</w:t>
              </w:r>
            </w:hyperlink>
          </w:p>
        </w:tc>
        <w:tc>
          <w:tcPr>
            <w:tcW w:w="20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8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imācija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B_7_02_VM_07_ 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gu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spacing w:val="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zīvni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w w:val="110"/>
                  <w:sz w:val="20"/>
                  <w:szCs w:val="20"/>
                </w:rPr>
                <w:t xml:space="preserve">u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t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ējā</w:t>
              </w:r>
              <w:r>
                <w:rPr>
                  <w:rStyle w:val="InternetLink"/>
                  <w:rFonts w:cs="Times New Roman" w:ascii="Times New Roman" w:hAnsi="Times New Roman"/>
                  <w:spacing w:val="2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2"/>
                  <w:sz w:val="20"/>
                  <w:szCs w:val="20"/>
                </w:rPr>
                <w:t>saistība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451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ideo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 xml:space="preserve">B_7_02_VM_08_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es-E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ie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es-E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es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6"/>
                  <w:sz w:val="20"/>
                  <w:szCs w:val="20"/>
                  <w:lang w:val="es-E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  <w:lang w:val="es-ES"/>
                </w:rPr>
                <w:t xml:space="preserve">eidošanās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auga</w:t>
              </w:r>
              <w:r>
                <w:rPr>
                  <w:rStyle w:val="InternetLink"/>
                  <w:rFonts w:cs="Times New Roman" w:ascii="Times New Roman" w:hAnsi="Times New Roman"/>
                  <w:spacing w:val="26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lang w:val="es-ES"/>
                </w:rPr>
                <w:t>lapā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5"/>
                  <w:sz w:val="20"/>
                  <w:szCs w:val="20"/>
                  <w:lang w:val="es-ES"/>
                </w:rPr>
                <w:t>s</w:t>
              </w:r>
            </w:hyperlink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27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rupa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pazīstin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m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 xml:space="preserve">ba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em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isma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zīmi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os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6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rupai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s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c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es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došano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pā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z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tāmi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devi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d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 xml:space="preserve">ē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deo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9"/>
                <w:sz w:val="20"/>
                <w:szCs w:val="20"/>
                <w:lang w:val="es-ES"/>
              </w:rPr>
              <w:t>“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7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došanās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augu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lap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79"/>
                <w:sz w:val="20"/>
                <w:szCs w:val="20"/>
                <w:lang w:val="es-ES"/>
              </w:rPr>
              <w:t>”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ākošaja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ai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jāiem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piņu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t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280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9.</w:t>
            </w:r>
          </w:p>
        </w:tc>
        <w:tc>
          <w:tcPr>
            <w:tcW w:w="17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g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lpošana</w:t>
            </w:r>
          </w:p>
        </w:tc>
        <w:tc>
          <w:tcPr>
            <w:tcW w:w="34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59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z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po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citi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ganism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37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azīsta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hn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u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iespējā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ība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ētīšan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26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aug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u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lpo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skolotāj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ējumu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ens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9" w:after="0"/>
              <w:ind w:left="65" w:right="5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3"/>
                <w:sz w:val="20"/>
                <w:szCs w:val="20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g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8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</w:rPr>
                <w:t xml:space="preserve">ošana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es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dalīt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3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w w:val="95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w w:val="102"/>
                  <w:position w:val="-4"/>
                  <w:sz w:val="12"/>
                  <w:szCs w:val="12"/>
                </w:rPr>
                <w:t xml:space="preserve">2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daudzum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3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mērīšan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ar senso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.</w:t>
              </w:r>
            </w:hyperlink>
          </w:p>
        </w:tc>
        <w:tc>
          <w:tcPr>
            <w:tcW w:w="27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4" w:after="0"/>
              <w:ind w:left="66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g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s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9"/>
                <w:position w:val="-4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sens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ājē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r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šu 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m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ū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je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2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uz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po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visi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aug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āni,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pa,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lpošan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tiek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su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ennakti,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j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utājumā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pošanu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zi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daudz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utājumus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ne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 xml:space="preserve">eizi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notiek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enā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et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pošana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aktī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71220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pt;margin-top:566.15pt;width:56.85pt;height:29.05pt" coordorigin="13720,11323" coordsize="1137,581">
                <v:rect id="shape_0" fillcolor="#fde0bd" stroked="f" o:allowincell="f" style="position:absolute;left:14203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4148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4093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4036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3981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3926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3869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3814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3759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3720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3745;top:11323;width:1111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6890" cy="271716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6800" cy="2717280"/>
                          <a:chOff x="0" y="0"/>
                          <a:chExt cx="9406800" cy="271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6800" cy="5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680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6" h="797">
                                  <a:moveTo>
                                    <a:pt x="9075" y="796"/>
                                  </a:moveTo>
                                  <a:lnTo>
                                    <a:pt x="11815" y="796"/>
                                  </a:lnTo>
                                  <a:lnTo>
                                    <a:pt x="9075" y="284"/>
                                  </a:lnTo>
                                  <a:lnTo>
                                    <a:pt x="6018" y="284"/>
                                  </a:lnTo>
                                  <a:lnTo>
                                    <a:pt x="2546" y="796"/>
                                  </a:lnTo>
                                  <a:lnTo>
                                    <a:pt x="6018" y="796"/>
                                  </a:lnTo>
                                  <a:lnTo>
                                    <a:pt x="7039" y="284"/>
                                  </a:lnTo>
                                  <a:lnTo>
                                    <a:pt x="7039" y="796"/>
                                  </a:lnTo>
                                  <a:lnTo>
                                    <a:pt x="9075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680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6" h="797">
                                  <a:moveTo>
                                    <a:pt x="9075" y="284"/>
                                  </a:moveTo>
                                  <a:lnTo>
                                    <a:pt x="9075" y="284"/>
                                  </a:lnTo>
                                  <a:lnTo>
                                    <a:pt x="11815" y="796"/>
                                  </a:lnTo>
                                  <a:lnTo>
                                    <a:pt x="14795" y="796"/>
                                  </a:lnTo>
                                  <a:lnTo>
                                    <a:pt x="14795" y="0"/>
                                  </a:lnTo>
                                  <a:lnTo>
                                    <a:pt x="9075" y="0"/>
                                  </a:lnTo>
                                  <a:lnTo>
                                    <a:pt x="6018" y="284"/>
                                  </a:lnTo>
                                  <a:lnTo>
                                    <a:pt x="9075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680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6" h="797">
                                  <a:moveTo>
                                    <a:pt x="0" y="0"/>
                                  </a:moveTo>
                                  <a:lnTo>
                                    <a:pt x="0" y="796"/>
                                  </a:lnTo>
                                  <a:lnTo>
                                    <a:pt x="2546" y="796"/>
                                  </a:lnTo>
                                  <a:lnTo>
                                    <a:pt x="6018" y="284"/>
                                  </a:lnTo>
                                  <a:lnTo>
                                    <a:pt x="6018" y="796"/>
                                  </a:lnTo>
                                  <a:lnTo>
                                    <a:pt x="7039" y="284"/>
                                  </a:lnTo>
                                  <a:lnTo>
                                    <a:pt x="7039" y="796"/>
                                  </a:lnTo>
                                  <a:lnTo>
                                    <a:pt x="6018" y="796"/>
                                  </a:lnTo>
                                  <a:lnTo>
                                    <a:pt x="6018" y="284"/>
                                  </a:lnTo>
                                  <a:lnTo>
                                    <a:pt x="907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7960"/>
                            <a:ext cx="252000" cy="22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463">
                                <a:moveTo>
                                  <a:pt x="396" y="1491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63"/>
                                </a:lnTo>
                                <a:lnTo>
                                  <a:pt x="396" y="3463"/>
                                </a:lnTo>
                                <a:lnTo>
                                  <a:pt x="396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507960"/>
                            <a:ext cx="2207880" cy="22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3" h="3463">
                                <a:moveTo>
                                  <a:pt x="3472" y="1491"/>
                                </a:moveTo>
                                <a:lnTo>
                                  <a:pt x="34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63"/>
                                </a:lnTo>
                                <a:lnTo>
                                  <a:pt x="3472" y="3463"/>
                                </a:lnTo>
                                <a:lnTo>
                                  <a:pt x="3472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0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7pt;height:213.95pt" coordorigin="1015,788" coordsize="14814,4279">
                <v:group id="shape_0" style="position:absolute;left:1015;top:788;width:14814;height:799">
                  <v:shape id="shape_0" coordsize="14796,797" path="m9075,796l11815,796l9075,284l6018,284l2546,796l6018,796l7039,284l7039,796l9075,796xe" fillcolor="#dbdcde" stroked="f" o:allowincell="f" style="position:absolute;left:1015;top:788;width:14813;height:798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96,797" path="m9075,284l9075,284l11815,796l14795,796l14795,0l9075,0l6018,284l9075,284xe" fillcolor="#dbdcde" stroked="f" o:allowincell="f" style="position:absolute;left:1015;top:788;width:14813;height:798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96,797" path="m0,0l0,796l2546,796l6018,284l6018,796l7039,284l7039,796l6018,796l6018,284l9075,0l0,0xe" fillcolor="#dbdcde" stroked="f" o:allowincell="f" style="position:absolute;left:1015;top:788;width:14813;height:798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3463" path="m396,1491l396,0l0,0l0,3463l396,3463l396,1491xe" fillcolor="#f9a841" stroked="f" o:allowincell="f" style="position:absolute;left:1015;top:1588;width:396;height:3478;mso-wrap-style:none;v-text-anchor:middle;mso-position-horizontal-relative:page;mso-position-vertical-relative:page">
                  <v:fill o:detectmouseclick="t" type="solid" color2="#0657be"/>
                  <v:stroke color="#3465a4" joinstyle="round" endcap="flat"/>
                  <w10:wrap type="none"/>
                </v:shape>
                <v:shape id="shape_0" coordsize="3473,3463" path="m3472,1491l3472,0l0,0l0,3463l3472,3463l3472,1491xe" fillcolor="#fdd098" stroked="f" o:allowincell="f" style="position:absolute;left:3564;top:1588;width:3476;height:3478;mso-wrap-style:none;v-text-anchor:middle;mso-position-horizontal-relative:page;mso-position-vertical-relative:page">
                  <v:fill o:detectmouseclick="t" type="solid" color2="#022f6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859645</wp:posOffset>
                </wp:positionH>
                <wp:positionV relativeFrom="page">
                  <wp:posOffset>842645</wp:posOffset>
                </wp:positionV>
                <wp:extent cx="829945" cy="127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98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OĢIJA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6.35pt;margin-top:66.35pt;width:65.3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OĢIJA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163050</wp:posOffset>
                </wp:positionH>
                <wp:positionV relativeFrom="page">
                  <wp:posOffset>5894070</wp:posOffset>
                </wp:positionV>
                <wp:extent cx="2223135" cy="127635"/>
                <wp:effectExtent l="10160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230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ZIE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GU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ZBŪVES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-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PRINCIP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IE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IŅ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5pt;margin-top:464.1pt;width:17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ZIE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GU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ZBŪVES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-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PRINCIPI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IEL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IŅ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79030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2.1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9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753"/>
        <w:gridCol w:w="3472"/>
        <w:gridCol w:w="1021"/>
        <w:gridCol w:w="2036"/>
        <w:gridCol w:w="2740"/>
        <w:gridCol w:w="2980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75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47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05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74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ļi/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298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1" w:right="4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74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2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.</w:t>
            </w:r>
          </w:p>
        </w:tc>
        <w:tc>
          <w:tcPr>
            <w:tcW w:w="17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gs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aļā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fab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</w:t>
            </w:r>
          </w:p>
        </w:tc>
        <w:tc>
          <w:tcPr>
            <w:tcW w:w="34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87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cina 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zīvība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 xml:space="preserve">esiem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spēlējot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pēli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n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āci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auga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6" w:right="219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tiķ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ug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z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kopšanas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umiem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6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0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0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0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20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tācija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B_7_02_VM_09_ 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gu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1"/>
                  <w:sz w:val="20"/>
                  <w:szCs w:val="20"/>
                </w:rPr>
                <w:t>vielmaiņa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pēle</w:t>
              </w:r>
              <w:r>
                <w:rPr>
                  <w:rStyle w:val="InternetLink"/>
                  <w:rFonts w:cs="Times New Roman" w:ascii="Times New Roman" w:hAnsi="Times New Roman"/>
                  <w:spacing w:val="-1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83"/>
                  <w:sz w:val="20"/>
                  <w:szCs w:val="20"/>
                </w:rPr>
                <w:t>„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83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w w:val="108"/>
                  <w:sz w:val="20"/>
                  <w:szCs w:val="20"/>
                </w:rPr>
                <w:t>ugs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–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1"/>
                  <w:sz w:val="20"/>
                  <w:szCs w:val="20"/>
                </w:rPr>
                <w:t xml:space="preserve">zaļā </w:t>
              </w:r>
              <w:r>
                <w:rPr>
                  <w:rStyle w:val="InternetLink"/>
                  <w:rFonts w:cs="Times New Roman" w:ascii="Times New Roman" w:hAnsi="Times New Roman"/>
                  <w:w w:val="103"/>
                  <w:sz w:val="20"/>
                  <w:szCs w:val="20"/>
                </w:rPr>
                <w:t>fab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103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90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4"/>
                  <w:w w:val="90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8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31"/>
                  <w:w w:val="79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</w:rPr>
                <w:t>.</w:t>
              </w:r>
            </w:hyperlink>
          </w:p>
        </w:tc>
        <w:tc>
          <w:tcPr>
            <w:tcW w:w="27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2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1.</w:t>
            </w:r>
          </w:p>
        </w:tc>
        <w:tc>
          <w:tcPr>
            <w:tcW w:w="17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aude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34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68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3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es-ES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3"/>
                <w:sz w:val="20"/>
                <w:szCs w:val="20"/>
                <w:lang w:val="es-ES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es-E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g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8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es-ES"/>
                </w:rPr>
                <w:t>uzbū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4"/>
                  <w:sz w:val="20"/>
                  <w:szCs w:val="20"/>
                  <w:lang w:val="es-E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  <w:lang w:val="es-ES"/>
                </w:rPr>
                <w:t xml:space="preserve">e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pamatprincip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6"/>
                  <w:sz w:val="20"/>
                  <w:szCs w:val="20"/>
                  <w:lang w:val="es-ES"/>
                </w:rPr>
                <w:t xml:space="preserve">un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vielmaiņa.</w:t>
              </w:r>
            </w:hyperlink>
          </w:p>
        </w:tc>
        <w:tc>
          <w:tcPr>
            <w:tcW w:w="27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8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beidz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d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ustīb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pēli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 xml:space="preserve">skolotāj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s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zi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elpošanu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71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ošu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apga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o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  <w:lang w:val="es-ES"/>
              </w:rPr>
              <w:t xml:space="preserve">be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otām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ēm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ž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st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a,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a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sam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ga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um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/>
      </w:pPr>
      <w:r>
        <w:rPr/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DF/2Temats/LabDarbs.pdf" TargetMode="External"/><Relationship Id="rId3" Type="http://schemas.openxmlformats.org/officeDocument/2006/relationships/hyperlink" Target="../uzdevumuPiemeri/B_07_02_temats/B_07_UP_02_01/B_7_UP_02-01-01.doc" TargetMode="External"/><Relationship Id="rId4" Type="http://schemas.openxmlformats.org/officeDocument/2006/relationships/hyperlink" Target="../uzdevumuPiemeri/B_07_02_temats/B_07_UP_02_01/B_7_UP_02-01-02.doc" TargetMode="External"/><Relationship Id="rId5" Type="http://schemas.openxmlformats.org/officeDocument/2006/relationships/hyperlink" Target="../uzdevumuPiemeri/B_07_02_temats/B_07_UP_02_01/B_7_UP_02-01-03.doc" TargetMode="External"/><Relationship Id="rId6" Type="http://schemas.openxmlformats.org/officeDocument/2006/relationships/hyperlink" Target="../../stunduPiemeri/biologija/B_07_02_02.pdf" TargetMode="External"/><Relationship Id="rId7" Type="http://schemas.openxmlformats.org/officeDocument/2006/relationships/hyperlink" Target="../../stunduPiemeri/biologija/B_07_02_02.pdf" TargetMode="External"/><Relationship Id="rId8" Type="http://schemas.openxmlformats.org/officeDocument/2006/relationships/hyperlink" Target="../../stunduPiemeri/biologija/B_07_02_02.pdf" TargetMode="External"/><Relationship Id="rId9" Type="http://schemas.openxmlformats.org/officeDocument/2006/relationships/hyperlink" Target="../VM/7_2/B_7_02_VM_01.ppt" TargetMode="External"/><Relationship Id="rId10" Type="http://schemas.openxmlformats.org/officeDocument/2006/relationships/hyperlink" Target="../VM/7_2/B_7_02_VM_01.ppt" TargetMode="External"/><Relationship Id="rId11" Type="http://schemas.openxmlformats.org/officeDocument/2006/relationships/hyperlink" Target="../VM/7_2/B_7_02_VM_01.ppt" TargetMode="External"/><Relationship Id="rId12" Type="http://schemas.openxmlformats.org/officeDocument/2006/relationships/hyperlink" Target="../VM/7_2/B_7_02_VM_01.ppt" TargetMode="External"/><Relationship Id="rId13" Type="http://schemas.openxmlformats.org/officeDocument/2006/relationships/hyperlink" Target="../VM/7_2/B_7_02_VM_04.wmv" TargetMode="External"/><Relationship Id="rId14" Type="http://schemas.openxmlformats.org/officeDocument/2006/relationships/hyperlink" Target="../VM/7_2/B_7_02_VM_03.wmv" TargetMode="External"/><Relationship Id="rId15" Type="http://schemas.openxmlformats.org/officeDocument/2006/relationships/hyperlink" Target="../VM/7_2/B_7_02_VM_02.wmv" TargetMode="External"/><Relationship Id="rId16" Type="http://schemas.openxmlformats.org/officeDocument/2006/relationships/hyperlink" Target="../VM/7_2/B_7_02_VM_06.swf" TargetMode="External"/><Relationship Id="rId17" Type="http://schemas.openxmlformats.org/officeDocument/2006/relationships/hyperlink" Target="../PDF/2Temats/LabDarbs.pdf" TargetMode="External"/><Relationship Id="rId18" Type="http://schemas.openxmlformats.org/officeDocument/2006/relationships/hyperlink" Target="../uzdevumuPiemeri/B_07_02_temats/B_07_UP_02_02/B_7_UP_02-02-02.doc" TargetMode="External"/><Relationship Id="rId19" Type="http://schemas.openxmlformats.org/officeDocument/2006/relationships/hyperlink" Target="../uzdevumuPiemeri/B_07_02_temats/B_07_UP_02_02/B_7_UP_02-02-04.doc" TargetMode="External"/><Relationship Id="rId20" Type="http://schemas.openxmlformats.org/officeDocument/2006/relationships/hyperlink" Target="../VM/7_2/B_7_02_VM_01.ppt" TargetMode="External"/><Relationship Id="rId21" Type="http://schemas.openxmlformats.org/officeDocument/2006/relationships/hyperlink" Target="../VM/7_2/B_7_02_VM_01.ppt" TargetMode="External"/><Relationship Id="rId22" Type="http://schemas.openxmlformats.org/officeDocument/2006/relationships/hyperlink" Target="../VM/7_2/B_7_02_VM_01.ppt" TargetMode="External"/><Relationship Id="rId23" Type="http://schemas.openxmlformats.org/officeDocument/2006/relationships/hyperlink" Target="../uzdevumuPiemeri/B_07_02_temats/B_07_UP_02_02/B_7_UP_02-02-01.doc" TargetMode="External"/><Relationship Id="rId24" Type="http://schemas.openxmlformats.org/officeDocument/2006/relationships/hyperlink" Target="../uzdevumuPiemeri/B_07_02_temats/B_07_UP_02_08/B_7_UP_02-08-01.doc" TargetMode="External"/><Relationship Id="rId25" Type="http://schemas.openxmlformats.org/officeDocument/2006/relationships/hyperlink" Target="../uzdevumuPiemeri/B_07_02_temats/B_07_UP_02_08/B_7_UP_02-08-02.doc" TargetMode="External"/><Relationship Id="rId26" Type="http://schemas.openxmlformats.org/officeDocument/2006/relationships/hyperlink" Target="../uzdevumuPiemeri/B_07_02_temats/B_07_UP_02_08/B_7_UP_02-08-03.doc" TargetMode="External"/><Relationship Id="rId27" Type="http://schemas.openxmlformats.org/officeDocument/2006/relationships/hyperlink" Target="../uzdevumuPiemeri/B_07_02_temats/B_07_UP_02_08/B_7_UP_02-08-04.doc" TargetMode="External"/><Relationship Id="rId28" Type="http://schemas.openxmlformats.org/officeDocument/2006/relationships/hyperlink" Target="../VM/7_2/B_7_02_VM_01.ppt" TargetMode="External"/><Relationship Id="rId29" Type="http://schemas.openxmlformats.org/officeDocument/2006/relationships/hyperlink" Target="../VM/7_2/B_7_02_VM_01.ppt" TargetMode="External"/><Relationship Id="rId30" Type="http://schemas.openxmlformats.org/officeDocument/2006/relationships/hyperlink" Target="../uzdevumuPiemeri/B_07_02_temats/B_07_UP_02_02/B_7_UP_02-02-03.doc" TargetMode="External"/><Relationship Id="rId31" Type="http://schemas.openxmlformats.org/officeDocument/2006/relationships/hyperlink" Target="../VM/7_2/B_7_02_VM_01.ppt" TargetMode="External"/><Relationship Id="rId32" Type="http://schemas.openxmlformats.org/officeDocument/2006/relationships/hyperlink" Target="../VM/7_2/B_7_02_VM_01.ppt" TargetMode="External"/><Relationship Id="rId33" Type="http://schemas.openxmlformats.org/officeDocument/2006/relationships/hyperlink" Target="../uzdevumuPiemeri/B_07_02_temats/B_07_UP_02_03P/B_7_UP_02-03-01.doc" TargetMode="External"/><Relationship Id="rId34" Type="http://schemas.openxmlformats.org/officeDocument/2006/relationships/hyperlink" Target="../uzdevumuPiemeri/B_07_02_temats/B_07_UP_02_03P/B_7_UP_02-03-02.doc" TargetMode="External"/><Relationship Id="rId35" Type="http://schemas.openxmlformats.org/officeDocument/2006/relationships/hyperlink" Target="../uzdevumuPiemeri/B_07_02_temats/B_07_UP_02_03P/B_7_UP_02-03-03.doc" TargetMode="External"/><Relationship Id="rId36" Type="http://schemas.openxmlformats.org/officeDocument/2006/relationships/hyperlink" Target="../uzdevumuPiemeri/B_07_02_temats/B_07_UP_02_03P/B_7_UP_02-03-04.doc" TargetMode="External"/><Relationship Id="rId37" Type="http://schemas.openxmlformats.org/officeDocument/2006/relationships/hyperlink" Target="../uzdevumuPiemeri/B_07_02_temats/B_07_UP_02_03P/B_7_UP_02-03-05.doc" TargetMode="External"/><Relationship Id="rId38" Type="http://schemas.openxmlformats.org/officeDocument/2006/relationships/hyperlink" Target="../VM/7_2/B_7_02_VM_07.swf" TargetMode="External"/><Relationship Id="rId39" Type="http://schemas.openxmlformats.org/officeDocument/2006/relationships/hyperlink" Target="../VM/7_2/B_7_02_VM_08.wmv" TargetMode="External"/><Relationship Id="rId40" Type="http://schemas.openxmlformats.org/officeDocument/2006/relationships/hyperlink" Target="../PDF/2Temats/DarbaDemonstrejumsAuguElposana.pdf" TargetMode="External"/><Relationship Id="rId41" Type="http://schemas.openxmlformats.org/officeDocument/2006/relationships/hyperlink" Target="../uzdevumuPiemeri/B_07_02_temats/B_07_UP_02_03P/B_7_UP_02-03-06.doc" TargetMode="External"/><Relationship Id="rId42" Type="http://schemas.openxmlformats.org/officeDocument/2006/relationships/hyperlink" Target="../uzdevumuPiemeri/B_07_02_temats/B_07_UP_02_10/B_7_UP_02-10-01.doc" TargetMode="External"/><Relationship Id="rId43" Type="http://schemas.openxmlformats.org/officeDocument/2006/relationships/hyperlink" Target="../uzdevumuPiemeri/B_07_02_temats/B_07_UP_02_10/B_7_UP_02-10-02.doc" TargetMode="External"/><Relationship Id="rId44" Type="http://schemas.openxmlformats.org/officeDocument/2006/relationships/hyperlink" Target="../uzdevumuPiemeri/B_07_02_temats/B_07_UP_02_10/B_7_UP_02-10-03.doc" TargetMode="External"/><Relationship Id="rId45" Type="http://schemas.openxmlformats.org/officeDocument/2006/relationships/hyperlink" Target="../uzdevumuPiemeri/B_07_02_temats/B_07_UP_02_10/B_7_UP_02-10-04.doc" TargetMode="External"/><Relationship Id="rId46" Type="http://schemas.openxmlformats.org/officeDocument/2006/relationships/hyperlink" Target="../VM/7_2/B_7_02_VM_09.ppt" TargetMode="External"/><Relationship Id="rId47" Type="http://schemas.openxmlformats.org/officeDocument/2006/relationships/hyperlink" Target="../VM/Speles/Zaljaa_fabrika_noteikumi.flipchart" TargetMode="External"/><Relationship Id="rId48" Type="http://schemas.openxmlformats.org/officeDocument/2006/relationships/hyperlink" Target="../2TematsB/NobeigumaDarbs2.html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52:00Z</dcterms:created>
  <dc:creator>janisp</dc:creator>
  <dc:description>Document was created by {applicationname}, version: {version}</dc:description>
  <cp:keywords/>
  <dc:language>en-US</dc:language>
  <cp:lastModifiedBy>UldisA</cp:lastModifiedBy>
  <dcterms:modified xsi:type="dcterms:W3CDTF">2011-08-18T06:57:00Z</dcterms:modified>
  <cp:revision>22</cp:revision>
  <dc:subject/>
  <dc:title>SASNIEDZ A MO REZULTĀTU CEĻVEDIS TEM ATĀ </dc:title>
</cp:coreProperties>
</file>