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de0bd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976">
                                  <a:moveTo>
                                    <a:pt x="6798" y="0"/>
                                  </a:moveTo>
                                  <a:lnTo>
                                    <a:pt x="6798" y="464"/>
                                  </a:lnTo>
                                  <a:lnTo>
                                    <a:pt x="9887" y="464"/>
                                  </a:lnTo>
                                  <a:lnTo>
                                    <a:pt x="11305" y="976"/>
                                  </a:lnTo>
                                  <a:lnTo>
                                    <a:pt x="14786" y="97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7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976">
                                  <a:moveTo>
                                    <a:pt x="9887" y="976"/>
                                  </a:moveTo>
                                  <a:lnTo>
                                    <a:pt x="11305" y="976"/>
                                  </a:lnTo>
                                  <a:lnTo>
                                    <a:pt x="9887" y="464"/>
                                  </a:lnTo>
                                  <a:lnTo>
                                    <a:pt x="6798" y="464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9887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0280"/>
                            <a:ext cx="25200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935">
                                <a:moveTo>
                                  <a:pt x="396" y="450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396" y="8935"/>
                                </a:lnTo>
                                <a:lnTo>
                                  <a:pt x="396" y="4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20280"/>
                            <a:ext cx="2955960" cy="56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8935">
                                <a:moveTo>
                                  <a:pt x="4648" y="1944"/>
                                </a:moveTo>
                                <a:lnTo>
                                  <a:pt x="4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35"/>
                                </a:lnTo>
                                <a:lnTo>
                                  <a:pt x="4648" y="8935"/>
                                </a:lnTo>
                                <a:lnTo>
                                  <a:pt x="4648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45pt" coordorigin="1015,460" coordsize="14805,9929">
                <v:group id="shape_0" style="position:absolute;left:1015;top:460;width:14805;height:976">
                  <v:shape id="shape_0" coordsize="14787,976" path="m6798,0l6798,464l9887,464l11305,976l14786,976l14786,0l6798,0xe" fillcolor="#dbdcde" stroked="f" o:allowincell="f" style="position:absolute;left:1015;top:460;width:14804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976" path="m9887,976l11305,976l9887,464l6798,464l6798,0l0,0l0,976l9887,976xe" fillcolor="#dbdcde" stroked="f" o:allowincell="f" style="position:absolute;left:1015;top:460;width:14804;height:97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8935" path="m396,4506l396,0l0,0l0,8935l396,8935l396,4506xe" fillcolor="#f9a841" stroked="f" o:allowincell="f" style="position:absolute;left:1015;top:1437;width:396;height:8952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  <v:shape id="shape_0" coordsize="4649,8935" path="m4648,1944l4648,0l0,0l0,8935l4648,8935l4648,1944xe" fillcolor="#fdd098" stroked="f" o:allowincell="f" style="position:absolute;left:3166;top:1437;width:4654;height:8952;mso-wrap-style:none;v-text-anchor:middle;mso-position-horizont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8320</wp:posOffset>
                </wp:positionH>
                <wp:positionV relativeFrom="page">
                  <wp:posOffset>6174105</wp:posOffset>
                </wp:positionV>
                <wp:extent cx="171323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3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VEIDĪ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6pt;margin-top:486.1pt;width:134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VEIDĪB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E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7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7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1299"/>
        <w:gridCol w:w="4649"/>
        <w:gridCol w:w="1020"/>
        <w:gridCol w:w="2069"/>
        <w:gridCol w:w="1418"/>
        <w:gridCol w:w="3481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72" w:right="292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1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4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2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eidība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g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st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nodalījumiem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s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s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ip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ils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ļ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gs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ļ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ied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dal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g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4_VM_01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nied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l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lucio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šano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lī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ji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līd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niedz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ls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dalī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ajā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jām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</w:tc>
      </w:tr>
      <w:tr>
        <w:trPr>
          <w:trHeight w:val="128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ū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s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ip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li.</w:t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8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3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l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jeb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edaugu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l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edaug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zīs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jas s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l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!”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ēli.</w:t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l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īg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jā.</w:t>
            </w:r>
          </w:p>
        </w:tc>
      </w:tr>
      <w:tr>
        <w:trPr>
          <w:trHeight w:val="21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ieda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aksturīg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pazīmes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azī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j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di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4_VM_04_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ējā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38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ēj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pēle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domin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7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79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ēj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9"/>
                  <w:w w:val="61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/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.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i/>
                <w:i/>
                <w:color w:val="363435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w w:val="110"/>
                  <w:sz w:val="20"/>
                  <w:szCs w:val="20"/>
                </w:rPr>
                <w:t xml:space="preserve">Augu 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ēl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hē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w w:val="83"/>
                  <w:sz w:val="20"/>
                  <w:szCs w:val="20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w w:val="8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10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w w:val="10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4"/>
                  <w:sz w:val="20"/>
                  <w:szCs w:val="20"/>
                </w:rPr>
                <w:t xml:space="preserve">ējās 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5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3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31"/>
                  <w:w w:val="79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g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jeb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iedaug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hēm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" w:right="8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4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egs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ļ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3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jeb zie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eikšana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orprezentācija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B_7_04_VM_07 Augu noteikšan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ēli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Ziedaugu noteicējs</w:t>
              </w:r>
            </w:hyperlink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ēji.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hē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w w:val="83"/>
                  <w:sz w:val="20"/>
                  <w:szCs w:val="20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w w:val="8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10"/>
                  <w:sz w:val="20"/>
                  <w:szCs w:val="20"/>
                </w:rPr>
                <w:t>ugu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w w:val="10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4"/>
                  <w:sz w:val="20"/>
                  <w:szCs w:val="20"/>
                </w:rPr>
                <w:t xml:space="preserve">ējās 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5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3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31"/>
                  <w:w w:val="79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de0bd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6197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19920"/>
                          <a:chOff x="0" y="0"/>
                          <a:chExt cx="9389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976">
                                <a:moveTo>
                                  <a:pt x="6798" y="464"/>
                                </a:moveTo>
                                <a:lnTo>
                                  <a:pt x="9887" y="464"/>
                                </a:lnTo>
                                <a:lnTo>
                                  <a:pt x="113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6"/>
                                </a:lnTo>
                                <a:lnTo>
                                  <a:pt x="2149" y="976"/>
                                </a:lnTo>
                                <a:lnTo>
                                  <a:pt x="6798" y="464"/>
                                </a:lnTo>
                                <a:lnTo>
                                  <a:pt x="7818" y="464"/>
                                </a:lnTo>
                                <a:lnTo>
                                  <a:pt x="6798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976">
                                <a:moveTo>
                                  <a:pt x="7818" y="464"/>
                                </a:moveTo>
                                <a:lnTo>
                                  <a:pt x="6798" y="976"/>
                                </a:lnTo>
                                <a:lnTo>
                                  <a:pt x="7818" y="976"/>
                                </a:lnTo>
                                <a:lnTo>
                                  <a:pt x="7818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976">
                                <a:moveTo>
                                  <a:pt x="2149" y="976"/>
                                </a:moveTo>
                                <a:lnTo>
                                  <a:pt x="6798" y="976"/>
                                </a:lnTo>
                                <a:lnTo>
                                  <a:pt x="7818" y="464"/>
                                </a:lnTo>
                                <a:lnTo>
                                  <a:pt x="7818" y="976"/>
                                </a:lnTo>
                                <a:lnTo>
                                  <a:pt x="14786" y="976"/>
                                </a:lnTo>
                                <a:lnTo>
                                  <a:pt x="14786" y="0"/>
                                </a:lnTo>
                                <a:lnTo>
                                  <a:pt x="11305" y="0"/>
                                </a:lnTo>
                                <a:lnTo>
                                  <a:pt x="9887" y="464"/>
                                </a:lnTo>
                                <a:lnTo>
                                  <a:pt x="6798" y="464"/>
                                </a:lnTo>
                                <a:lnTo>
                                  <a:pt x="2149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48.8pt" coordorigin="1025,798" coordsize="14787,976">
                <v:shape id="shape_0" coordsize="14787,976" path="m6798,464l9887,464l11305,0l0,0l0,976l2149,976l6798,464l7818,464l6798,464xe" fillcolor="#dbdcde" stroked="f" o:allowincell="f" style="position:absolute;left:1025;top:798;width:14786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976" path="m7818,464l6798,976l7818,976l7818,464xe" fillcolor="#dbdcde" stroked="f" o:allowincell="f" style="position:absolute;left:1025;top:798;width:14786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976" path="m2149,976l6798,976l7818,464l7818,976l14786,976l14786,0l11305,0l9887,464l6798,464l2149,976xe" fillcolor="#dbdcde" stroked="f" o:allowincell="f" style="position:absolute;left:1025;top:798;width:14786;height:97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31020</wp:posOffset>
                </wp:positionH>
                <wp:positionV relativeFrom="page">
                  <wp:posOffset>1271270</wp:posOffset>
                </wp:positionV>
                <wp:extent cx="168783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7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GU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DZVEIDĪB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7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S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6pt;margin-top:100.05pt;width:132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GU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DZVEIDĪBA</w:t>
                      </w:r>
                      <w:r>
                        <w:rPr>
                          <w:kern w:val="2"/>
                          <w:sz w:val="16"/>
                          <w:szCs w:val="16"/>
                          <w:w w:val="97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STE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7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7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1299"/>
        <w:gridCol w:w="4649"/>
        <w:gridCol w:w="1020"/>
        <w:gridCol w:w="2069"/>
        <w:gridCol w:w="1418"/>
        <w:gridCol w:w="3481"/>
      </w:tblGrid>
      <w:tr>
        <w:trPr>
          <w:trHeight w:val="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72" w:right="292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6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1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34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2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ndīgļlapju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e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dīgļlapj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(v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īgļlap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,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kš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lap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slojum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dīgļlapj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las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ilij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dīgļlap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4_VM_02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iendīgļlapj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 xml:space="preserve">dīgļlapju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st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īgās</w:t>
              </w:r>
              <w:r>
                <w:rPr>
                  <w:rStyle w:val="InternetLink"/>
                  <w:rFonts w:cs="Times New Roman" w:ascii="Times New Roman" w:hAnsi="Times New Roman"/>
                  <w:spacing w:val="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ēji.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hē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pam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isk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alo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43" w:right="2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zīme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īgļlapju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e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īgļlapj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(d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īgļlap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,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ie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n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lūksnai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slojum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5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īgļlapj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īgļlap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</w:rPr>
                <w:t xml:space="preserve">B_7_04_VM_02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iendīgļlapj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8" w:hanging="0"/>
              <w:rPr>
                <w:rFonts w:ascii="Times New Roman" w:hAnsi="Times New Roman" w:cs="Times New Roman"/>
                <w:color w:val="363435"/>
                <w:w w:val="9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 xml:space="preserve">dīgļlapju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st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īgās</w:t>
              </w:r>
              <w:r>
                <w:rPr>
                  <w:rStyle w:val="InternetLink"/>
                  <w:rFonts w:cs="Times New Roman" w:ascii="Times New Roman" w:hAnsi="Times New Roman"/>
                  <w:spacing w:val="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7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7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zīst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zied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us!”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i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ugu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ēji.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hē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g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rstniec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n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de-DE"/>
              </w:rPr>
              <w:t>i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gāk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rstniecīb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ndīg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9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z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ž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rstniecīb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āk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mie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tisk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īmi,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ko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ndējotie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7_04_VM_05_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stniecības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</w:rPr>
                <w:t xml:space="preserve">augu 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āk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szCs w:val="20"/>
                  <w:lang w:val="es-ES"/>
                </w:rPr>
                <w:t xml:space="preserve">B_7_04_VM_06_ 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eņu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9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es-ES"/>
                </w:rPr>
                <w:t xml:space="preserve">ējas 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0"/>
                  <w:szCs w:val="20"/>
                  <w:lang w:val="es-ES"/>
                </w:rPr>
                <w:t>pag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0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12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lang w:val="es-ES"/>
                </w:rPr>
                <w:t>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7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7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zīst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zied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us!”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rstniecība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stniecīb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dīgaj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iem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šana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5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ēl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iem,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sn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isk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ūlī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tundā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5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zīs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p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k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 xml:space="preserve">eidīb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s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emā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7_04_temats/B_07_UP_04_01/B_7_UP_04-01-01.doc" TargetMode="External"/><Relationship Id="rId3" Type="http://schemas.openxmlformats.org/officeDocument/2006/relationships/hyperlink" Target="../uzdevumuPiemeri/B_07_04_temats/B_07_UP_04_01/B_7_UP_04-01-02.doc" TargetMode="External"/><Relationship Id="rId4" Type="http://schemas.openxmlformats.org/officeDocument/2006/relationships/hyperlink" Target="../uzdevumuPiemeri/B_07_04_temats/B_07_UP_04_02/B_7_UP_04-02-01.doc" TargetMode="External"/><Relationship Id="rId5" Type="http://schemas.openxmlformats.org/officeDocument/2006/relationships/hyperlink" Target="../VM/7_4/B_7_04_VM_01.ppt" TargetMode="External"/><Relationship Id="rId6" Type="http://schemas.openxmlformats.org/officeDocument/2006/relationships/hyperlink" Target="../uzdevumuPiemeri/B_07_04_temats/B_07_UP_04_02/B_7_UP_04-02-02.doc" TargetMode="External"/><Relationship Id="rId7" Type="http://schemas.openxmlformats.org/officeDocument/2006/relationships/hyperlink" Target="../uzdevumuPiemeri/B_07_04_temats/B_07_UP_04_02/B_7_UP_04-02-03.doc" TargetMode="External"/><Relationship Id="rId8" Type="http://schemas.openxmlformats.org/officeDocument/2006/relationships/hyperlink" Target="../uzdevumuPiemeri/B_07_04_temats/B_07_UP_04_02/B_7_UP_04-02-04.doc" TargetMode="External"/><Relationship Id="rId9" Type="http://schemas.openxmlformats.org/officeDocument/2006/relationships/hyperlink" Target="../uzdevumuPiemeri/B_07_04_temats/B_07_UP_04_04/B_7_UP_04-04-01.doc" TargetMode="External"/><Relationship Id="rId10" Type="http://schemas.openxmlformats.org/officeDocument/2006/relationships/hyperlink" Target="../uzdevumuPiemeri/B_07_04_temats/B_07_UP_04_04/B_7_UP_04-04-02.doc" TargetMode="External"/><Relationship Id="rId11" Type="http://schemas.openxmlformats.org/officeDocument/2006/relationships/hyperlink" Target="../uzdevumuPiemeri/B_07_04_temats/B_07_UP_04_04/B_7_UP_04-04-03.doc" TargetMode="External"/><Relationship Id="rId12" Type="http://schemas.openxmlformats.org/officeDocument/2006/relationships/hyperlink" Target="../uzdevumuPiemeri/B_07_04_temats/B_07_UP_04_07/B_7_UP_04-07-01.doc" TargetMode="External"/><Relationship Id="rId13" Type="http://schemas.openxmlformats.org/officeDocument/2006/relationships/hyperlink" Target="../uzdevumuPiemeri/B_07_04_temats/B_07_UP_04_07/B_7_UP_04-07-02.doc" TargetMode="External"/><Relationship Id="rId14" Type="http://schemas.openxmlformats.org/officeDocument/2006/relationships/hyperlink" Target="../uzdevumuPiemeri/B_07_04_temats/B_07_UP_04_07/B_7_UP_04-07-03.doc" TargetMode="External"/><Relationship Id="rId15" Type="http://schemas.openxmlformats.org/officeDocument/2006/relationships/hyperlink" Target="../VM/7_4/B_7_04_VM_04.ppt" TargetMode="External"/><Relationship Id="rId16" Type="http://schemas.openxmlformats.org/officeDocument/2006/relationships/hyperlink" Target="../../stunduPiemeri/biologija/B_07_04_04.pdf" TargetMode="External"/><Relationship Id="rId17" Type="http://schemas.openxmlformats.org/officeDocument/2006/relationships/hyperlink" Target="../../stunduPiemeri/biologija/B_07_04_04.pdf" TargetMode="External"/><Relationship Id="rId18" Type="http://schemas.openxmlformats.org/officeDocument/2006/relationships/hyperlink" Target="../VM/7_4/augu_noteiceejs_1_2_3.pdf" TargetMode="External"/><Relationship Id="rId19" Type="http://schemas.openxmlformats.org/officeDocument/2006/relationships/hyperlink" Target="../VM/7_4/bio_laminats.pdf" TargetMode="External"/><Relationship Id="rId20" Type="http://schemas.openxmlformats.org/officeDocument/2006/relationships/hyperlink" Target="../PDF/4Temats/LabDarbsSegseklu.pdf" TargetMode="External"/><Relationship Id="rId21" Type="http://schemas.openxmlformats.org/officeDocument/2006/relationships/hyperlink" Target="../VM/7_4/B_7_04_VM_07_augu%20noteiksana.ppt" TargetMode="External"/><Relationship Id="rId22" Type="http://schemas.openxmlformats.org/officeDocument/2006/relationships/hyperlink" Target="../VM/7_4/augu_noteicejs.pdf" TargetMode="External"/><Relationship Id="rId23" Type="http://schemas.openxmlformats.org/officeDocument/2006/relationships/hyperlink" Target="../VM/7_4/bio_laminats.pdf" TargetMode="External"/><Relationship Id="rId24" Type="http://schemas.openxmlformats.org/officeDocument/2006/relationships/hyperlink" Target="../uzdevumuPiemeri/B_07_04_temats/B_07_UP_04_05/B_7_UP_04-05-02.doc" TargetMode="External"/><Relationship Id="rId25" Type="http://schemas.openxmlformats.org/officeDocument/2006/relationships/hyperlink" Target="../uzdevumuPiemeri/B_07_04_temats/B_07_UP_04_05/B_7_UP_04-05-03.doc" TargetMode="External"/><Relationship Id="rId26" Type="http://schemas.openxmlformats.org/officeDocument/2006/relationships/hyperlink" Target="../VM/7_4/B_7_04_VM_02.swf" TargetMode="External"/><Relationship Id="rId27" Type="http://schemas.openxmlformats.org/officeDocument/2006/relationships/hyperlink" Target="../VM/7_4/B_7_04_VM_02.swf" TargetMode="External"/><Relationship Id="rId28" Type="http://schemas.openxmlformats.org/officeDocument/2006/relationships/hyperlink" Target="../uzdevumuPiemeri/B_07_04_temats/B_07_UP_04_05/B_7_UP_04-05-01.doc" TargetMode="External"/><Relationship Id="rId29" Type="http://schemas.openxmlformats.org/officeDocument/2006/relationships/hyperlink" Target="../uzdevumuPiemeri/B_07_04_temats/B_07_UP_04_05/B_7_UP_04-05-03.doc" TargetMode="External"/><Relationship Id="rId30" Type="http://schemas.openxmlformats.org/officeDocument/2006/relationships/hyperlink" Target="../VM/7_4/B_7_04_VM_02.swf" TargetMode="External"/><Relationship Id="rId31" Type="http://schemas.openxmlformats.org/officeDocument/2006/relationships/hyperlink" Target="../VM/7_4/B_7_04_VM_02.swf" TargetMode="External"/><Relationship Id="rId32" Type="http://schemas.openxmlformats.org/officeDocument/2006/relationships/hyperlink" Target="../uzdevumuPiemeri/B_07_04_temats/B_07_UP_04_03/B_7_UP_04-03-01.doc" TargetMode="External"/><Relationship Id="rId33" Type="http://schemas.openxmlformats.org/officeDocument/2006/relationships/hyperlink" Target="../uzdevumuPiemeri/B_07_04_temats/B_07_UP_04_03/B_7_UP_04-03-02.doc" TargetMode="External"/><Relationship Id="rId34" Type="http://schemas.openxmlformats.org/officeDocument/2006/relationships/hyperlink" Target="../uzdevumuPiemeri/B_07_04_temats/B_07_UP_04_03/B_7_UP_04-03-03.doc" TargetMode="External"/><Relationship Id="rId35" Type="http://schemas.openxmlformats.org/officeDocument/2006/relationships/hyperlink" Target="../uzdevumuPiemeri/B_07_04_temats/B_07_UP_04_09/B_7_UP_04-09-01.doc" TargetMode="External"/><Relationship Id="rId36" Type="http://schemas.openxmlformats.org/officeDocument/2006/relationships/hyperlink" Target="../uzdevumuPiemeri/B_07_04_temats/B_07_UP_04_09/B_7_UP_04-09-02.doc" TargetMode="External"/><Relationship Id="rId37" Type="http://schemas.openxmlformats.org/officeDocument/2006/relationships/hyperlink" Target="../uzdevumuPiemeri/B_07_04_temats/B_07_UP_04_10/B_7_UP_04-10-01.doc" TargetMode="External"/><Relationship Id="rId38" Type="http://schemas.openxmlformats.org/officeDocument/2006/relationships/hyperlink" Target="../uzdevumuPiemeri/B_07_04_temats/B_07_UP_04_10/B_7_UP_04-10-02.doc" TargetMode="External"/><Relationship Id="rId39" Type="http://schemas.openxmlformats.org/officeDocument/2006/relationships/hyperlink" Target="../VM/7_4/B_7_04_VM_05/B_7_04_VM_05.swf" TargetMode="External"/><Relationship Id="rId40" Type="http://schemas.openxmlformats.org/officeDocument/2006/relationships/hyperlink" Target="../VM/7_4/B_7_04_VM_06/avenuteja.swf" TargetMode="External"/><Relationship Id="rId41" Type="http://schemas.openxmlformats.org/officeDocument/2006/relationships/hyperlink" Target="../uzdevumuPiemeri/B_07_04_temats/B_07_UP_04_03/B_7_UP_04-03-04.doc" TargetMode="External"/><Relationship Id="rId42" Type="http://schemas.openxmlformats.org/officeDocument/2006/relationships/hyperlink" Target="../uzdevumuPiemeri/B_07_04_temats/B_07_UP_04_08/B_7_UP_04-08-01.doc" TargetMode="External"/><Relationship Id="rId43" Type="http://schemas.openxmlformats.org/officeDocument/2006/relationships/hyperlink" Target="../uzdevumuPiemeri/B_07_04_temats/B_07_UP_04_08/B_7_UP_04-08-02.doc" TargetMode="External"/><Relationship Id="rId44" Type="http://schemas.openxmlformats.org/officeDocument/2006/relationships/hyperlink" Target="../uzdevumuPiemeri/B_07_04_temats/B_07_UP_04_08/B_7_UP_04-08-03.doc" TargetMode="External"/><Relationship Id="rId45" Type="http://schemas.openxmlformats.org/officeDocument/2006/relationships/hyperlink" Target="../4TematsB/NobeigumaDarbs4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02:00Z</dcterms:modified>
  <cp:revision>24</cp:revision>
  <dc:subject/>
  <dc:title>SASNIEDZ A MO REZULTĀTU CEĻVEDIS TEM ATĀ </dc:title>
</cp:coreProperties>
</file>