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fde0bd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8160" cy="630555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6305400"/>
                          <a:chOff x="0" y="0"/>
                          <a:chExt cx="94082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82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82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8" h="976">
                                  <a:moveTo>
                                    <a:pt x="0" y="0"/>
                                  </a:moveTo>
                                  <a:lnTo>
                                    <a:pt x="0" y="976"/>
                                  </a:lnTo>
                                  <a:lnTo>
                                    <a:pt x="11766" y="976"/>
                                  </a:lnTo>
                                  <a:lnTo>
                                    <a:pt x="10549" y="464"/>
                                  </a:lnTo>
                                  <a:lnTo>
                                    <a:pt x="7393" y="464"/>
                                  </a:lnTo>
                                  <a:lnTo>
                                    <a:pt x="73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82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8" h="976">
                                  <a:moveTo>
                                    <a:pt x="7393" y="0"/>
                                  </a:moveTo>
                                  <a:lnTo>
                                    <a:pt x="7393" y="464"/>
                                  </a:lnTo>
                                  <a:lnTo>
                                    <a:pt x="10549" y="464"/>
                                  </a:lnTo>
                                  <a:lnTo>
                                    <a:pt x="11766" y="976"/>
                                  </a:lnTo>
                                  <a:lnTo>
                                    <a:pt x="14798" y="976"/>
                                  </a:lnTo>
                                  <a:lnTo>
                                    <a:pt x="14798" y="0"/>
                                  </a:lnTo>
                                  <a:lnTo>
                                    <a:pt x="7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0280"/>
                            <a:ext cx="252000" cy="56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935">
                                <a:moveTo>
                                  <a:pt x="396" y="5586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5"/>
                                </a:lnTo>
                                <a:lnTo>
                                  <a:pt x="396" y="8935"/>
                                </a:lnTo>
                                <a:lnTo>
                                  <a:pt x="396" y="5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0280"/>
                            <a:ext cx="3025800" cy="56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9" h="8935">
                                <a:moveTo>
                                  <a:pt x="4759" y="2095"/>
                                </a:moveTo>
                                <a:lnTo>
                                  <a:pt x="4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5"/>
                                </a:lnTo>
                                <a:lnTo>
                                  <a:pt x="4759" y="8935"/>
                                </a:lnTo>
                                <a:lnTo>
                                  <a:pt x="4759" y="2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8pt;height:496.45pt" coordorigin="1015,460" coordsize="14816,9929">
                <v:group id="shape_0" style="position:absolute;left:1015;top:460;width:14816;height:976">
                  <v:shape id="shape_0" coordsize="14798,976" path="m0,0l0,976l11766,976l10549,464l7393,464l7393,0l0,0xe" fillcolor="#dbdcde" stroked="f" o:allowincell="f" style="position:absolute;left:1015;top:460;width:14815;height:97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8,976" path="m7393,0l7393,464l10549,464l11766,976l14798,976l14798,0l7393,0xe" fillcolor="#dbdcde" stroked="f" o:allowincell="f" style="position:absolute;left:1015;top:460;width:14815;height:97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8935" path="m396,5586l396,0l0,0l0,8935l396,8935l396,5586xe" fillcolor="#f9a841" stroked="f" o:allowincell="f" style="position:absolute;left:1015;top:1437;width:396;height:8952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4759,8935" path="m4759,2095l4759,0l0,0l0,8935l4759,8935l4759,2095xe" fillcolor="#fdd098" stroked="f" o:allowincell="f" style="position:absolute;left:3652;top:1437;width:4764;height:8952;mso-wrap-style:none;v-text-anchor:middle;mso-position-horizont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72550</wp:posOffset>
                </wp:positionH>
                <wp:positionV relativeFrom="page">
                  <wp:posOffset>5742305</wp:posOffset>
                </wp:positionV>
                <wp:extent cx="260477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04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DZVEIDĪ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SIST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2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LABĀ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5pt;margin-top:452.1pt;width:205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DZVEIDĪB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SISTĒ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92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LABĀ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9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40"/>
        <w:gridCol w:w="4760"/>
        <w:gridCol w:w="1096"/>
        <w:gridCol w:w="2060"/>
        <w:gridCol w:w="1217"/>
        <w:gridCol w:w="3032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5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1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7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 xml:space="preserve">ļi/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303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9" w:right="65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ielāgot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žād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0"/>
                <w:szCs w:val="20"/>
              </w:rPr>
              <w:t>osi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ēm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6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g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ā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ās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derumu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āl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6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ā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g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 xml:space="preserve">dažādā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o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ēmā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v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āls</w:t>
              </w:r>
              <w:r>
                <w:rPr>
                  <w:rStyle w:val="InternetLink"/>
                  <w:rFonts w:cs="Times New Roman" w:ascii="Times New Roman" w:hAnsi="Times New Roman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)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5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5_VM_01_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4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 xml:space="preserve">dažādās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ko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3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ēm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2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D</w:t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o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īb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m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ā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īb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ās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liek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zli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ode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41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eidīb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3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2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11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9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lāgot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31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t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mitr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žīmam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udzumam).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2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maiņa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isk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ma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15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kop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ma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  <w:lang w:val="es-ES"/>
                </w:rPr>
                <w:t xml:space="preserve">B_7_05_VM_02_ 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87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87"/>
                  <w:sz w:val="20"/>
                  <w:szCs w:val="20"/>
                  <w:lang w:val="es-ES"/>
                </w:rPr>
                <w:t xml:space="preserve">ā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eidojas</w:t>
              </w:r>
              <w:r>
                <w:rPr>
                  <w:rStyle w:val="InternetLink"/>
                  <w:rFonts w:cs="Times New Roman" w:ascii="Times New Roman" w:hAnsi="Times New Roman"/>
                  <w:spacing w:val="1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  <w:lang w:val="es-ES"/>
                </w:rPr>
                <w:t>mežs?</w:t>
              </w:r>
            </w:hyperlink>
          </w:p>
        </w:tc>
        <w:tc>
          <w:tcPr>
            <w:tcW w:w="12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8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z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m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ja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nd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dod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7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3349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eš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em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  <w:lang w:val="es-ES"/>
              </w:rPr>
              <w:t xml:space="preserve">vijas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0"/>
                <w:szCs w:val="20"/>
                <w:lang w:val="es-ES"/>
              </w:rPr>
              <w:t>op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zīvi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ņi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las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aktu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ņ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šan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sa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līd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ņ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ī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spēlējo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m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ēli.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9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2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est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0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–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s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ān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w w:val="83"/>
                  <w:sz w:val="20"/>
                  <w:szCs w:val="20"/>
                </w:rPr>
                <w:t>B_7_05_VM_03_ Ievestie augi.</w:t>
              </w:r>
            </w:hyperlink>
          </w:p>
        </w:tc>
        <w:tc>
          <w:tcPr>
            <w:tcW w:w="12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o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icionāl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e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tiesa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tīties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e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nād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gal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ē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ņiem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fde0bd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801370</wp:posOffset>
                </wp:positionV>
                <wp:extent cx="7471410" cy="619760"/>
                <wp:effectExtent l="0" t="294640" r="19259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1440" cy="619920"/>
                          <a:chOff x="0" y="0"/>
                          <a:chExt cx="74714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14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6" h="976">
                                <a:moveTo>
                                  <a:pt x="8489" y="512"/>
                                </a:moveTo>
                                <a:lnTo>
                                  <a:pt x="8489" y="0"/>
                                </a:lnTo>
                                <a:lnTo>
                                  <a:pt x="7393" y="0"/>
                                </a:lnTo>
                                <a:lnTo>
                                  <a:pt x="8489" y="0"/>
                                </a:lnTo>
                                <a:lnTo>
                                  <a:pt x="8489" y="512"/>
                                </a:lnTo>
                                <a:lnTo>
                                  <a:pt x="11766" y="512"/>
                                </a:lnTo>
                                <a:lnTo>
                                  <a:pt x="10549" y="0"/>
                                </a:lnTo>
                                <a:lnTo>
                                  <a:pt x="7393" y="0"/>
                                </a:lnTo>
                                <a:lnTo>
                                  <a:pt x="2633" y="512"/>
                                </a:lnTo>
                                <a:lnTo>
                                  <a:pt x="8489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14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6" h="976">
                                <a:moveTo>
                                  <a:pt x="7393" y="-464"/>
                                </a:moveTo>
                                <a:lnTo>
                                  <a:pt x="0" y="-463"/>
                                </a:lnTo>
                                <a:lnTo>
                                  <a:pt x="0" y="512"/>
                                </a:lnTo>
                                <a:lnTo>
                                  <a:pt x="2633" y="512"/>
                                </a:lnTo>
                                <a:lnTo>
                                  <a:pt x="7393" y="0"/>
                                </a:lnTo>
                                <a:lnTo>
                                  <a:pt x="10549" y="0"/>
                                </a:lnTo>
                                <a:lnTo>
                                  <a:pt x="11766" y="512"/>
                                </a:lnTo>
                                <a:lnTo>
                                  <a:pt x="14798" y="512"/>
                                </a:lnTo>
                                <a:lnTo>
                                  <a:pt x="14798" y="-464"/>
                                </a:lnTo>
                                <a:lnTo>
                                  <a:pt x="7393" y="-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63.1pt;width:588.3pt;height:48.8pt" coordorigin="1025,1262" coordsize="11766,976">
                <v:shape id="shape_0" coordsize="11766,976" path="m8489,512l8489,0l7393,0l8489,0l8489,512l11766,512l10549,0l7393,0l2633,512l8489,512xe" fillcolor="#dbdcde" stroked="f" o:allowincell="f" style="position:absolute;left:1025;top:1262;width:11765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1766,976" path="l0,-463l0,512l2633,512l7393,0l10549,0l11766,512l14798,512l14798,-464l7393,-464xe" fillcolor="#dbdcde" stroked="f" o:allowincell="f" style="position:absolute;left:1025;top:1262;width:11765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2235</wp:posOffset>
                </wp:positionH>
                <wp:positionV relativeFrom="page">
                  <wp:posOffset>1710055</wp:posOffset>
                </wp:positionV>
                <wp:extent cx="256540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65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U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DZVEIDĪB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SIST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LABĀ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.05pt;margin-top:134.6pt;width:201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U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DZVEIDĪB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SISTĒ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LABĀ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9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40"/>
        <w:gridCol w:w="4760"/>
        <w:gridCol w:w="1096"/>
        <w:gridCol w:w="2035"/>
        <w:gridCol w:w="1242"/>
        <w:gridCol w:w="3032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3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7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 xml:space="preserve">ļi/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303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9" w:right="65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saglabā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zība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ājamie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ājam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dzīb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5_VM_06_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Ugunsbīstamība mežā.</w:t>
              </w:r>
            </w:hyperlink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azīst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zied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us!</w:t>
            </w:r>
          </w:p>
        </w:tc>
        <w:tc>
          <w:tcPr>
            <w:tcW w:w="1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māc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d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saglabā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iem,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ī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jo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sais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7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ēl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ājamie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em.</w:t>
            </w:r>
          </w:p>
        </w:tc>
      </w:tr>
      <w:tr>
        <w:trPr>
          <w:trHeight w:val="176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7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ā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glabāšanu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78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a 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ām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maiņ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b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aistī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saglabāšan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ī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e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ž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stād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98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7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 xml:space="preserve">eidīb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m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 xml:space="preserve">tā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saglabāšana.</w:t>
              </w:r>
            </w:hyperlink>
          </w:p>
        </w:tc>
        <w:tc>
          <w:tcPr>
            <w:tcW w:w="1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7_05_temats/B_7_UP_05-05/B_7_UP_05-05-01.doc" TargetMode="External"/><Relationship Id="rId3" Type="http://schemas.openxmlformats.org/officeDocument/2006/relationships/hyperlink" Target="../uzdevumuPiemeri/B_07_05_temats/B_7_UP_05-05/B_7_UP_05-05-02.doc" TargetMode="External"/><Relationship Id="rId4" Type="http://schemas.openxmlformats.org/officeDocument/2006/relationships/hyperlink" Target="../uzdevumuPiemeri/B_07_05_temats/B_7_UP_05-05/B_7_UP_05-05-03.doc" TargetMode="External"/><Relationship Id="rId5" Type="http://schemas.openxmlformats.org/officeDocument/2006/relationships/hyperlink" Target="../uzdevumuPiemeri/B_07_05_temats/B_7_UP_05-05/B_7_UP_05-05-04.doc" TargetMode="External"/><Relationship Id="rId6" Type="http://schemas.openxmlformats.org/officeDocument/2006/relationships/hyperlink" Target="../PDF/5Temats/LabDarbsAugiDazEkosistemas.pdf" TargetMode="External"/><Relationship Id="rId7" Type="http://schemas.openxmlformats.org/officeDocument/2006/relationships/hyperlink" Target="../VM/7_5/B_7_VM_01/B_7_05_VM_01.swf" TargetMode="External"/><Relationship Id="rId8" Type="http://schemas.openxmlformats.org/officeDocument/2006/relationships/hyperlink" Target="../uzdevumuPiemeri/B_07_05_temats/B_7_UP_05-01/B_7_UP_05-01-01.doc" TargetMode="External"/><Relationship Id="rId9" Type="http://schemas.openxmlformats.org/officeDocument/2006/relationships/hyperlink" Target="../uzdevumuPiemeri/B_07_05_temats/B_7_UP_05-01/B_7_UP_05-01-02.doc" TargetMode="External"/><Relationship Id="rId10" Type="http://schemas.openxmlformats.org/officeDocument/2006/relationships/hyperlink" Target="../uzdevumuPiemeri/B_07_05_temats/B_7_UP_05-01/B_7_UP_05-01-03.doc" TargetMode="External"/><Relationship Id="rId11" Type="http://schemas.openxmlformats.org/officeDocument/2006/relationships/hyperlink" Target="../uzdevumuPiemeri/B_07_05_temats/B_7_UP_05-01/B_7_UP_05-01-04.doc" TargetMode="External"/><Relationship Id="rId12" Type="http://schemas.openxmlformats.org/officeDocument/2006/relationships/hyperlink" Target="../uzdevumuPiemeri/B_07_05_temats/B_7_UP_05-03/B_7_UP_05-03-01.doc" TargetMode="External"/><Relationship Id="rId13" Type="http://schemas.openxmlformats.org/officeDocument/2006/relationships/hyperlink" Target="../uzdevumuPiemeri/B_07_05_temats/B_7_UP_05-03/B_7_UP_05-03-02.doc" TargetMode="External"/><Relationship Id="rId14" Type="http://schemas.openxmlformats.org/officeDocument/2006/relationships/hyperlink" Target="../uzdevumuPiemeri/B_07_05_temats/B_7_UP_05-03/B_7_UP_05-03-03.doc" TargetMode="External"/><Relationship Id="rId15" Type="http://schemas.openxmlformats.org/officeDocument/2006/relationships/hyperlink" Target="../VM/7_5/B_7_05_VM_02.wmv" TargetMode="External"/><Relationship Id="rId16" Type="http://schemas.openxmlformats.org/officeDocument/2006/relationships/hyperlink" Target="../uzdevumuPiemeri/B_07_05_temats/B_7_UP_05-06/B_7_UP_05-06-01.doc" TargetMode="External"/><Relationship Id="rId17" Type="http://schemas.openxmlformats.org/officeDocument/2006/relationships/hyperlink" Target="../uzdevumuPiemeri/B_07_05_temats/B_7_UP_05-06/B_7_UP_05-06-02.doc" TargetMode="External"/><Relationship Id="rId18" Type="http://schemas.openxmlformats.org/officeDocument/2006/relationships/hyperlink" Target="../uzdevumuPiemeri/B_07_05_temats/B_7_UP_05-06/B_7_UP_05-06-03.doc" TargetMode="External"/><Relationship Id="rId19" Type="http://schemas.openxmlformats.org/officeDocument/2006/relationships/hyperlink" Target="../../stunduPiemeri/biologija/B_07_05_05.pdf" TargetMode="External"/><Relationship Id="rId20" Type="http://schemas.openxmlformats.org/officeDocument/2006/relationships/hyperlink" Target="../VM/7_3/B_7_03_VM_03.ppt" TargetMode="External"/><Relationship Id="rId21" Type="http://schemas.openxmlformats.org/officeDocument/2006/relationships/hyperlink" Target="../uzdevumuPiemeri/B_07_05_temats/B_7_UP_05-02/B_7_UP_05-02-01.doc" TargetMode="External"/><Relationship Id="rId22" Type="http://schemas.openxmlformats.org/officeDocument/2006/relationships/hyperlink" Target="../uzdevumuPiemeri/B_07_05_temats/B_7_UP_05-02/B_7_UP_05-02-02.doc" TargetMode="External"/><Relationship Id="rId23" Type="http://schemas.openxmlformats.org/officeDocument/2006/relationships/hyperlink" Target="../uzdevumuPiemeri/B_07_05_temats/B_7_UP_05-08/B_7_UP_05-08-01.doc" TargetMode="External"/><Relationship Id="rId24" Type="http://schemas.openxmlformats.org/officeDocument/2006/relationships/hyperlink" Target="../uzdevumuPiemeri/B_07_05_temats/B_7_UP_05-08/B_7_UP_05-08-02.doc" TargetMode="External"/><Relationship Id="rId25" Type="http://schemas.openxmlformats.org/officeDocument/2006/relationships/hyperlink" Target="../uzdevumuPiemeri/B_07_05_temats/B_7_UP_05-08/B_7_UP_05-08-03.doc" TargetMode="External"/><Relationship Id="rId26" Type="http://schemas.openxmlformats.org/officeDocument/2006/relationships/hyperlink" Target="../VM/7_5/B_7_05_VM_06.wmv" TargetMode="External"/><Relationship Id="rId27" Type="http://schemas.openxmlformats.org/officeDocument/2006/relationships/hyperlink" Target="../uzdevumuPiemeri/B_07_05_temats/B_7_UP_05-07/B_7_UP_05-07-01.doc" TargetMode="External"/><Relationship Id="rId28" Type="http://schemas.openxmlformats.org/officeDocument/2006/relationships/hyperlink" Target="../uzdevumuPiemeri/B_07_05_temats/B_7_UP_05-07/B_7_UP_05-07-02.doc" TargetMode="External"/><Relationship Id="rId29" Type="http://schemas.openxmlformats.org/officeDocument/2006/relationships/hyperlink" Target="../uzdevumuPiemeri/B_07_05_temats/B_7_UP_05-07/B_7_UP_05-07-03.doc" TargetMode="External"/><Relationship Id="rId30" Type="http://schemas.openxmlformats.org/officeDocument/2006/relationships/hyperlink" Target="../uzdevumuPiemeri/B_07_05_temats/B_7_UP_05-04/B_7_UP_05-04-01.doc" TargetMode="External"/><Relationship Id="rId31" Type="http://schemas.openxmlformats.org/officeDocument/2006/relationships/hyperlink" Target="../uzdevumuPiemeri/B_07_05_temats/B_7_UP_05-04/B_7_UP_05-04-02.doc" TargetMode="External"/><Relationship Id="rId32" Type="http://schemas.openxmlformats.org/officeDocument/2006/relationships/hyperlink" Target="../uzdevumuPiemeri/B_07_05_temats/B_7_UP_05-04/B_7_UP_05-04-03.doc" TargetMode="External"/><Relationship Id="rId33" Type="http://schemas.openxmlformats.org/officeDocument/2006/relationships/hyperlink" Target="../5TematsB/NobeigumaDarbs5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0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7T13:32:00Z</dcterms:modified>
  <cp:revision>22</cp:revision>
  <dc:subject/>
  <dc:title>SASNIEDZ A MO REZULTĀTU CEĻVEDIS TEM ATĀ </dc:title>
</cp:coreProperties>
</file>