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4200" w:leader="none"/>
        </w:tabs>
        <w:autoSpaceDE w:val="false"/>
        <w:spacing w:lineRule="auto" w:line="240" w:before="70" w:after="0"/>
        <w:ind w:left="215" w:hanging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186035</wp:posOffset>
                </wp:positionH>
                <wp:positionV relativeFrom="page">
                  <wp:posOffset>503555</wp:posOffset>
                </wp:positionV>
                <wp:extent cx="635" cy="6543040"/>
                <wp:effectExtent l="6985" t="635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04">
                              <a:moveTo>
                                <a:pt x="0" y="0"/>
                              </a:moveTo>
                              <a:lnTo>
                                <a:pt x="0" y="103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9a84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03e" stroked="t" o:allowincell="f" style="position:absolute;margin-left:802.05pt;margin-top:39.65pt;width:0pt;height:515.15pt;mso-wrap-style:none;v-text-anchor:middle;mso-position-horizontal-relative:page;mso-position-vertical-relative:page">
                <v:fill o:detectmouseclick="t" on="false"/>
                <v:stroke color="#f9a841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8935</wp:posOffset>
                </wp:positionH>
                <wp:positionV relativeFrom="page">
                  <wp:posOffset>6839585</wp:posOffset>
                </wp:positionV>
                <wp:extent cx="215900" cy="215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538.5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5760</wp:posOffset>
                </wp:positionH>
                <wp:positionV relativeFrom="page">
                  <wp:posOffset>503555</wp:posOffset>
                </wp:positionV>
                <wp:extent cx="635" cy="6245860"/>
                <wp:effectExtent l="6985" t="6350" r="571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9a84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39.65pt;width:0pt;height:491.75pt;mso-wrap-style:none;v-text-anchor:middle;mso-position-horizontal-relative:page;mso-position-vertical-relative:page">
                <v:fill o:detectmouseclick="t" on="false"/>
                <v:stroke color="#f9a841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5832475</wp:posOffset>
                </wp:positionH>
                <wp:positionV relativeFrom="page">
                  <wp:posOffset>7190105</wp:posOffset>
                </wp:positionV>
                <wp:extent cx="721360" cy="36893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440" cy="369000"/>
                          <a:chOff x="0" y="0"/>
                          <a:chExt cx="721440" cy="369000"/>
                        </a:xfrm>
                      </wpg:grpSpPr>
                      <wps:wsp>
                        <wps:cNvSpPr/>
                        <wps:spPr>
                          <a:xfrm>
                            <a:off x="30672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0"/>
                            <a:ext cx="70668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25pt;margin-top:566.15pt;width:56.85pt;height:29.05pt" coordorigin="9185,11323" coordsize="1137,581">
                <v:rect id="shape_0" fillcolor="#fde0bd" stroked="f" o:allowincell="f" style="position:absolute;left:9668;top:11323;width:58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9613;top:11323;width:58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9556;top:11323;width:58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9501;top:11323;width:58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9446;top:11323;width:58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9389;top:11323;width:58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9334;top:11323;width:58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9279;top:11323;width:58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9222;top:11323;width:58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9185;top:11323;width:58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9208;top:11323;width:1112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6">
                <wp:simplePos x="0" y="0"/>
                <wp:positionH relativeFrom="page">
                  <wp:posOffset>644525</wp:posOffset>
                </wp:positionH>
                <wp:positionV relativeFrom="paragraph">
                  <wp:posOffset>292100</wp:posOffset>
                </wp:positionV>
                <wp:extent cx="9401175" cy="6305550"/>
                <wp:effectExtent l="127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1040" cy="6305400"/>
                          <a:chOff x="0" y="0"/>
                          <a:chExt cx="9401040" cy="630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01040" cy="61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01040" cy="61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7" h="976">
                                  <a:moveTo>
                                    <a:pt x="0" y="0"/>
                                  </a:moveTo>
                                  <a:lnTo>
                                    <a:pt x="0" y="976"/>
                                  </a:lnTo>
                                  <a:lnTo>
                                    <a:pt x="7357" y="976"/>
                                  </a:lnTo>
                                  <a:lnTo>
                                    <a:pt x="7357" y="464"/>
                                  </a:lnTo>
                                  <a:lnTo>
                                    <a:pt x="10511" y="464"/>
                                  </a:lnTo>
                                  <a:lnTo>
                                    <a:pt x="12071" y="976"/>
                                  </a:lnTo>
                                  <a:lnTo>
                                    <a:pt x="14786" y="976"/>
                                  </a:lnTo>
                                  <a:lnTo>
                                    <a:pt x="1478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01040" cy="61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7" h="976">
                                  <a:moveTo>
                                    <a:pt x="7357" y="464"/>
                                  </a:moveTo>
                                  <a:lnTo>
                                    <a:pt x="7357" y="976"/>
                                  </a:lnTo>
                                  <a:lnTo>
                                    <a:pt x="12071" y="976"/>
                                  </a:lnTo>
                                  <a:lnTo>
                                    <a:pt x="10511" y="464"/>
                                  </a:lnTo>
                                  <a:lnTo>
                                    <a:pt x="735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20280"/>
                            <a:ext cx="252000" cy="56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8935">
                                <a:moveTo>
                                  <a:pt x="396" y="4308"/>
                                </a:moveTo>
                                <a:lnTo>
                                  <a:pt x="3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935"/>
                                </a:lnTo>
                                <a:lnTo>
                                  <a:pt x="396" y="8935"/>
                                </a:lnTo>
                                <a:lnTo>
                                  <a:pt x="396" y="43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a8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620280"/>
                            <a:ext cx="3272040" cy="56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7" h="8935">
                                <a:moveTo>
                                  <a:pt x="5147" y="2154"/>
                                </a:moveTo>
                                <a:lnTo>
                                  <a:pt x="51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935"/>
                                </a:lnTo>
                                <a:lnTo>
                                  <a:pt x="5147" y="8935"/>
                                </a:lnTo>
                                <a:lnTo>
                                  <a:pt x="5147" y="2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d0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23pt;width:740.25pt;height:496.45pt" coordorigin="1015,460" coordsize="14805,9929">
                <v:group id="shape_0" style="position:absolute;left:1015;top:460;width:14805;height:976">
                  <v:shape id="shape_0" coordsize="14787,976" path="m0,0l0,976l7357,976l7357,464l10511,464l12071,976l14786,976l14786,0l0,0xe" fillcolor="#dbdcde" stroked="f" o:allowincell="f" style="position:absolute;left:1015;top:460;width:14804;height:975;mso-wrap-style:none;v-text-anchor:middle;mso-position-horizont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14787,976" path="m7357,464l7357,976l12071,976l10511,464l7357,464xe" fillcolor="#dbdcde" stroked="f" o:allowincell="f" style="position:absolute;left:1015;top:460;width:14804;height:975;mso-wrap-style:none;v-text-anchor:middle;mso-position-horizontal-relative:page">
                    <v:fill o:detectmouseclick="t" type="solid" color2="#242321"/>
                    <v:stroke color="#3465a4" joinstyle="round" endcap="flat"/>
                    <w10:wrap type="none"/>
                  </v:shape>
                </v:group>
                <v:shape id="shape_0" coordsize="397,8935" path="m396,4308l396,0l0,0l0,8935l396,8935l396,4308xe" fillcolor="#f9a841" stroked="f" o:allowincell="f" style="position:absolute;left:1015;top:1437;width:396;height:8952;mso-wrap-style:none;v-text-anchor:middle;mso-position-horizontal-relative:page">
                  <v:fill o:detectmouseclick="t" type="solid" color2="#0657be"/>
                  <v:stroke color="#3465a4" joinstyle="round" endcap="flat"/>
                  <w10:wrap type="none"/>
                </v:shape>
                <v:shape id="shape_0" coordsize="5147,8935" path="m5147,2154l5147,0l0,0l0,8935l5147,8935l5147,2154xe" fillcolor="#fdd098" stroked="f" o:allowincell="f" style="position:absolute;left:3228;top:1437;width:5152;height:8952;mso-wrap-style:none;v-text-anchor:middle;mso-position-horizontal-relative:page">
                  <v:fill o:detectmouseclick="t" type="solid" color2="#022f6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644525</wp:posOffset>
                </wp:positionH>
                <wp:positionV relativeFrom="page">
                  <wp:posOffset>500380</wp:posOffset>
                </wp:positionV>
                <wp:extent cx="9401810" cy="1498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1760" cy="149760"/>
                          <a:chOff x="0" y="0"/>
                          <a:chExt cx="9401760" cy="14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81760" cy="14976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2480" y="0"/>
                            <a:ext cx="719280" cy="149760"/>
                          </a:xfrm>
                          <a:prstGeom prst="rect">
                            <a:avLst/>
                          </a:prstGeom>
                          <a:solidFill>
                            <a:srgbClr val="f9a8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39.4pt;width:740.35pt;height:11.8pt" coordorigin="1015,788" coordsize="14807,236">
                <v:rect id="shape_0" fillcolor="#363435" stroked="f" o:allowincell="f" style="position:absolute;left:1015;top:788;width:13671;height:23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rect>
                <v:rect id="shape_0" fillcolor="#f9a841" stroked="f" o:allowincell="f" style="position:absolute;left:14688;top:788;width:1132;height:235;mso-wrap-style:none;v-text-anchor:middle;mso-position-horizontal-relative:page;mso-position-vertical-relative:page">
                  <v:fill o:detectmouseclick="t" type="solid" color2="#0657b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852660</wp:posOffset>
                </wp:positionH>
                <wp:positionV relativeFrom="page">
                  <wp:posOffset>849630</wp:posOffset>
                </wp:positionV>
                <wp:extent cx="844550" cy="127635"/>
                <wp:effectExtent l="0" t="0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4456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9"/>
                                <w:spacing w:val="1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BIO</w:t>
                            </w:r>
                            <w:r>
                              <w:rPr>
                                <w:kern w:val="2"/>
                                <w:sz w:val="16"/>
                                <w:w w:val="89"/>
                                <w:szCs w:val="16"/>
                                <w:spacing w:val="-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6"/>
                                <w:w w:val="89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OĢIJ</w:t>
                            </w:r>
                            <w:r>
                              <w:rPr>
                                <w:kern w:val="2"/>
                                <w:sz w:val="16"/>
                                <w:w w:val="89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16"/>
                                <w:w w:val="89"/>
                                <w:szCs w:val="16"/>
                                <w:spacing w:val="9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5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3"/>
                                <w:spacing w:val="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4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a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75.8pt;margin-top:66.85pt;width:66.4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9"/>
                          <w:spacing w:val="1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BIO</w:t>
                      </w:r>
                      <w:r>
                        <w:rPr>
                          <w:kern w:val="2"/>
                          <w:sz w:val="16"/>
                          <w:w w:val="89"/>
                          <w:szCs w:val="16"/>
                          <w:spacing w:val="-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6"/>
                          <w:w w:val="89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OĢIJ</w:t>
                      </w:r>
                      <w:r>
                        <w:rPr>
                          <w:kern w:val="2"/>
                          <w:sz w:val="16"/>
                          <w:w w:val="89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A </w:t>
                      </w:r>
                      <w:r>
                        <w:rPr>
                          <w:kern w:val="2"/>
                          <w:sz w:val="16"/>
                          <w:w w:val="89"/>
                          <w:szCs w:val="16"/>
                          <w:spacing w:val="9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7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5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3"/>
                          <w:spacing w:val="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104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a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807575</wp:posOffset>
                </wp:positionH>
                <wp:positionV relativeFrom="page">
                  <wp:posOffset>6554470</wp:posOffset>
                </wp:positionV>
                <wp:extent cx="934720" cy="127635"/>
                <wp:effectExtent l="10160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3456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8"/>
                                <w:spacing w:val="1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w w:val="88"/>
                                <w:szCs w:val="16"/>
                                <w:spacing w:val="-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Ļ</w:t>
                            </w:r>
                            <w:r>
                              <w:rPr>
                                <w:kern w:val="2"/>
                                <w:sz w:val="16"/>
                                <w:w w:val="88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ĢES</w:t>
                            </w:r>
                            <w:r>
                              <w:rPr>
                                <w:kern w:val="2"/>
                                <w:sz w:val="16"/>
                                <w:w w:val="88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6"/>
                                <w:w w:val="88"/>
                                <w:szCs w:val="16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SĒNE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5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2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ĶĒ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2"/>
                                <w:spacing w:val="-1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4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J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2.25pt;margin-top:516.05pt;width:73.5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8"/>
                          <w:spacing w:val="1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w w:val="88"/>
                          <w:szCs w:val="16"/>
                          <w:spacing w:val="-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Ļ</w:t>
                      </w:r>
                      <w:r>
                        <w:rPr>
                          <w:kern w:val="2"/>
                          <w:sz w:val="16"/>
                          <w:w w:val="88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ĢES</w:t>
                      </w:r>
                      <w:r>
                        <w:rPr>
                          <w:kern w:val="2"/>
                          <w:sz w:val="16"/>
                          <w:w w:val="88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16"/>
                          <w:w w:val="88"/>
                          <w:szCs w:val="16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SĒNES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5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82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ĶĒR</w:t>
                      </w:r>
                      <w:r>
                        <w:rPr>
                          <w:kern w:val="2"/>
                          <w:sz w:val="16"/>
                          <w:szCs w:val="16"/>
                          <w:w w:val="82"/>
                          <w:spacing w:val="-1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P</w:t>
                      </w:r>
                      <w:r>
                        <w:rPr>
                          <w:kern w:val="2"/>
                          <w:sz w:val="16"/>
                          <w:szCs w:val="16"/>
                          <w:w w:val="84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J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909945</wp:posOffset>
                </wp:positionH>
                <wp:positionV relativeFrom="page">
                  <wp:posOffset>7208520</wp:posOffset>
                </wp:positionV>
                <wp:extent cx="180975" cy="3435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F9A841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5.35pt;margin-top:567.65pt;width:14.2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F9A841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77190</wp:posOffset>
                </wp:positionH>
                <wp:positionV relativeFrom="page">
                  <wp:posOffset>6885940</wp:posOffset>
                </wp:positionV>
                <wp:extent cx="184785" cy="127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46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pacing w:val="1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en-US" w:bidi="ar-SA"/>
                              </w:rPr>
                              <w:t>1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75pt;margin-top:542.2pt;width:14.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pacing w:val="1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en-US" w:bidi="ar-SA"/>
                        </w:rPr>
                        <w:t>1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pacing w:val="11"/>
          <w:w w:val="87"/>
          <w:position w:val="1"/>
          <w:sz w:val="16"/>
          <w:szCs w:val="16"/>
          <w:lang w:val="es-ES"/>
        </w:rPr>
        <w:t>SASNIED</w:t>
      </w:r>
      <w:r>
        <w:rPr>
          <w:rFonts w:cs="Times New Roman" w:ascii="Times New Roman" w:hAnsi="Times New Roman"/>
          <w:b/>
          <w:bCs/>
          <w:color w:val="FDFDFD"/>
          <w:w w:val="87"/>
          <w:position w:val="1"/>
          <w:sz w:val="16"/>
          <w:szCs w:val="16"/>
          <w:lang w:val="es-ES"/>
        </w:rPr>
        <w:t>Z</w:t>
      </w:r>
      <w:r>
        <w:rPr>
          <w:rFonts w:cs="Times New Roman" w:ascii="Times New Roman" w:hAnsi="Times New Roman"/>
          <w:b/>
          <w:bCs/>
          <w:color w:val="FDFDFD"/>
          <w:spacing w:val="-28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88"/>
          <w:position w:val="1"/>
          <w:sz w:val="16"/>
          <w:szCs w:val="16"/>
          <w:lang w:val="es-ES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29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11"/>
          <w:position w:val="1"/>
          <w:sz w:val="16"/>
          <w:szCs w:val="16"/>
          <w:lang w:val="es-ES"/>
        </w:rPr>
        <w:t>M</w:t>
      </w:r>
      <w:r>
        <w:rPr>
          <w:rFonts w:cs="Times New Roman" w:ascii="Times New Roman" w:hAnsi="Times New Roman"/>
          <w:b/>
          <w:bCs/>
          <w:color w:val="FDFDFD"/>
          <w:position w:val="1"/>
          <w:sz w:val="16"/>
          <w:szCs w:val="16"/>
          <w:lang w:val="es-ES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-9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9"/>
          <w:w w:val="86"/>
          <w:position w:val="1"/>
          <w:sz w:val="16"/>
          <w:szCs w:val="16"/>
          <w:lang w:val="es-ES"/>
        </w:rPr>
        <w:t>REZU</w:t>
      </w:r>
      <w:r>
        <w:rPr>
          <w:rFonts w:cs="Times New Roman" w:ascii="Times New Roman" w:hAnsi="Times New Roman"/>
          <w:b/>
          <w:bCs/>
          <w:color w:val="FDFDFD"/>
          <w:spacing w:val="-3"/>
          <w:w w:val="86"/>
          <w:position w:val="1"/>
          <w:sz w:val="16"/>
          <w:szCs w:val="16"/>
          <w:lang w:val="es-ES"/>
        </w:rPr>
        <w:t>L</w:t>
      </w:r>
      <w:r>
        <w:rPr>
          <w:rFonts w:cs="Times New Roman" w:ascii="Times New Roman" w:hAnsi="Times New Roman"/>
          <w:b/>
          <w:bCs/>
          <w:color w:val="FDFDFD"/>
          <w:w w:val="86"/>
          <w:position w:val="1"/>
          <w:sz w:val="16"/>
          <w:szCs w:val="16"/>
          <w:lang w:val="es-ES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2"/>
          <w:w w:val="86"/>
          <w:position w:val="1"/>
          <w:sz w:val="16"/>
          <w:szCs w:val="16"/>
          <w:lang w:val="es-ES"/>
        </w:rPr>
        <w:t>Ā</w:t>
      </w:r>
      <w:r>
        <w:rPr>
          <w:rFonts w:cs="Times New Roman" w:ascii="Times New Roman" w:hAnsi="Times New Roman"/>
          <w:b/>
          <w:bCs/>
          <w:color w:val="FDFDFD"/>
          <w:spacing w:val="9"/>
          <w:w w:val="86"/>
          <w:position w:val="1"/>
          <w:sz w:val="16"/>
          <w:szCs w:val="16"/>
          <w:lang w:val="es-ES"/>
        </w:rPr>
        <w:t>T</w:t>
      </w:r>
      <w:r>
        <w:rPr>
          <w:rFonts w:cs="Times New Roman" w:ascii="Times New Roman" w:hAnsi="Times New Roman"/>
          <w:b/>
          <w:bCs/>
          <w:color w:val="FDFDFD"/>
          <w:w w:val="86"/>
          <w:position w:val="1"/>
          <w:sz w:val="16"/>
          <w:szCs w:val="16"/>
          <w:lang w:val="es-ES"/>
        </w:rPr>
        <w:t>U</w:t>
      </w:r>
      <w:r>
        <w:rPr>
          <w:rFonts w:cs="Times New Roman" w:ascii="Times New Roman" w:hAnsi="Times New Roman"/>
          <w:b/>
          <w:bCs/>
          <w:color w:val="FDFDFD"/>
          <w:spacing w:val="28"/>
          <w:w w:val="86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9"/>
          <w:w w:val="86"/>
          <w:position w:val="1"/>
          <w:sz w:val="16"/>
          <w:szCs w:val="16"/>
          <w:lang w:val="es-ES"/>
        </w:rPr>
        <w:t>CE</w:t>
      </w:r>
      <w:r>
        <w:rPr>
          <w:rFonts w:cs="Times New Roman" w:ascii="Times New Roman" w:hAnsi="Times New Roman"/>
          <w:b/>
          <w:bCs/>
          <w:color w:val="FDFDFD"/>
          <w:spacing w:val="1"/>
          <w:w w:val="86"/>
          <w:position w:val="1"/>
          <w:sz w:val="16"/>
          <w:szCs w:val="16"/>
          <w:lang w:val="es-ES"/>
        </w:rPr>
        <w:t>Ļ</w:t>
      </w:r>
      <w:r>
        <w:rPr>
          <w:rFonts w:cs="Times New Roman" w:ascii="Times New Roman" w:hAnsi="Times New Roman"/>
          <w:b/>
          <w:bCs/>
          <w:color w:val="FDFDFD"/>
          <w:spacing w:val="9"/>
          <w:w w:val="86"/>
          <w:position w:val="1"/>
          <w:sz w:val="16"/>
          <w:szCs w:val="16"/>
          <w:lang w:val="es-ES"/>
        </w:rPr>
        <w:t>VEDI</w:t>
      </w:r>
      <w:r>
        <w:rPr>
          <w:rFonts w:cs="Times New Roman" w:ascii="Times New Roman" w:hAnsi="Times New Roman"/>
          <w:b/>
          <w:bCs/>
          <w:color w:val="FDFDFD"/>
          <w:w w:val="86"/>
          <w:position w:val="1"/>
          <w:sz w:val="16"/>
          <w:szCs w:val="16"/>
          <w:lang w:val="es-ES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22"/>
          <w:w w:val="86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11"/>
          <w:w w:val="82"/>
          <w:position w:val="1"/>
          <w:sz w:val="16"/>
          <w:szCs w:val="16"/>
          <w:lang w:val="es-ES"/>
        </w:rPr>
        <w:t>TE</w:t>
      </w:r>
      <w:r>
        <w:rPr>
          <w:rFonts w:cs="Times New Roman" w:ascii="Times New Roman" w:hAnsi="Times New Roman"/>
          <w:b/>
          <w:bCs/>
          <w:color w:val="FDFDFD"/>
          <w:w w:val="82"/>
          <w:position w:val="1"/>
          <w:sz w:val="16"/>
          <w:szCs w:val="16"/>
          <w:lang w:val="es-ES"/>
        </w:rPr>
        <w:t>M</w:t>
      </w:r>
      <w:r>
        <w:rPr>
          <w:rFonts w:cs="Times New Roman" w:ascii="Times New Roman" w:hAnsi="Times New Roman"/>
          <w:b/>
          <w:bCs/>
          <w:color w:val="FDFDFD"/>
          <w:spacing w:val="-30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w w:val="84"/>
          <w:position w:val="1"/>
          <w:sz w:val="16"/>
          <w:szCs w:val="16"/>
          <w:lang w:val="es-ES"/>
        </w:rPr>
        <w:t>A</w:t>
      </w:r>
      <w:r>
        <w:rPr>
          <w:rFonts w:cs="Times New Roman" w:ascii="Times New Roman" w:hAnsi="Times New Roman"/>
          <w:b/>
          <w:bCs/>
          <w:color w:val="FDFDFD"/>
          <w:w w:val="84"/>
          <w:position w:val="1"/>
          <w:sz w:val="16"/>
          <w:szCs w:val="16"/>
          <w:lang w:val="es-ES"/>
        </w:rPr>
        <w:t>TĀ</w:t>
      </w:r>
      <w:r>
        <w:rPr>
          <w:rFonts w:cs="Times New Roman" w:ascii="Times New Roman" w:hAnsi="Times New Roman"/>
          <w:b/>
          <w:bCs/>
          <w:color w:val="FDFDFD"/>
          <w:spacing w:val="-39"/>
          <w:w w:val="84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position w:val="1"/>
          <w:sz w:val="16"/>
          <w:szCs w:val="16"/>
          <w:lang w:val="es-ES"/>
        </w:rPr>
        <w:tab/>
      </w:r>
      <w:r>
        <w:rPr>
          <w:rFonts w:cs="Times New Roman" w:ascii="Times New Roman" w:hAnsi="Times New Roman"/>
          <w:b/>
          <w:bCs/>
          <w:color w:val="363435"/>
          <w:spacing w:val="2"/>
          <w:sz w:val="20"/>
          <w:szCs w:val="20"/>
          <w:lang w:val="es-ES"/>
        </w:rPr>
        <w:t>CV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color w:val="000000"/>
          <w:sz w:val="16"/>
          <w:szCs w:val="16"/>
          <w:lang w:val="es-E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ES"/>
        </w:rPr>
      </w:r>
    </w:p>
    <w:tbl>
      <w:tblPr>
        <w:tblW w:w="1478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97"/>
        <w:gridCol w:w="1417"/>
        <w:gridCol w:w="5147"/>
        <w:gridCol w:w="1085"/>
        <w:gridCol w:w="2069"/>
        <w:gridCol w:w="1560"/>
        <w:gridCol w:w="2715"/>
      </w:tblGrid>
      <w:tr>
        <w:trPr>
          <w:trHeight w:val="464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  <w:lang w:val="es-E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19"/>
                <w:szCs w:val="19"/>
              </w:rPr>
              <w:t>r.</w:t>
            </w:r>
          </w:p>
        </w:tc>
        <w:tc>
          <w:tcPr>
            <w:tcW w:w="141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as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514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ā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sasniedzamais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3154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balsta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1560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3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115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ācību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19"/>
                <w:szCs w:val="19"/>
              </w:rPr>
              <w:t>lī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7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7"/>
                <w:sz w:val="19"/>
                <w:szCs w:val="19"/>
              </w:rPr>
              <w:t>ļi/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482" w:right="4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19"/>
                <w:szCs w:val="19"/>
              </w:rPr>
              <w:t>esursi</w:t>
            </w:r>
          </w:p>
        </w:tc>
        <w:tc>
          <w:tcPr>
            <w:tcW w:w="2715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Ko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i un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  <w:sz w:val="19"/>
                <w:szCs w:val="19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19"/>
                <w:szCs w:val="19"/>
              </w:rPr>
              <w:t>umi</w:t>
            </w:r>
          </w:p>
        </w:tc>
      </w:tr>
      <w:tr>
        <w:trPr>
          <w:trHeight w:val="51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233" w:right="73" w:hanging="1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89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19"/>
                <w:szCs w:val="19"/>
              </w:rPr>
              <w:t xml:space="preserve">devumu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4"/>
                <w:sz w:val="19"/>
                <w:szCs w:val="19"/>
              </w:rPr>
              <w:t>i</w:t>
            </w:r>
          </w:p>
        </w:tc>
        <w:tc>
          <w:tcPr>
            <w:tcW w:w="206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9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2"/>
                <w:sz w:val="19"/>
                <w:szCs w:val="19"/>
              </w:rPr>
              <w:t>iti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tbalsta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156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4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ļģu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pazīme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daud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3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eidība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7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w w:val="107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3"/>
                <w:sz w:val="20"/>
                <w:szCs w:val="20"/>
              </w:rPr>
              <w:t>zīme</w:t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ļģes</w:t>
            </w:r>
          </w:p>
        </w:tc>
        <w:tc>
          <w:tcPr>
            <w:tcW w:w="514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l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iol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ģ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īmējumā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i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skopā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tās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aļģ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66" w:after="0"/>
              <w:ind w:left="236" w:right="85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8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akst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gal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nos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ļģu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zbū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dus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enšūnas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aļģ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daudzšūnu</w:t>
            </w:r>
            <w:r>
              <w:rPr>
                <w:rFonts w:cs="Times New Roman" w:ascii="Times New Roman" w:hAnsi="Times New Roman"/>
                <w:color w:val="363435"/>
                <w:spacing w:val="-12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ļģes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–,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daud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8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eidīb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 xml:space="preserve">jēdzienus: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4"/>
                <w:sz w:val="20"/>
                <w:szCs w:val="20"/>
              </w:rPr>
              <w:t>ri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"/>
                <w:w w:val="94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4"/>
                <w:sz w:val="20"/>
                <w:szCs w:val="20"/>
              </w:rPr>
              <w:t>oīdi,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7"/>
                <w:w w:val="9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oni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.</w:t>
            </w:r>
          </w:p>
        </w:tc>
        <w:tc>
          <w:tcPr>
            <w:tcW w:w="108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1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3.</w:t>
              </w:r>
            </w:hyperlink>
          </w:p>
        </w:tc>
        <w:tc>
          <w:tcPr>
            <w:tcW w:w="206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44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 xml:space="preserve">tācija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 xml:space="preserve">B_7_06_VM_01_ 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0"/>
                  <w:szCs w:val="20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ļģes</w:t>
              </w:r>
              <w:r>
                <w:rPr>
                  <w:rStyle w:val="InternetLink"/>
                  <w:rFonts w:cs="Times New Roman" w:ascii="Times New Roman" w:hAnsi="Times New Roman"/>
                  <w:spacing w:val="-15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–</w:t>
              </w:r>
              <w:r>
                <w:rPr>
                  <w:rStyle w:val="InternetLink"/>
                  <w:rFonts w:cs="Times New Roman" w:ascii="Times New Roman" w:hAnsi="Times New Roman"/>
                  <w:spacing w:val="-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au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0"/>
                  <w:szCs w:val="20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iem</w:t>
              </w:r>
              <w:r>
                <w:rPr>
                  <w:rStyle w:val="InternetLink"/>
                  <w:rFonts w:cs="Times New Roman" w:ascii="Times New Roman" w:hAnsi="Times New Roman"/>
                  <w:spacing w:val="2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līdzī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0"/>
                  <w:szCs w:val="20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 xml:space="preserve">i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w w:val="105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w w:val="102"/>
                  <w:sz w:val="20"/>
                  <w:szCs w:val="20"/>
                </w:rPr>
                <w:t>ganismi.</w:t>
              </w:r>
            </w:hyperlink>
          </w:p>
        </w:tc>
        <w:tc>
          <w:tcPr>
            <w:tcW w:w="15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w w:val="9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w w:val="9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3"/>
                <w:w w:val="90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osko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ūdens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a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w w:val="83"/>
                <w:sz w:val="20"/>
                <w:szCs w:val="20"/>
              </w:rPr>
              <w:t xml:space="preserve">i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fiksētie 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mi</w:t>
            </w:r>
            <w:r>
              <w:rPr>
                <w:rFonts w:cs="Times New Roman" w:ascii="Times New Roman" w:hAnsi="Times New Roman"/>
                <w:color w:val="363435"/>
                <w:spacing w:val="3"/>
                <w:w w:val="98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o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ep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ti.</w:t>
            </w:r>
          </w:p>
        </w:tc>
        <w:tc>
          <w:tcPr>
            <w:tcW w:w="271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4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12" w:firstLine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ļģu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 xml:space="preserve">zīme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bā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ošana</w:t>
            </w:r>
          </w:p>
        </w:tc>
        <w:tc>
          <w:tcPr>
            <w:tcW w:w="514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721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8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8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8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m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kstu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ļģu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ijie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ību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 xml:space="preserve">citiem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ganismiem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oša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943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is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des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piesā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ņojum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i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aļģ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šanos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ūdeņ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08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4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4.4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2.</w:t>
              </w:r>
            </w:hyperlink>
          </w:p>
        </w:tc>
        <w:tc>
          <w:tcPr>
            <w:tcW w:w="206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565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nimācija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w w:val="95"/>
                  <w:sz w:val="20"/>
                  <w:szCs w:val="20"/>
                </w:rPr>
                <w:t xml:space="preserve">B_7_06_VM_02_ </w:t>
              </w:r>
              <w:r>
                <w:rPr>
                  <w:rStyle w:val="InternetLink"/>
                  <w:rFonts w:cs="Times New Roman" w:ascii="Times New Roman" w:hAnsi="Times New Roman"/>
                  <w:w w:val="104"/>
                  <w:sz w:val="20"/>
                  <w:szCs w:val="20"/>
                </w:rPr>
                <w:t xml:space="preserve">Ūdenstilpes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</w:rPr>
                <w:t>piesā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w w:val="105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w w:val="106"/>
                  <w:sz w:val="20"/>
                  <w:szCs w:val="20"/>
                </w:rPr>
                <w:t>ņojum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w w:val="106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w w:val="82"/>
                  <w:sz w:val="20"/>
                  <w:szCs w:val="20"/>
                </w:rPr>
                <w:t>.</w:t>
              </w:r>
            </w:hyperlink>
          </w:p>
        </w:tc>
        <w:tc>
          <w:tcPr>
            <w:tcW w:w="15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271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imāciju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>dis</w:t>
            </w:r>
            <w:r>
              <w:rPr>
                <w:rFonts w:cs="Times New Roman" w:ascii="Times New Roman" w:hAnsi="Times New Roman"/>
                <w:color w:val="363435"/>
                <w:spacing w:val="1"/>
                <w:w w:val="99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 xml:space="preserve">usij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osināšanai.</w:t>
            </w:r>
          </w:p>
        </w:tc>
      </w:tr>
      <w:tr>
        <w:trPr>
          <w:trHeight w:val="2154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ēņu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pazīme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daud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3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eidība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7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w w:val="107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3"/>
                <w:sz w:val="20"/>
                <w:szCs w:val="20"/>
              </w:rPr>
              <w:t>zīme</w:t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w w:val="88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ēnes</w:t>
            </w:r>
          </w:p>
        </w:tc>
        <w:tc>
          <w:tcPr>
            <w:tcW w:w="514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545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d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ēņu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zbūvi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zīvība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es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ojot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jēdzienus: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sēņotnes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9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2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9"/>
                <w:sz w:val="20"/>
                <w:szCs w:val="20"/>
              </w:rPr>
              <w:t>edieni,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3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sēņotn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gļ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3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ermeni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8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1"/>
                <w:w w:val="98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8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3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2"/>
                <w:w w:val="98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8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5"/>
                <w:w w:val="9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8"/>
                <w:sz w:val="20"/>
                <w:szCs w:val="20"/>
              </w:rPr>
              <w:t>lapiņsēne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2"/>
                <w:w w:val="98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8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3"/>
                <w:w w:val="9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obriņsēne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818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l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īmējumā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i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skopā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tās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uga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elējuma</w:t>
            </w:r>
            <w:r>
              <w:rPr>
                <w:rFonts w:cs="Times New Roman" w:ascii="Times New Roman" w:hAnsi="Times New Roman"/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sēn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08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2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2.3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6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6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6.3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4.</w:t>
              </w:r>
            </w:hyperlink>
          </w:p>
        </w:tc>
        <w:tc>
          <w:tcPr>
            <w:tcW w:w="206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473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 xml:space="preserve">tācija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 xml:space="preserve">B_7_06_VM_06_ 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ēnes</w:t>
              </w:r>
              <w:r>
                <w:rPr>
                  <w:rStyle w:val="InternetLink"/>
                  <w:rFonts w:cs="Times New Roman" w:ascii="Times New Roman" w:hAnsi="Times New Roman"/>
                  <w:spacing w:val="1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–5.</w:t>
              </w:r>
              <w:r>
                <w:rPr>
                  <w:rStyle w:val="InternetLink"/>
                  <w:rFonts w:cs="Times New Roman" w:ascii="Times New Roman" w:hAnsi="Times New Roman"/>
                  <w:spacing w:val="-2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99"/>
                  <w:sz w:val="20"/>
                  <w:szCs w:val="20"/>
                </w:rPr>
                <w:t>slīd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w w:val="99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w w:val="82"/>
                  <w:sz w:val="20"/>
                  <w:szCs w:val="20"/>
                </w:rPr>
                <w:t>.</w:t>
              </w:r>
            </w:hyperlink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nimācija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 xml:space="preserve">B_7_06_VM_3a_ 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ēņu</w:t>
              </w:r>
              <w:r>
                <w:rPr>
                  <w:rStyle w:val="InternetLink"/>
                  <w:rFonts w:cs="Times New Roman" w:ascii="Times New Roman" w:hAnsi="Times New Roman"/>
                  <w:spacing w:val="1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96"/>
                  <w:sz w:val="20"/>
                  <w:szCs w:val="20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w w:val="99"/>
                  <w:sz w:val="20"/>
                  <w:szCs w:val="20"/>
                </w:rPr>
                <w:t>ai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w w:val="99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w w:val="107"/>
                  <w:sz w:val="20"/>
                  <w:szCs w:val="20"/>
                </w:rPr>
                <w:t>ošanās</w:t>
              </w:r>
            </w:hyperlink>
          </w:p>
        </w:tc>
        <w:tc>
          <w:tcPr>
            <w:tcW w:w="15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w w:val="9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w w:val="9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3"/>
                <w:w w:val="90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osko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363435"/>
                <w:spacing w:val="2"/>
                <w:w w:val="8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aug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sēn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lējuma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sēn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271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4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otāj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p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kš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pag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ēņu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ep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31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undas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eigās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osin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us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w w:val="96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vi</w:t>
            </w:r>
            <w:r>
              <w:rPr>
                <w:rFonts w:cs="Times New Roman" w:ascii="Times New Roman" w:hAnsi="Times New Roman"/>
                <w:color w:val="363435"/>
                <w:spacing w:val="2"/>
                <w:w w:val="9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zī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jautājumu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sēnēm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5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w w:val="8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osin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us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mājā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īties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9"/>
                <w:sz w:val="20"/>
                <w:szCs w:val="20"/>
              </w:rPr>
              <w:t>C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8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deo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par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jslotsēnes</w:t>
            </w:r>
            <w:r>
              <w:rPr>
                <w:rFonts w:cs="Times New Roman" w:ascii="Times New Roman" w:hAnsi="Times New Roman"/>
                <w:color w:val="363435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ttīstīb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</w:tr>
      <w:tr>
        <w:trPr>
          <w:trHeight w:val="247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66" w:right="5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4.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w w:val="88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 xml:space="preserve">ēņu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daud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8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eidīb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 xml:space="preserve">zīme 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dabā</w:t>
            </w:r>
          </w:p>
        </w:tc>
        <w:tc>
          <w:tcPr>
            <w:tcW w:w="514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640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w w:val="96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eid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omu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ēņu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kstu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īgām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pazīmēm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ud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dību</w:t>
            </w:r>
            <w:r>
              <w:rPr>
                <w:rFonts w:cs="Times New Roman" w:ascii="Times New Roman" w:hAnsi="Times New Roman"/>
                <w:color w:val="363435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īmi</w:t>
            </w:r>
            <w:r>
              <w:rPr>
                <w:rFonts w:cs="Times New Roman" w:ascii="Times New Roman" w:hAnsi="Times New Roman"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abā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239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w w:val="96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eid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āciju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ēņu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kstu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īgām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pazīmēm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ud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dību</w:t>
            </w:r>
            <w:r>
              <w:rPr>
                <w:rFonts w:cs="Times New Roman" w:ascii="Times New Roman" w:hAnsi="Times New Roman"/>
                <w:color w:val="363435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īmi</w:t>
            </w:r>
            <w:r>
              <w:rPr>
                <w:rFonts w:cs="Times New Roman" w:ascii="Times New Roman" w:hAnsi="Times New Roman"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bā,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dot</w:t>
            </w:r>
            <w:r>
              <w:rPr>
                <w:rFonts w:cs="Times New Roman" w:ascii="Times New Roman" w:hAnsi="Times New Roman"/>
                <w:color w:val="363435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bildes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dažādo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ācijas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46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g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a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jautājumus</w:t>
            </w:r>
            <w:r>
              <w:rPr>
                <w:rFonts w:cs="Times New Roman" w:ascii="Times New Roman" w:hAnsi="Times New Roman"/>
                <w:color w:val="363435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vumus</w:t>
            </w:r>
            <w:r>
              <w:rPr>
                <w:rFonts w:cs="Times New Roman" w:ascii="Times New Roman" w:hAnsi="Times New Roman"/>
                <w:color w:val="363435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 xml:space="preserve">tācijā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ļa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tu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427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pazīstina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ag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a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āciju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 xml:space="preserve">sēņu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kstu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īgām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zīmēm,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ud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dību</w:t>
            </w:r>
            <w:r>
              <w:rPr>
                <w:rFonts w:cs="Times New Roman" w:ascii="Times New Roman" w:hAnsi="Times New Roman"/>
                <w:color w:val="363435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īmi</w:t>
            </w:r>
            <w:r>
              <w:rPr>
                <w:rFonts w:cs="Times New Roman" w:ascii="Times New Roman" w:hAnsi="Times New Roman"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abā.</w:t>
            </w:r>
          </w:p>
        </w:tc>
        <w:tc>
          <w:tcPr>
            <w:tcW w:w="108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4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4.3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5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5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5.3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5.4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10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10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10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3.</w:t>
              </w:r>
            </w:hyperlink>
          </w:p>
        </w:tc>
        <w:tc>
          <w:tcPr>
            <w:tcW w:w="206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72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w w:val="88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25"/>
                <w:w w:val="88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88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1"/>
                <w:w w:val="88"/>
                <w:sz w:val="20"/>
                <w:szCs w:val="20"/>
              </w:rPr>
              <w:t xml:space="preserve">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2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ē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sz w:val="20"/>
                  <w:szCs w:val="20"/>
                </w:rPr>
                <w:t>ņ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5"/>
                  <w:sz w:val="20"/>
                  <w:szCs w:val="20"/>
                </w:rPr>
                <w:t>daud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5"/>
                  <w:w w:val="105"/>
                  <w:sz w:val="20"/>
                  <w:szCs w:val="20"/>
                </w:rPr>
                <w:t>z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w w:val="102"/>
                  <w:sz w:val="20"/>
                  <w:szCs w:val="20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9"/>
                  <w:sz w:val="20"/>
                  <w:szCs w:val="20"/>
                </w:rPr>
                <w:t xml:space="preserve">eidība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un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zīme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6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2"/>
                  <w:sz w:val="20"/>
                  <w:szCs w:val="20"/>
                </w:rPr>
                <w:t>dabā.</w:t>
              </w:r>
            </w:hyperlink>
          </w:p>
        </w:tc>
        <w:tc>
          <w:tcPr>
            <w:tcW w:w="15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271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cams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ād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ar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ēņu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ēj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</w:tr>
    </w:tbl>
    <w:p>
      <w:pPr>
        <w:sectPr>
          <w:type w:val="nextPage"/>
          <w:pgSz w:orient="landscape" w:w="16838" w:h="11920"/>
          <w:pgMar w:left="920" w:right="92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8" w:after="0"/>
        <w:rPr>
          <w:rFonts w:ascii="Times New Roman" w:hAnsi="Times New Roman" w:cs="Times New Roman"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186035</wp:posOffset>
                </wp:positionH>
                <wp:positionV relativeFrom="page">
                  <wp:posOffset>500380</wp:posOffset>
                </wp:positionV>
                <wp:extent cx="635" cy="6555105"/>
                <wp:effectExtent l="6985" t="6985" r="508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23">
                              <a:moveTo>
                                <a:pt x="0" y="0"/>
                              </a:moveTo>
                              <a:lnTo>
                                <a:pt x="0" y="1032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9a84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23e" stroked="t" o:allowincell="f" style="position:absolute;margin-left:802.05pt;margin-top:39.4pt;width:0pt;height:516.1pt;mso-wrap-style:none;v-text-anchor:middle;mso-position-horizontal-relative:page;mso-position-vertical-relative:page">
                <v:fill o:detectmouseclick="t" on="false"/>
                <v:stroke color="#f9a841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68935</wp:posOffset>
                </wp:positionH>
                <wp:positionV relativeFrom="page">
                  <wp:posOffset>485775</wp:posOffset>
                </wp:positionV>
                <wp:extent cx="215900" cy="215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38.2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65760</wp:posOffset>
                </wp:positionH>
                <wp:positionV relativeFrom="page">
                  <wp:posOffset>809625</wp:posOffset>
                </wp:positionV>
                <wp:extent cx="635" cy="6245860"/>
                <wp:effectExtent l="6985" t="6350" r="571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9a84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63.75pt;width:0pt;height:491.75pt;mso-wrap-style:none;v-text-anchor:middle;mso-position-horizontal-relative:page;mso-position-vertical-relative:page">
                <v:fill o:detectmouseclick="t" on="false"/>
                <v:stroke color="#f9a841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832475</wp:posOffset>
                </wp:positionH>
                <wp:positionV relativeFrom="page">
                  <wp:posOffset>0</wp:posOffset>
                </wp:positionV>
                <wp:extent cx="721360" cy="3683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440" cy="368280"/>
                          <a:chOff x="0" y="0"/>
                          <a:chExt cx="721440" cy="36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1440" cy="36828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25pt;margin-top:0pt;width:56.8pt;height:29pt" coordorigin="9185,0" coordsize="1136,580">
                <v:rect id="shape_0" fillcolor="#fde0bd" stroked="f" o:allowincell="f" style="position:absolute;left:9185;top:0;width:1135;height:579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">
                <wp:simplePos x="0" y="0"/>
                <wp:positionH relativeFrom="page">
                  <wp:posOffset>650875</wp:posOffset>
                </wp:positionH>
                <wp:positionV relativeFrom="page">
                  <wp:posOffset>506730</wp:posOffset>
                </wp:positionV>
                <wp:extent cx="9389745" cy="619760"/>
                <wp:effectExtent l="635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9880" cy="61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7" h="976">
                              <a:moveTo>
                                <a:pt x="12071" y="976"/>
                              </a:moveTo>
                              <a:lnTo>
                                <a:pt x="14786" y="976"/>
                              </a:lnTo>
                              <a:lnTo>
                                <a:pt x="14786" y="0"/>
                              </a:lnTo>
                              <a:lnTo>
                                <a:pt x="0" y="0"/>
                              </a:lnTo>
                              <a:lnTo>
                                <a:pt x="0" y="976"/>
                              </a:lnTo>
                              <a:lnTo>
                                <a:pt x="7357" y="976"/>
                              </a:lnTo>
                              <a:lnTo>
                                <a:pt x="7357" y="464"/>
                              </a:lnTo>
                              <a:lnTo>
                                <a:pt x="8442" y="463"/>
                              </a:lnTo>
                              <a:lnTo>
                                <a:pt x="8442" y="976"/>
                              </a:lnTo>
                              <a:lnTo>
                                <a:pt x="8442" y="464"/>
                              </a:lnTo>
                              <a:lnTo>
                                <a:pt x="10511" y="464"/>
                              </a:lnTo>
                              <a:lnTo>
                                <a:pt x="10511" y="976"/>
                              </a:lnTo>
                              <a:lnTo>
                                <a:pt x="12071" y="9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87,976" path="m12071,976l14786,976l14786,0l0,0l0,976l7357,976l7357,464l8442,463l8442,976l8442,464l10511,464l10511,976l12071,976xe" fillcolor="#dbdcde" stroked="f" o:allowincell="f" style="position:absolute;margin-left:51.25pt;margin-top:39.9pt;width:739.3pt;height:48.75pt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815830</wp:posOffset>
                </wp:positionH>
                <wp:positionV relativeFrom="page">
                  <wp:posOffset>886460</wp:posOffset>
                </wp:positionV>
                <wp:extent cx="918210" cy="127635"/>
                <wp:effectExtent l="10160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1836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spacing w:val="-5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Ļ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ĢES.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spacing w:val="7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SĒNES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ĶĒ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2"/>
                                <w:spacing w:val="-1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J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2.9pt;margin-top:69.75pt;width:72.2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spacing w:val="-5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Ļ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ĢES.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spacing w:val="7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SĒNES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8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ĶĒR</w:t>
                      </w:r>
                      <w:r>
                        <w:rPr>
                          <w:kern w:val="2"/>
                          <w:sz w:val="16"/>
                          <w:szCs w:val="16"/>
                          <w:w w:val="82"/>
                          <w:spacing w:val="-1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P</w:t>
                      </w:r>
                      <w:r>
                        <w:rPr>
                          <w:kern w:val="2"/>
                          <w:sz w:val="16"/>
                          <w:szCs w:val="16"/>
                          <w:w w:val="8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J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859645</wp:posOffset>
                </wp:positionH>
                <wp:positionV relativeFrom="page">
                  <wp:posOffset>6590030</wp:posOffset>
                </wp:positionV>
                <wp:extent cx="830580" cy="127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305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8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BIO</w:t>
                            </w:r>
                            <w:r>
                              <w:rPr>
                                <w:kern w:val="2"/>
                                <w:sz w:val="16"/>
                                <w:w w:val="88"/>
                                <w:szCs w:val="16"/>
                                <w:spacing w:val="-5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6"/>
                                <w:w w:val="88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OĢIJA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7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3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a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6.35pt;margin-top:518.85pt;width:65.3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8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BIO</w:t>
                      </w:r>
                      <w:r>
                        <w:rPr>
                          <w:kern w:val="2"/>
                          <w:sz w:val="16"/>
                          <w:w w:val="88"/>
                          <w:szCs w:val="16"/>
                          <w:spacing w:val="-5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6"/>
                          <w:w w:val="88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OĢIJA 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7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3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10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a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909945</wp:posOffset>
                </wp:positionH>
                <wp:positionV relativeFrom="page">
                  <wp:posOffset>8255</wp:posOffset>
                </wp:positionV>
                <wp:extent cx="180975" cy="3435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F9A841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5.35pt;margin-top:0.7pt;width:14.2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F9A841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78460</wp:posOffset>
                </wp:positionH>
                <wp:positionV relativeFrom="page">
                  <wp:posOffset>530225</wp:posOffset>
                </wp:positionV>
                <wp:extent cx="182880" cy="127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8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en-US" w:bidi="ar-SA"/>
                              </w:rPr>
                              <w:t>11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8pt;margin-top:41.7pt;width:14.3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en-US" w:bidi="ar-SA"/>
                        </w:rPr>
                        <w:t>11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78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97"/>
        <w:gridCol w:w="1417"/>
        <w:gridCol w:w="5147"/>
        <w:gridCol w:w="1085"/>
        <w:gridCol w:w="2069"/>
        <w:gridCol w:w="1560"/>
        <w:gridCol w:w="2715"/>
      </w:tblGrid>
      <w:tr>
        <w:trPr>
          <w:trHeight w:val="464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19"/>
                <w:szCs w:val="19"/>
              </w:rPr>
              <w:t>r.</w:t>
            </w:r>
          </w:p>
        </w:tc>
        <w:tc>
          <w:tcPr>
            <w:tcW w:w="141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as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514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ā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sasniedzamais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3154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balsta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1560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3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115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ācību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19"/>
                <w:szCs w:val="19"/>
              </w:rPr>
              <w:t>lī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7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7"/>
                <w:sz w:val="19"/>
                <w:szCs w:val="19"/>
              </w:rPr>
              <w:t>ļi/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482" w:right="4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19"/>
                <w:szCs w:val="19"/>
              </w:rPr>
              <w:t>esursi</w:t>
            </w:r>
          </w:p>
        </w:tc>
        <w:tc>
          <w:tcPr>
            <w:tcW w:w="2715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Ko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i un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  <w:sz w:val="19"/>
                <w:szCs w:val="19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19"/>
                <w:szCs w:val="19"/>
              </w:rPr>
              <w:t>umi</w:t>
            </w:r>
          </w:p>
        </w:tc>
      </w:tr>
      <w:tr>
        <w:trPr>
          <w:trHeight w:val="51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CDE" w:val="clear"/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233" w:right="73" w:hanging="1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89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19"/>
                <w:szCs w:val="19"/>
              </w:rPr>
              <w:t xml:space="preserve">devumu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4"/>
                <w:sz w:val="19"/>
                <w:szCs w:val="19"/>
              </w:rPr>
              <w:t>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C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9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2"/>
                <w:sz w:val="19"/>
                <w:szCs w:val="19"/>
              </w:rPr>
              <w:t>iti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tbalsta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156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2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9A841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w w:val="74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98"/>
                <w:sz w:val="20"/>
                <w:szCs w:val="20"/>
              </w:rPr>
              <w:t>ērpju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pazīme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daud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3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eidība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7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w w:val="107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3"/>
                <w:sz w:val="20"/>
                <w:szCs w:val="20"/>
              </w:rPr>
              <w:t>zīme</w:t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Ķē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ji</w:t>
            </w:r>
          </w:p>
        </w:tc>
        <w:tc>
          <w:tcPr>
            <w:tcW w:w="514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D098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715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d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ķē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ju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zbūvi,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jēdzienus: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simbi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, vienšūnas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7"/>
                <w:sz w:val="20"/>
                <w:szCs w:val="20"/>
              </w:rPr>
              <w:t>aļģe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2"/>
                <w:w w:val="9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0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sēņotnes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9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2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9"/>
                <w:sz w:val="20"/>
                <w:szCs w:val="20"/>
              </w:rPr>
              <w:t>edieni,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3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9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9"/>
                <w:sz w:val="20"/>
                <w:szCs w:val="20"/>
              </w:rPr>
              <w:t>oni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362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Ķē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ju</w:t>
            </w:r>
            <w:r>
              <w:rPr>
                <w:rFonts w:cs="Times New Roman" w:ascii="Times New Roman" w:hAnsi="Times New Roman"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h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jos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š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žādus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ķē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jus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ēc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lapoņu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da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363435"/>
                <w:spacing w:val="3"/>
                <w:w w:val="98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pu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rūmu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ķē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ji).</w:t>
            </w:r>
          </w:p>
        </w:tc>
        <w:tc>
          <w:tcPr>
            <w:tcW w:w="108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3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3.</w:t>
              </w:r>
            </w:hyperlink>
          </w:p>
        </w:tc>
        <w:tc>
          <w:tcPr>
            <w:tcW w:w="206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473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 xml:space="preserve">tācija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B_7_06_VM_04_ Ķē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pji.</w:t>
              </w:r>
            </w:hyperlink>
          </w:p>
        </w:tc>
        <w:tc>
          <w:tcPr>
            <w:tcW w:w="15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Ķē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ju</w:t>
            </w:r>
            <w:r>
              <w:rPr>
                <w:rFonts w:cs="Times New Roman" w:ascii="Times New Roman" w:hAnsi="Times New Roman"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h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ji.</w:t>
            </w:r>
          </w:p>
        </w:tc>
        <w:tc>
          <w:tcPr>
            <w:tcW w:w="271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7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us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ag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a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no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bībai.</w:t>
            </w:r>
          </w:p>
        </w:tc>
      </w:tr>
      <w:tr>
        <w:trPr>
          <w:trHeight w:val="251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9A841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29" w:after="0"/>
              <w:ind w:left="66" w:right="7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7.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8.</w:t>
            </w:r>
          </w:p>
        </w:tc>
        <w:tc>
          <w:tcPr>
            <w:tcW w:w="141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Ķē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pju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ošana</w:t>
            </w:r>
          </w:p>
        </w:tc>
        <w:tc>
          <w:tcPr>
            <w:tcW w:w="514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D098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186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s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as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nē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ķē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ju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ud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dību</w:t>
            </w:r>
            <w:r>
              <w:rPr>
                <w:rFonts w:cs="Times New Roman" w:ascii="Times New Roman" w:hAnsi="Times New Roman"/>
                <w:color w:val="363435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ēc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lapoņa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eida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389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8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20"/>
                <w:szCs w:val="20"/>
              </w:rPr>
              <w:t>ģ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g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u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ķē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ju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ud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dību</w:t>
            </w:r>
            <w:r>
              <w:rPr>
                <w:rFonts w:cs="Times New Roman" w:ascii="Times New Roman" w:hAnsi="Times New Roman"/>
                <w:color w:val="363435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 xml:space="preserve">skolas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t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cina 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gaisa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li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as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t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08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4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7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7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7.3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11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3.</w:t>
              </w:r>
            </w:hyperlink>
          </w:p>
        </w:tc>
        <w:tc>
          <w:tcPr>
            <w:tcW w:w="206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Style w:val="InternetLink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9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9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1"/>
                <w:w w:val="90"/>
                <w:sz w:val="20"/>
                <w:szCs w:val="20"/>
              </w:rPr>
              <w:t xml:space="preserve">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w w:val="90"/>
                  <w:sz w:val="20"/>
                  <w:szCs w:val="20"/>
                </w:rPr>
                <w:t>Ķ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0"/>
                  <w:sz w:val="20"/>
                  <w:szCs w:val="20"/>
                </w:rPr>
                <w:t>ē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90"/>
                  <w:sz w:val="20"/>
                  <w:szCs w:val="20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0"/>
                  <w:sz w:val="20"/>
                  <w:szCs w:val="20"/>
                </w:rPr>
                <w:t>ji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4"/>
                  <w:w w:val="9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–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Style w:val="InternetLink"/>
                <w:rFonts w:ascii="Times New Roman" w:hAnsi="Times New Roman" w:cs="Times New Roman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bioindi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sz w:val="20"/>
                  <w:szCs w:val="20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sz w:val="20"/>
                  <w:szCs w:val="20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ori.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 w:before="10" w:after="0"/>
              <w:rPr>
                <w:rStyle w:val="InternetLink"/>
              </w:rPr>
            </w:pPr>
            <w:hyperlink r:id="rId42">
              <w:r>
                <w:rPr/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207" w:hanging="0"/>
              <w:rPr>
                <w:rFonts w:ascii="Times New Roman" w:hAnsi="Times New Roman" w:cs="Times New Roman"/>
                <w:color w:val="363435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  <w:szCs w:val="20"/>
                </w:rPr>
                <w:t>Animācija “Iepazīsti Latvijas ķērpjus”</w:t>
              </w:r>
            </w:hyperlink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207" w:hanging="0"/>
              <w:rPr>
                <w:rFonts w:ascii="Times New Roman" w:hAnsi="Times New Roman" w:cs="Times New Roman"/>
                <w:color w:val="3634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ttēli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207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B_7_06_VM_0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_ Ķē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pju</w:t>
              </w:r>
              <w:r>
                <w:rPr>
                  <w:rStyle w:val="InternetLink"/>
                  <w:rFonts w:cs="Times New Roman" w:ascii="Times New Roman" w:hAnsi="Times New Roman"/>
                  <w:spacing w:val="-1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indi</w:t>
              </w:r>
              <w:r>
                <w:rPr>
                  <w:rStyle w:val="InternetLink"/>
                  <w:rFonts w:cs="Times New Roman" w:ascii="Times New Roman" w:hAnsi="Times New Roman"/>
                  <w:spacing w:val="4"/>
                  <w:sz w:val="20"/>
                  <w:szCs w:val="20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108"/>
                  <w:sz w:val="20"/>
                  <w:szCs w:val="20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119"/>
                  <w:sz w:val="20"/>
                  <w:szCs w:val="20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w w:val="107"/>
                  <w:sz w:val="20"/>
                  <w:szCs w:val="20"/>
                </w:rPr>
                <w:t xml:space="preserve">orsugu 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108"/>
                  <w:sz w:val="20"/>
                  <w:szCs w:val="20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w w:val="119"/>
                  <w:sz w:val="20"/>
                  <w:szCs w:val="20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119"/>
                  <w:sz w:val="20"/>
                  <w:szCs w:val="20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ēli.</w:t>
              </w:r>
            </w:hyperlink>
          </w:p>
        </w:tc>
        <w:tc>
          <w:tcPr>
            <w:tcW w:w="15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Ķē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ju ind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orsugu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li,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as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lupa.</w:t>
            </w:r>
          </w:p>
        </w:tc>
        <w:tc>
          <w:tcPr>
            <w:tcW w:w="271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1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Ja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spējams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gan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t</w:t>
            </w:r>
            <w:r>
              <w:rPr>
                <w:rFonts w:cs="Times New Roman" w:ascii="Times New Roman" w:hAnsi="Times New Roman"/>
                <w:color w:val="363435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no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bīb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ad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nimāciju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ķ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pj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kšanu</w:t>
            </w:r>
            <w:r>
              <w:rPr>
                <w:rFonts w:cs="Times New Roman" w:ascii="Times New Roman" w:hAnsi="Times New Roman"/>
                <w:color w:val="363435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ēc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poņa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eid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d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ev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1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1.3.</w:t>
            </w:r>
            <w:r>
              <w:rPr>
                <w:rFonts w:cs="Times New Roman" w:ascii="Times New Roman" w:hAnsi="Times New Roman"/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vumu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 xml:space="preserve">ot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ājas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</w:tr>
      <w:tr>
        <w:trPr>
          <w:trHeight w:val="2692" w:hRule="exact"/>
        </w:trPr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9A84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9.</w:t>
            </w:r>
          </w:p>
        </w:tc>
        <w:tc>
          <w:tcPr>
            <w:tcW w:w="141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ops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l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ms 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aļģēm,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sēnēm,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ķ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pjiem</w:t>
            </w:r>
          </w:p>
        </w:tc>
        <w:tc>
          <w:tcPr>
            <w:tcW w:w="514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D098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cina 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aļģ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sēņ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ķē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ju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īmi</w:t>
            </w:r>
            <w:r>
              <w:rPr>
                <w:rFonts w:cs="Times New Roman" w:ascii="Times New Roman" w:hAnsi="Times New Roman"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bā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cil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>dzī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66" w:after="0"/>
              <w:ind w:left="235" w:right="380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z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7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ai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0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īkoties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aindēšanās</w:t>
            </w:r>
            <w:r>
              <w:rPr>
                <w:rFonts w:cs="Times New Roman" w:ascii="Times New Roman" w:hAnsi="Times New Roman"/>
                <w:color w:val="363435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gadījumos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sēnēm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nal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jot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ituāciju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akst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cina,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opīgs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š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īg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ļģēm,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ēnēm,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ķ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pjiem.</w:t>
            </w:r>
          </w:p>
        </w:tc>
        <w:tc>
          <w:tcPr>
            <w:tcW w:w="108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0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10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0.3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4.5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12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12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12.3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12.4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12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5.</w:t>
              </w:r>
            </w:hyperlink>
          </w:p>
        </w:tc>
        <w:tc>
          <w:tcPr>
            <w:tcW w:w="206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65" w:right="47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 xml:space="preserve">tācija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 xml:space="preserve">B_7_06_VM_06_ 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ēņu</w:t>
              </w:r>
              <w:r>
                <w:rPr>
                  <w:rStyle w:val="InternetLink"/>
                  <w:rFonts w:cs="Times New Roman" w:ascii="Times New Roman" w:hAnsi="Times New Roman"/>
                  <w:spacing w:val="1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10"/>
                  <w:sz w:val="20"/>
                  <w:szCs w:val="20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110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w w:val="102"/>
                  <w:sz w:val="20"/>
                  <w:szCs w:val="20"/>
                </w:rPr>
                <w:t>zīme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5" w:right="5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6.–8.</w:t>
            </w:r>
            <w:r>
              <w:rPr>
                <w:rFonts w:cs="Times New Roman" w:ascii="Times New Roman" w:hAnsi="Times New Roman"/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slī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2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w w:val="77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ideo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w w:val="95"/>
                  <w:sz w:val="20"/>
                  <w:szCs w:val="20"/>
                </w:rPr>
                <w:t xml:space="preserve">B_7_06_VM_07_ 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sz w:val="20"/>
                  <w:szCs w:val="20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ilt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asa.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5" w:right="451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nimācija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 xml:space="preserve">B_7_06_VM_08_ </w:t>
              </w:r>
              <w:r>
                <w:rPr>
                  <w:rStyle w:val="InternetLink"/>
                  <w:rFonts w:cs="Times New Roman" w:ascii="Times New Roman" w:hAnsi="Times New Roman"/>
                  <w:spacing w:val="-3"/>
                  <w:w w:val="77"/>
                  <w:sz w:val="20"/>
                  <w:szCs w:val="20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w w:val="91"/>
                  <w:sz w:val="20"/>
                  <w:szCs w:val="20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spacing w:val="5"/>
                  <w:w w:val="91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w w:val="107"/>
                  <w:sz w:val="20"/>
                  <w:szCs w:val="20"/>
                </w:rPr>
                <w:t>tuālā</w:t>
              </w:r>
              <w:r>
                <w:rPr>
                  <w:rStyle w:val="InternetLink"/>
                  <w:rFonts w:cs="Times New Roman" w:ascii="Times New Roman" w:hAnsi="Times New Roman"/>
                  <w:spacing w:val="-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6"/>
                  <w:sz w:val="20"/>
                  <w:szCs w:val="20"/>
                </w:rPr>
                <w:t>sēņošana.</w:t>
              </w:r>
            </w:hyperlink>
          </w:p>
        </w:tc>
        <w:tc>
          <w:tcPr>
            <w:tcW w:w="15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271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65" w:righ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w w:val="96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ēla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enu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pie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tajiem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zuālajiem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āliem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vumus</w:t>
            </w:r>
            <w:r>
              <w:rPr>
                <w:rFonts w:cs="Times New Roman" w:ascii="Times New Roman" w:hAnsi="Times New Roman"/>
                <w:color w:val="363435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bil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ši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tiem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jautājumiem,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tu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ēl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dīt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rūtības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skolēniem.</w:t>
            </w:r>
          </w:p>
        </w:tc>
      </w:tr>
      <w:tr>
        <w:trPr>
          <w:trHeight w:val="772" w:hRule="exact"/>
        </w:trPr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9A84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0.</w:t>
            </w:r>
          </w:p>
        </w:tc>
        <w:tc>
          <w:tcPr>
            <w:tcW w:w="141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Nobeiguma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baudes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bs</w:t>
            </w:r>
          </w:p>
        </w:tc>
        <w:tc>
          <w:tcPr>
            <w:tcW w:w="514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D09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7"/>
                <w:w w:val="9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95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95"/>
                <w:sz w:val="20"/>
                <w:szCs w:val="20"/>
              </w:rPr>
              <w:t xml:space="preserve">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5"/>
                  <w:sz w:val="20"/>
                  <w:szCs w:val="20"/>
                </w:rPr>
                <w:t>Aļģe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w w:val="95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5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0"/>
                  <w:w w:val="95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2"/>
                  <w:w w:val="95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5"/>
                  <w:sz w:val="20"/>
                  <w:szCs w:val="20"/>
                </w:rPr>
                <w:t>ēne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w w:val="95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5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4"/>
                  <w:w w:val="95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w w:val="77"/>
                  <w:sz w:val="20"/>
                  <w:szCs w:val="20"/>
                </w:rPr>
                <w:t>Ķ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7"/>
                  <w:sz w:val="20"/>
                  <w:szCs w:val="20"/>
                </w:rPr>
                <w:t>ē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97"/>
                  <w:sz w:val="20"/>
                  <w:szCs w:val="20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82"/>
                  <w:sz w:val="20"/>
                  <w:szCs w:val="20"/>
                </w:rPr>
                <w:t>ji.</w:t>
              </w:r>
            </w:hyperlink>
          </w:p>
        </w:tc>
        <w:tc>
          <w:tcPr>
            <w:tcW w:w="15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sectPr>
      <w:type w:val="nextPage"/>
      <w:pgSz w:orient="landscape" w:w="16838" w:h="11920"/>
      <w:pgMar w:left="920" w:right="920" w:gutter="0" w:header="0" w:top="7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uzdevumuPiemeri/B_07_06_temats/B_07_UP_06_01/B_7_UP_06-01-01.doc" TargetMode="External"/><Relationship Id="rId3" Type="http://schemas.openxmlformats.org/officeDocument/2006/relationships/hyperlink" Target="../uzdevumuPiemeri/B_07_06_temats/B_07_UP_06_01/B_7_UP_06-01-02.doc" TargetMode="External"/><Relationship Id="rId4" Type="http://schemas.openxmlformats.org/officeDocument/2006/relationships/hyperlink" Target="../uzdevumuPiemeri/B_07_06_temats/B_07_UP_06_01/B_7_UP_06-01-03.doc" TargetMode="External"/><Relationship Id="rId5" Type="http://schemas.openxmlformats.org/officeDocument/2006/relationships/hyperlink" Target="../VM/7_6/B_7_06_VM_01.ppt" TargetMode="External"/><Relationship Id="rId6" Type="http://schemas.openxmlformats.org/officeDocument/2006/relationships/hyperlink" Target="../uzdevumuPiemeri/B_07_06_temats/B_07_UP_06_01/B_7_UP_06-01-04.doc" TargetMode="External"/><Relationship Id="rId7" Type="http://schemas.openxmlformats.org/officeDocument/2006/relationships/hyperlink" Target="../uzdevumuPiemeri/B_07_06_temats/B_07_UP_06_04/B_7_UP_06-04-04.doc" TargetMode="External"/><Relationship Id="rId8" Type="http://schemas.openxmlformats.org/officeDocument/2006/relationships/hyperlink" Target="../uzdevumuPiemeri/B_07_06_temats/B_07_UP_06_11/B_7_UP_06-11-02.doc" TargetMode="External"/><Relationship Id="rId9" Type="http://schemas.openxmlformats.org/officeDocument/2006/relationships/hyperlink" Target="../VM/7_6/B_7_06_VM_02.swf" TargetMode="External"/><Relationship Id="rId10" Type="http://schemas.openxmlformats.org/officeDocument/2006/relationships/hyperlink" Target="../uzdevumuPiemeri/B_07_06_temats/B_07_UP_06_02/B_7_UP_06-02-01.doc" TargetMode="External"/><Relationship Id="rId11" Type="http://schemas.openxmlformats.org/officeDocument/2006/relationships/hyperlink" Target="../uzdevumuPiemeri/B_07_06_temats/B_07_UP_06_02/B_7_UP_06-02-02.doc" TargetMode="External"/><Relationship Id="rId12" Type="http://schemas.openxmlformats.org/officeDocument/2006/relationships/hyperlink" Target="../uzdevumuPiemeri/B_07_06_temats/B_07_UP_06_02/B_7_UP_06-02-03.doc" TargetMode="External"/><Relationship Id="rId13" Type="http://schemas.openxmlformats.org/officeDocument/2006/relationships/hyperlink" Target="../uzdevumuPiemeri/B_07_06_temats/B_07_UP_06_06/B_7_UP_06-06-01.doc" TargetMode="External"/><Relationship Id="rId14" Type="http://schemas.openxmlformats.org/officeDocument/2006/relationships/hyperlink" Target="../uzdevumuPiemeri/B_07_06_temats/B_07_UP_06_06/B_7_UP_06-06-02.doc" TargetMode="External"/><Relationship Id="rId15" Type="http://schemas.openxmlformats.org/officeDocument/2006/relationships/hyperlink" Target="../uzdevumuPiemeri/B_07_06_temats/B_07_UP_06_06/B_7_UP_06-06-03.doc" TargetMode="External"/><Relationship Id="rId16" Type="http://schemas.openxmlformats.org/officeDocument/2006/relationships/hyperlink" Target="../uzdevumuPiemeri/B_07_06_temats/B_07_UP_06_06/B_7_UP_06-06-04.doc" TargetMode="External"/><Relationship Id="rId17" Type="http://schemas.openxmlformats.org/officeDocument/2006/relationships/hyperlink" Target="../VM/7_6/B_7_06_VM_06.ppt" TargetMode="External"/><Relationship Id="rId18" Type="http://schemas.openxmlformats.org/officeDocument/2006/relationships/hyperlink" Target="../VM/7_6/B_7_06_VM_03a.swf" TargetMode="External"/><Relationship Id="rId19" Type="http://schemas.openxmlformats.org/officeDocument/2006/relationships/hyperlink" Target="../uzdevumuPiemeri/B_07_06_temats/B_07_UP_06_02/B_7_UP_06-02-04.doc" TargetMode="External"/><Relationship Id="rId20" Type="http://schemas.openxmlformats.org/officeDocument/2006/relationships/hyperlink" Target="../uzdevumuPiemeri/B_07_06_temats/B_07_UP_06_04/B_7_UP_06-04-03.doc" TargetMode="External"/><Relationship Id="rId21" Type="http://schemas.openxmlformats.org/officeDocument/2006/relationships/hyperlink" Target="../uzdevumuPiemeri/B_07_06_temats/B_07_UP_06_05/B_7_UP_06-05-01.doc" TargetMode="External"/><Relationship Id="rId22" Type="http://schemas.openxmlformats.org/officeDocument/2006/relationships/hyperlink" Target="../uzdevumuPiemeri/B_07_06_temats/B_07_UP_06_05/B_7_UP_06-05-02.doc" TargetMode="External"/><Relationship Id="rId23" Type="http://schemas.openxmlformats.org/officeDocument/2006/relationships/hyperlink" Target="../uzdevumuPiemeri/B_07_06_temats/B_07_UP_06_05/B_7_UP_06-05-03.doc" TargetMode="External"/><Relationship Id="rId24" Type="http://schemas.openxmlformats.org/officeDocument/2006/relationships/hyperlink" Target="../uzdevumuPiemeri/B_07_06_temats/B_07_UP_06_05/B_7_UP_06-05-04.doc" TargetMode="External"/><Relationship Id="rId25" Type="http://schemas.openxmlformats.org/officeDocument/2006/relationships/hyperlink" Target="../uzdevumuPiemeri/B_07_06_temats/B_07_UP_06_10/B_7_UP_06-10-01.doc" TargetMode="External"/><Relationship Id="rId26" Type="http://schemas.openxmlformats.org/officeDocument/2006/relationships/hyperlink" Target="../uzdevumuPiemeri/B_07_06_temats/B_07_UP_06_10/B_7_UP_06-10-02.doc" TargetMode="External"/><Relationship Id="rId27" Type="http://schemas.openxmlformats.org/officeDocument/2006/relationships/hyperlink" Target="../uzdevumuPiemeri/B_07_06_temats/B_07_UP_06_10/B_7_UP_06-10-03.doc" TargetMode="External"/><Relationship Id="rId28" Type="http://schemas.openxmlformats.org/officeDocument/2006/relationships/hyperlink" Target="../../stunduPiemeri/biologija/B_07_06_04.pdf" TargetMode="External"/><Relationship Id="rId29" Type="http://schemas.openxmlformats.org/officeDocument/2006/relationships/hyperlink" Target="../uzdevumuPiemeri/B_07_06_temats/B_07_UP_06_03/B_7_UP_06-03-01.doc" TargetMode="External"/><Relationship Id="rId30" Type="http://schemas.openxmlformats.org/officeDocument/2006/relationships/hyperlink" Target="../uzdevumuPiemeri/B_07_06_temats/B_07_UP_06_03/B_7_UP_06-03-02.doc" TargetMode="External"/><Relationship Id="rId31" Type="http://schemas.openxmlformats.org/officeDocument/2006/relationships/hyperlink" Target="../uzdevumuPiemeri/B_07_06_temats/B_07_UP_06_03/B_7_UP_06-03-03.doc" TargetMode="External"/><Relationship Id="rId32" Type="http://schemas.openxmlformats.org/officeDocument/2006/relationships/hyperlink" Target="../VM/7_6/B_7_06_VM_04.ppt" TargetMode="External"/><Relationship Id="rId33" Type="http://schemas.openxmlformats.org/officeDocument/2006/relationships/hyperlink" Target="../uzdevumuPiemeri/B_07_06_temats/B_07_UP_06_04/B_7_UP_06-04-01.doc" TargetMode="External"/><Relationship Id="rId34" Type="http://schemas.openxmlformats.org/officeDocument/2006/relationships/hyperlink" Target="../uzdevumuPiemeri/B_07_06_temats/B_07_UP_06_04/B_7_UP_06-04-02.doc" TargetMode="External"/><Relationship Id="rId35" Type="http://schemas.openxmlformats.org/officeDocument/2006/relationships/hyperlink" Target="../uzdevumuPiemeri/B_07_06_temats/B_07_UP_06_07/B_7_UP_06-07-01.doc" TargetMode="External"/><Relationship Id="rId36" Type="http://schemas.openxmlformats.org/officeDocument/2006/relationships/hyperlink" Target="../uzdevumuPiemeri/B_07_06_temats/B_07_UP_06_07/B_7_UP_06-07-02.doc" TargetMode="External"/><Relationship Id="rId37" Type="http://schemas.openxmlformats.org/officeDocument/2006/relationships/hyperlink" Target="../uzdevumuPiemeri/B_07_06_temats/B_07_UP_06_07/B_7_UP_06-07-03.doc" TargetMode="External"/><Relationship Id="rId38" Type="http://schemas.openxmlformats.org/officeDocument/2006/relationships/hyperlink" Target="../uzdevumuPiemeri/B_07_06_temats/B_07_UP_06_11/B_7_UP_06-11-01.doc" TargetMode="External"/><Relationship Id="rId39" Type="http://schemas.openxmlformats.org/officeDocument/2006/relationships/hyperlink" Target="../uzdevumuPiemeri/B_07_06_temats/B_07_UP_06_11/B_7_UP_06-11-03.doc" TargetMode="External"/><Relationship Id="rId40" Type="http://schemas.openxmlformats.org/officeDocument/2006/relationships/hyperlink" Target="../PDF/6Temats/LabDarbsKerpji.pdf" TargetMode="External"/><Relationship Id="rId41" Type="http://schemas.openxmlformats.org/officeDocument/2006/relationships/hyperlink" Target="../PDF/6Temats/LabDarbsKerpji.pdf" TargetMode="External"/><Relationship Id="rId42" Type="http://schemas.openxmlformats.org/officeDocument/2006/relationships/hyperlink" Target="../PDF/6Temats/LabDarbsKerpji.pdf" TargetMode="External"/><Relationship Id="rId43" Type="http://schemas.openxmlformats.org/officeDocument/2006/relationships/hyperlink" Target="../VM/7_6/B_7_06_VM_05/B_7_06_VM_05.swf" TargetMode="External"/><Relationship Id="rId44" Type="http://schemas.openxmlformats.org/officeDocument/2006/relationships/hyperlink" Target="../VM/7_6/keprju_indikators_10_1.pdf" TargetMode="External"/><Relationship Id="rId45" Type="http://schemas.openxmlformats.org/officeDocument/2006/relationships/hyperlink" Target="../zdevumuPiemeri/B_07_06_temats/B_07_UP_06_10/B_7_UP_06-10-01.doc" TargetMode="External"/><Relationship Id="rId46" Type="http://schemas.openxmlformats.org/officeDocument/2006/relationships/hyperlink" Target="../uzdevumuPiemeri/B_07_06_temats/B_07_UP_06_10/B_7_UP_06-10-02.doc" TargetMode="External"/><Relationship Id="rId47" Type="http://schemas.openxmlformats.org/officeDocument/2006/relationships/hyperlink" Target="../uzdevumuPiemeri/B_07_06_temats/B_07_UP_06_10/B_7_UP_06-10-03.doc" TargetMode="External"/><Relationship Id="rId48" Type="http://schemas.openxmlformats.org/officeDocument/2006/relationships/hyperlink" Target="../uzdevumuPiemeri/B_07_06_temats/B_07_UP_06_04/B_7_UP_06-04-05.doc" TargetMode="External"/><Relationship Id="rId49" Type="http://schemas.openxmlformats.org/officeDocument/2006/relationships/hyperlink" Target="../uzdevumuPiemeri/B_07_06_temats/B_07_UP_06_12/B_7_UP_06-12-01.doc" TargetMode="External"/><Relationship Id="rId50" Type="http://schemas.openxmlformats.org/officeDocument/2006/relationships/hyperlink" Target="../uzdevumuPiemeri/B_07_06_temats/B_07_UP_06_12/B_7_UP_06-12-02.doc" TargetMode="External"/><Relationship Id="rId51" Type="http://schemas.openxmlformats.org/officeDocument/2006/relationships/hyperlink" Target="../uzdevumuPiemeri/B_07_06_temats/B_07_UP_06_12/B_7_UP_06-12-03.doc" TargetMode="External"/><Relationship Id="rId52" Type="http://schemas.openxmlformats.org/officeDocument/2006/relationships/hyperlink" Target="../uzdevumuPiemeri/B_07_06_temats/B_07_UP_06_12/B_7_UP_06-12-04.doc" TargetMode="External"/><Relationship Id="rId53" Type="http://schemas.openxmlformats.org/officeDocument/2006/relationships/hyperlink" Target="../uzdevumuPiemeri/B_07_06_temats/B_07_UP_06_12/B_7_UP_06-12-05.doc" TargetMode="External"/><Relationship Id="rId54" Type="http://schemas.openxmlformats.org/officeDocument/2006/relationships/hyperlink" Target="../VM/7_6/B_7_06_VM_06.ppt" TargetMode="External"/><Relationship Id="rId55" Type="http://schemas.openxmlformats.org/officeDocument/2006/relationships/hyperlink" Target="../VM/7_6/B_7_06_VM_07.wmv" TargetMode="External"/><Relationship Id="rId56" Type="http://schemas.openxmlformats.org/officeDocument/2006/relationships/hyperlink" Target="../VM/7_6/B_7_06_VM_08/B_7_06_VM_08.swf" TargetMode="External"/><Relationship Id="rId57" Type="http://schemas.openxmlformats.org/officeDocument/2006/relationships/hyperlink" Target="../6TematsB/NobeigumaDarbs6.html" TargetMode="Externa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1:48:00Z</dcterms:created>
  <dc:creator>janisp</dc:creator>
  <dc:description>Document was created by {applicationname}, version: {version}</dc:description>
  <cp:keywords/>
  <dc:language>en-US</dc:language>
  <cp:lastModifiedBy>UldisA</cp:lastModifiedBy>
  <dcterms:modified xsi:type="dcterms:W3CDTF">2011-08-18T07:04:00Z</dcterms:modified>
  <cp:revision>34</cp:revision>
  <dc:subject/>
  <dc:title>SASNIEDZ A MO REZULTĀTU CEĻVEDIS TEM ATĀ </dc:title>
</cp:coreProperties>
</file>