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12385</wp:posOffset>
                </wp:positionH>
                <wp:positionV relativeFrom="page">
                  <wp:posOffset>7190105</wp:posOffset>
                </wp:positionV>
                <wp:extent cx="721995" cy="3689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740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566.15pt;width:56.85pt;height:29.05pt" coordorigin="8051,11323" coordsize="1137,581">
                <v:rect id="shape_0" fillcolor="#fde0bd" stroked="f" o:allowincell="f" style="position:absolute;left:8535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480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423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367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312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255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200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145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088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051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074;top:11323;width:1113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6197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619920"/>
                          <a:chOff x="0" y="0"/>
                          <a:chExt cx="93898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976">
                                <a:moveTo>
                                  <a:pt x="9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6"/>
                                </a:lnTo>
                                <a:lnTo>
                                  <a:pt x="2688" y="976"/>
                                </a:lnTo>
                                <a:lnTo>
                                  <a:pt x="6883" y="464"/>
                                </a:lnTo>
                                <a:lnTo>
                                  <a:pt x="9980" y="464"/>
                                </a:lnTo>
                                <a:lnTo>
                                  <a:pt x="11990" y="976"/>
                                </a:lnTo>
                                <a:lnTo>
                                  <a:pt x="14786" y="976"/>
                                </a:lnTo>
                                <a:lnTo>
                                  <a:pt x="14786" y="0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976">
                                <a:moveTo>
                                  <a:pt x="6883" y="464"/>
                                </a:moveTo>
                                <a:lnTo>
                                  <a:pt x="2688" y="976"/>
                                </a:lnTo>
                                <a:lnTo>
                                  <a:pt x="11990" y="976"/>
                                </a:lnTo>
                                <a:lnTo>
                                  <a:pt x="9980" y="464"/>
                                </a:lnTo>
                                <a:lnTo>
                                  <a:pt x="6883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48.8pt" coordorigin="1025,470" coordsize="14787,976">
                <v:shape id="shape_0" coordsize="14787,976" path="m987,0l0,0l0,976l2688,976l6883,464l9980,464l11990,976l14786,976l14786,0l987,0xe" fillcolor="#dbdcde" stroked="f" o:allowincell="f" style="position:absolute;left:1025;top:470;width:14786;height:97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976" path="m6883,464l2688,976l11990,976l9980,464l6883,464xe" fillcolor="#dbdcde" stroked="f" o:allowincell="f" style="position:absolute;left:1025;top:470;width:14786;height:97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2660</wp:posOffset>
                </wp:positionH>
                <wp:positionV relativeFrom="page">
                  <wp:posOffset>849630</wp:posOffset>
                </wp:positionV>
                <wp:extent cx="844550" cy="127635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4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5.8pt;margin-top:66.85pt;width:66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12325</wp:posOffset>
                </wp:positionH>
                <wp:positionV relativeFrom="page">
                  <wp:posOffset>6461125</wp:posOffset>
                </wp:positionV>
                <wp:extent cx="1125220" cy="127635"/>
                <wp:effectExtent l="1016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5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ĒRIJA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ŠŪŅ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4.75pt;margin-top:508.7pt;width:88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A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ĒRIJA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ŠŪŅ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9049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6885940</wp:posOffset>
                </wp:positionV>
                <wp:extent cx="18478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5pt;margin-top:542.2pt;width:14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97"/>
        <w:gridCol w:w="1701"/>
        <w:gridCol w:w="4195"/>
        <w:gridCol w:w="1157"/>
        <w:gridCol w:w="1944"/>
        <w:gridCol w:w="2006"/>
        <w:gridCol w:w="2796"/>
      </w:tblGrid>
      <w:tr>
        <w:trPr>
          <w:trHeight w:val="464" w:hRule="exact"/>
        </w:trPr>
        <w:tc>
          <w:tcPr>
            <w:tcW w:w="5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  <w:lang w:val="es-E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70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9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0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7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70" w:right="96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5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58" w:after="0"/>
              <w:ind w:left="937" w:right="430" w:hanging="4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4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4"/>
                <w:sz w:val="20"/>
                <w:szCs w:val="20"/>
              </w:rPr>
              <w:t xml:space="preserve">ēriju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rm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 xml:space="preserve">izmēri,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zīm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u 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a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zīme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dabā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ini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ž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ēru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 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1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w w:val="9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</w:rPr>
                <w:t>āl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9"/>
                  <w:w w:val="9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5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eļ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8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jum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6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„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8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edzam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>pasau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61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iāls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7_07_VM_01.</w:t>
              </w:r>
            </w:hyperlink>
          </w:p>
        </w:tc>
        <w:tc>
          <w:tcPr>
            <w:tcW w:w="2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jautājum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dēšanai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lsošana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ult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r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isk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.</w:t>
            </w:r>
          </w:p>
        </w:tc>
      </w:tr>
      <w:tr>
        <w:trPr>
          <w:trHeight w:val="1732" w:hRule="exact"/>
        </w:trPr>
        <w:tc>
          <w:tcPr>
            <w:tcW w:w="5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ju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z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n 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īme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9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aujo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3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  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og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šan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pstā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ļ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7_VM_02_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7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9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tuāl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jogu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10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12"/>
                  <w:sz w:val="20"/>
                  <w:szCs w:val="20"/>
                </w:rPr>
                <w:t xml:space="preserve">ta 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11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1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ošana</w:t>
              </w:r>
            </w:hyperlink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 xml:space="preserve">B_7_07_VM_05_ 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iens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ā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2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7"/>
                  <w:sz w:val="20"/>
                  <w:szCs w:val="20"/>
                </w:rPr>
                <w:t>bak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6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7"/>
                  <w:sz w:val="20"/>
                  <w:szCs w:val="20"/>
                </w:rPr>
                <w:t>ija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97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2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māciju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ā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l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sēm.</w:t>
            </w:r>
          </w:p>
        </w:tc>
      </w:tr>
      <w:tr>
        <w:trPr>
          <w:trHeight w:val="772" w:hRule="exact"/>
        </w:trPr>
        <w:tc>
          <w:tcPr>
            <w:tcW w:w="5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Jog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šan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māj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pstā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ļos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a 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ltū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u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82"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</w:rPr>
                <w:t xml:space="preserve">t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ga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o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 xml:space="preserve">māj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pst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ļ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2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Ba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l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derumi.</w:t>
            </w:r>
          </w:p>
        </w:tc>
        <w:tc>
          <w:tcPr>
            <w:tcW w:w="2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nāšana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imācij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uālā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og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šana.</w:t>
            </w:r>
          </w:p>
        </w:tc>
      </w:tr>
      <w:tr>
        <w:trPr>
          <w:trHeight w:val="1732" w:hRule="exact"/>
        </w:trPr>
        <w:tc>
          <w:tcPr>
            <w:tcW w:w="5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58" w:after="0"/>
              <w:ind w:left="242" w:right="208" w:firstLine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20"/>
                <w:szCs w:val="20"/>
              </w:rPr>
              <w:t>ienšūņ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20"/>
                <w:szCs w:val="20"/>
              </w:rPr>
              <w:t>tn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šanā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zīm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nšūņi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skopā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2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kop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šūņ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6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īb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kop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derumi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šūņu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amēba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upel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glē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ā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nībām.</w:t>
            </w:r>
          </w:p>
        </w:tc>
        <w:tc>
          <w:tcPr>
            <w:tcW w:w="11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7_VM_03_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7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ienšūņi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8"/>
                  <w:sz w:val="20"/>
                  <w:szCs w:val="20"/>
                </w:rPr>
                <w:t>mi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8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oskopā.</w:t>
              </w:r>
            </w:hyperlink>
          </w:p>
        </w:tc>
        <w:tc>
          <w:tcPr>
            <w:tcW w:w="2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sk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šūņ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amēba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upel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glēna)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a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komp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5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enšūņ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zīm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 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sītā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limības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9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šūņ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šūņ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b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0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u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īkot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šūņ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isīt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limībā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kotie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limšan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dījumā.</w:t>
            </w:r>
          </w:p>
        </w:tc>
        <w:tc>
          <w:tcPr>
            <w:tcW w:w="11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7_VM_04_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7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ienšūņu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ošan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2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Ba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4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 xml:space="preserve">ērij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vienšūņi.</w:t>
              </w:r>
            </w:hyperlink>
          </w:p>
        </w:tc>
        <w:tc>
          <w:tcPr>
            <w:tcW w:w="2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5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spedīcija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1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g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ganis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ug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ē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93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nis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 xml:space="preserve">dab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1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6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es-ES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es-ES"/>
                </w:rPr>
                <w:t>ētniec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9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 xml:space="preserve">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  <w:lang w:val="es-ES"/>
                </w:rPr>
                <w:t>ek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1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  <w:lang w:val="es-ES"/>
                </w:rPr>
                <w:t xml:space="preserve">edīcij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1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  <w:lang w:val="es-ES"/>
                </w:rPr>
                <w:t xml:space="preserve">„K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dz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104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>..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2"/>
                  <w:w w:val="84"/>
                  <w:sz w:val="20"/>
                  <w:szCs w:val="20"/>
                  <w:lang w:val="es-E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9"/>
                  <w:w w:val="61"/>
                  <w:sz w:val="20"/>
                  <w:szCs w:val="20"/>
                  <w:lang w:val="es-ES"/>
                </w:rPr>
                <w:t>”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>.</w:t>
              </w:r>
            </w:hyperlink>
          </w:p>
        </w:tc>
        <w:tc>
          <w:tcPr>
            <w:tcW w:w="2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u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>A4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p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lanš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kstāmpie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derumi.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sēņu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ēji.</w:t>
            </w:r>
          </w:p>
        </w:tc>
        <w:tc>
          <w:tcPr>
            <w:tcW w:w="2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</w:rPr>
              <w:t>Ā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iespēj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s dabā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da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7_07_temats/B_07_UP_07_01/B_7_UP_07-01-01.doc" TargetMode="External"/><Relationship Id="rId3" Type="http://schemas.openxmlformats.org/officeDocument/2006/relationships/hyperlink" Target="../uzdevumuPiemeri/B_07_07_temats/B_07_UP_07_01/B_7_UP_07-01-02.doc" TargetMode="External"/><Relationship Id="rId4" Type="http://schemas.openxmlformats.org/officeDocument/2006/relationships/hyperlink" Target="../../stunduPiemeri/biologija/B_07_07_01.pdf" TargetMode="External"/><Relationship Id="rId5" Type="http://schemas.openxmlformats.org/officeDocument/2006/relationships/hyperlink" Target="../../stunduPiemeri/biologija/B_07_07_01.pdf" TargetMode="External"/><Relationship Id="rId6" Type="http://schemas.openxmlformats.org/officeDocument/2006/relationships/hyperlink" Target="../VM/7_7/B_7_07_VM_01.flipchart" TargetMode="External"/><Relationship Id="rId7" Type="http://schemas.openxmlformats.org/officeDocument/2006/relationships/hyperlink" Target="../uzdevumuPiemeri/B_07_07_temats/B_07_UP_07_01/B_7_UP_07-01-03.doc" TargetMode="External"/><Relationship Id="rId8" Type="http://schemas.openxmlformats.org/officeDocument/2006/relationships/hyperlink" Target="../uzdevumuPiemeri/B_07_07_temats/B_07_UP_07_06/B_7_UP_07-06-01.doc" TargetMode="External"/><Relationship Id="rId9" Type="http://schemas.openxmlformats.org/officeDocument/2006/relationships/hyperlink" Target="../uzdevumuPiemeri/B_07_07_temats/B_07_UP_07_06/B_7_UP_07-06-02.doc" TargetMode="External"/><Relationship Id="rId10" Type="http://schemas.openxmlformats.org/officeDocument/2006/relationships/hyperlink" Target="../uzdevumuPiemeri/B_07_07_temats/B_07_UP_07_06/B_7_UP_07-06-03.doc" TargetMode="External"/><Relationship Id="rId11" Type="http://schemas.openxmlformats.org/officeDocument/2006/relationships/hyperlink" Target="../uzdevumuPiemeri/B_07_07_temats/B_07_UP_07_06/B_7_UP_07-06-04.doc" TargetMode="External"/><Relationship Id="rId12" Type="http://schemas.openxmlformats.org/officeDocument/2006/relationships/hyperlink" Target="../VM/7_7/B_7_07_VM_02.swf" TargetMode="External"/><Relationship Id="rId13" Type="http://schemas.openxmlformats.org/officeDocument/2006/relationships/hyperlink" Target="../VM/7_7/B_07_07_VM_05_pienskabes%20bakterijas.ppt" TargetMode="External"/><Relationship Id="rId14" Type="http://schemas.openxmlformats.org/officeDocument/2006/relationships/hyperlink" Target="../PDF/7Temats/LabDarbsJogurtaPagatav.pdf" TargetMode="External"/><Relationship Id="rId15" Type="http://schemas.openxmlformats.org/officeDocument/2006/relationships/hyperlink" Target="../uzdevumuPiemeri/B_07_07_temats/B_07_UP_07_02/B_7_UP_07-02-01.doc" TargetMode="External"/><Relationship Id="rId16" Type="http://schemas.openxmlformats.org/officeDocument/2006/relationships/hyperlink" Target="../uzdevumuPiemeri/B_07_07_temats/B_07_UP_07_02/B_7_UP_07-02-02.doc" TargetMode="External"/><Relationship Id="rId17" Type="http://schemas.openxmlformats.org/officeDocument/2006/relationships/hyperlink" Target="../uzdevumuPiemeri/B_07_07_temats/B_07_UP_07_02/B_7_UP_07-02-03.doc" TargetMode="External"/><Relationship Id="rId18" Type="http://schemas.openxmlformats.org/officeDocument/2006/relationships/hyperlink" Target="../uzdevumuPiemeri/B_07_07_temats/B_07_UP_07_02/B_7_UP_07-02-04.doc" TargetMode="External"/><Relationship Id="rId19" Type="http://schemas.openxmlformats.org/officeDocument/2006/relationships/hyperlink" Target="../in/V../M/7_7/B_7_07_VM_03.swf" TargetMode="External"/><Relationship Id="rId20" Type="http://schemas.openxmlformats.org/officeDocument/2006/relationships/hyperlink" Target="../uzdevumuPiemeri/B_07_07_temats/B_07_UP_07_07/B_7_UP_07-07-01.doc" TargetMode="External"/><Relationship Id="rId21" Type="http://schemas.openxmlformats.org/officeDocument/2006/relationships/hyperlink" Target="../uzdevumuPiemeri/B_07_07_temats/B_07_UP_07_07/B_7_UP_07-07-02.doc" TargetMode="External"/><Relationship Id="rId22" Type="http://schemas.openxmlformats.org/officeDocument/2006/relationships/hyperlink" Target="../VM/7_7/B_7_07_VM_04.swf" TargetMode="External"/><Relationship Id="rId23" Type="http://schemas.openxmlformats.org/officeDocument/2006/relationships/hyperlink" Target="../7TematsB/NobeigumaDarbs7.html" TargetMode="External"/><Relationship Id="rId24" Type="http://schemas.openxmlformats.org/officeDocument/2006/relationships/hyperlink" Target="../PDF/7Temats/LabDarbsPetnEkspedicija.pd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47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7:07:00Z</dcterms:modified>
  <cp:revision>10</cp:revision>
  <dc:subject/>
  <dc:title>SASNIEDZ A MO REZULTĀTU CEĻVEDIS TEM ATĀ </dc:title>
</cp:coreProperties>
</file>