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TNU DAUDZVEIDĪBA LATVIJ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zdevums</w:t>
      </w:r>
    </w:p>
    <w:p>
      <w:pPr>
        <w:pStyle w:val="Normal"/>
        <w:ind w:left="284" w:hanging="0"/>
        <w:jc w:val="both"/>
        <w:rPr/>
      </w:pPr>
      <w:r>
        <w:rPr/>
        <w:t xml:space="preserve">Dodoties vērot putnus dabā, jāievēro vairāki noteikumi. </w:t>
      </w:r>
    </w:p>
    <w:p>
      <w:pPr>
        <w:pStyle w:val="Normal"/>
        <w:ind w:left="284" w:hanging="0"/>
        <w:jc w:val="both"/>
        <w:rPr/>
      </w:pPr>
      <w:r>
        <w:rPr/>
        <w:t>1.1. Pārdomā un ieraksti tabulā trīs noteikumus, kurus vajadzētu ievērot, dodoties novērot putnus!</w:t>
      </w:r>
    </w:p>
    <w:p>
      <w:pPr>
        <w:pStyle w:val="Normal"/>
        <w:ind w:left="284" w:hanging="0"/>
        <w:jc w:val="both"/>
        <w:rPr/>
      </w:pPr>
      <w:r>
        <w:rPr/>
        <w:t>1.2. Atrodi norādītajā interneta vietnē informāciju par noteikumiem, kas jāievēro, vērojot putnus, un papildini tabulu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b/>
        </w:rPr>
        <w:t xml:space="preserve">Izmantojamās interneta vietnes: </w:t>
      </w:r>
      <w:hyperlink r:id="rId2">
        <w:r>
          <w:rPr>
            <w:rStyle w:val="InternetLink"/>
          </w:rPr>
          <w:t>http://www.putni.lv/</w:t>
        </w:r>
      </w:hyperlink>
      <w:r>
        <w:rPr>
          <w:u w:val="single"/>
        </w:rPr>
        <w:t xml:space="preserve">  </w:t>
      </w:r>
      <w:r>
        <w:rPr>
          <w:color w:val="000000"/>
          <w:u w:val="single"/>
        </w:rPr>
        <w:t>(sadaļa Putnu vērošanas principi).</w:t>
      </w:r>
    </w:p>
    <w:p>
      <w:pPr>
        <w:pStyle w:val="Normal"/>
        <w:numPr>
          <w:ilvl w:val="0"/>
          <w:numId w:val="1"/>
        </w:numPr>
        <w:jc w:val="right"/>
        <w:rPr>
          <w:i/>
          <w:i/>
        </w:rPr>
      </w:pPr>
      <w:r>
        <w:rPr>
          <w:i/>
        </w:rPr>
        <w:t>tabula</w:t>
      </w:r>
    </w:p>
    <w:p>
      <w:pPr>
        <w:pStyle w:val="Normal"/>
        <w:jc w:val="center"/>
        <w:rPr/>
      </w:pPr>
      <w:r>
        <w:rPr>
          <w:b/>
        </w:rPr>
        <w:t>Noteikumi, kas jāievēro, novērojot putnus</w:t>
      </w:r>
      <w:r>
        <w:rPr/>
        <w:tab/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80"/>
      </w:tblGrid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p. k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ikumi, kurus es ievērot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no interneta resursie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zdevums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Putnus Latvijā var novērot daudzās vietās, tomēr to daudzveidība un skaits mēdz būt ļoti atšķirīgs.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1.1. Izmantojot </w:t>
      </w:r>
      <w:r>
        <w:rPr/>
        <w:t>norādīto interneta vietni</w:t>
      </w:r>
      <w:r>
        <w:rPr>
          <w:color w:val="000000"/>
        </w:rPr>
        <w:t xml:space="preserve">, sameklē informāciju par putnu novērošanas vietām Latvijā! Izvēlies un </w:t>
      </w:r>
      <w:r>
        <w:rPr/>
        <w:t>ieraksti tabulas 2. ailē 3 vietas Latvijā, kur var novērot putnus!</w:t>
      </w:r>
    </w:p>
    <w:p>
      <w:pPr>
        <w:pStyle w:val="Normal"/>
        <w:ind w:left="284" w:hanging="0"/>
        <w:jc w:val="both"/>
        <w:rPr/>
      </w:pPr>
      <w:r>
        <w:rPr/>
        <w:t>1.2. Katrā no izvēlētajām putnu novērošanas vietām izvēlies vienu novērojamo putnu sugu un ieraksti tabulas 3. ailē!</w:t>
      </w:r>
    </w:p>
    <w:p>
      <w:pPr>
        <w:pStyle w:val="Normal"/>
        <w:ind w:left="284" w:hanging="0"/>
        <w:jc w:val="both"/>
        <w:rPr/>
      </w:pPr>
      <w:r>
        <w:rPr/>
        <w:t>1.3.  Tabulas 4. ailē ieraksti laiku (mēnesi), kad katra suga vislabāk novērojama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zmantojamā interneta vietne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color w:val="000000"/>
          <w:u w:val="single"/>
        </w:rPr>
      </w:pPr>
      <w:hyperlink r:id="rId3">
        <w:r>
          <w:rPr>
            <w:rStyle w:val="InternetLink"/>
            <w:color w:val="000000"/>
          </w:rPr>
          <w:t>http://www.putni.lv/</w:t>
        </w:r>
      </w:hyperlink>
      <w:r>
        <w:rPr>
          <w:color w:val="000000"/>
          <w:u w:val="single"/>
        </w:rPr>
        <w:t xml:space="preserve">  (sadaļa Kur novērot putnus Latvijā).</w:t>
      </w:r>
    </w:p>
    <w:p>
      <w:pPr>
        <w:pStyle w:val="Normal"/>
        <w:numPr>
          <w:ilvl w:val="0"/>
          <w:numId w:val="1"/>
        </w:numPr>
        <w:jc w:val="right"/>
        <w:rPr>
          <w:i/>
          <w:i/>
        </w:rPr>
      </w:pPr>
      <w:r>
        <w:rPr>
          <w:i/>
        </w:rPr>
        <w:t>tabula</w:t>
      </w:r>
    </w:p>
    <w:p>
      <w:pPr>
        <w:pStyle w:val="Normal"/>
        <w:jc w:val="center"/>
        <w:rPr/>
      </w:pPr>
      <w:r>
        <w:rPr/>
        <w:t xml:space="preserve">Putnu novērošana Latvijā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2268"/>
        <w:gridCol w:w="2835"/>
      </w:tblGrid>
      <w:tr>
        <w:trPr>
          <w:trHeight w:val="4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p. k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ērojamie pu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nu novērošanas laik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uzdevums</w:t>
      </w:r>
    </w:p>
    <w:p>
      <w:pPr>
        <w:pStyle w:val="Normal"/>
        <w:ind w:left="360" w:hanging="0"/>
        <w:jc w:val="both"/>
        <w:rPr/>
      </w:pPr>
      <w:r>
        <w:rPr/>
        <w:t xml:space="preserve">Sameklē un ieraksti, cik putnu sugas sastopamas Latvijā? </w:t>
      </w:r>
    </w:p>
    <w:tbl>
      <w:tblPr>
        <w:tblW w:w="16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2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4. uzdevums</w:t>
      </w:r>
    </w:p>
    <w:p>
      <w:pPr>
        <w:pStyle w:val="Normal"/>
        <w:ind w:left="284" w:hanging="0"/>
        <w:jc w:val="both"/>
        <w:rPr/>
      </w:pPr>
      <w:r>
        <w:rPr/>
        <w:t xml:space="preserve">Attēlā redzams Latvijā reti sastopams un aizsargājams putns - </w:t>
      </w:r>
      <w:r>
        <w:rPr>
          <w:i/>
        </w:rPr>
        <w:t>melnais stārķis.</w:t>
      </w:r>
      <w:r>
        <w:rPr/>
        <w:t xml:space="preserve"> Izmantojot norādītās interneta vietnes, ieraksti tabulā putnam raksturīgākās pazīmes un vietas Latvijā, kur tas sastopams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zmantojamās interneta viet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://latvijas.daba.lv/aizsardziba/augi_dzivnieki/putni.s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hyperlink r:id="rId7">
        <w:r>
          <w:rPr>
            <w:rStyle w:val="InternetLink"/>
            <w:color w:val="000000"/>
          </w:rPr>
          <w:t>http://www.putni.lv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>
          <w:trHeight w:val="344" w:hRule="atLeast"/>
        </w:trPr>
        <w:tc>
          <w:tcPr>
            <w:tcW w:w="4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4440" cy="191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: Arnis Dimperān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ugas nosaukums: melnais stārķis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ksturīgākās pazīmes: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ādās ekosistēmās Latvijā sastopams: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343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zdevums</w:t>
      </w:r>
    </w:p>
    <w:p>
      <w:pPr>
        <w:pStyle w:val="Normal"/>
        <w:jc w:val="both"/>
        <w:rPr/>
      </w:pPr>
      <w:r>
        <w:rPr/>
        <w:t>Doti 2 Latvijā sastopamu putnu sugu attēli.  Izmantojot norādītās interneta vietnes, zem katra attēla ieraksti sugas nosaukumu un raksturīgākās pazīmes!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4.1. Izmantojot norādītās interneta vietnes, noklausies 1. putna balsi un uzraksti, ar ko tā tev asociējas!  </w:t>
      </w:r>
    </w:p>
    <w:p>
      <w:pPr>
        <w:pStyle w:val="Normal"/>
        <w:ind w:left="284" w:hanging="0"/>
        <w:jc w:val="both"/>
        <w:rPr/>
      </w:pPr>
      <w:r>
        <w:rPr/>
        <w:t>4.2. Izmantojot norādītās interneta vietnes, noskaidro, kur ziemo 2. putns un ieraksti tabulā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zmantojamās interneta vietnes:</w:t>
      </w:r>
    </w:p>
    <w:p>
      <w:pPr>
        <w:pStyle w:val="Normal"/>
        <w:ind w:left="284" w:hanging="0"/>
        <w:jc w:val="both"/>
        <w:rPr/>
      </w:pPr>
      <w:r>
        <w:rPr/>
        <w:t>1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83"/>
        <w:gridCol w:w="4372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217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www.ornitofaunistika.com/lvp/lvp_ansans.htm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: Ainars Mankus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362200" cy="2021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both"/>
              <w:rPr/>
            </w:pPr>
            <w:hyperlink r:id="rId12">
              <w:r>
                <w:rPr>
                  <w:rStyle w:val="InternetLink"/>
                </w:rPr>
                <w:t>http://www.ornitofaunistika.com/lvp/lvp_grugru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oto: Jānis Ķuz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ugas nosaukums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ugas nosaukums: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ksturīgākās pazīmes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ksturīgākās pazīmes: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alss aprakst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mošanas vietas:</w:t>
            </w:r>
          </w:p>
        </w:tc>
      </w:tr>
      <w:tr>
        <w:trPr>
          <w:trHeight w:val="5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3"/>
        <w:gridCol w:w="435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apilduzdevums</w:t>
      </w:r>
    </w:p>
    <w:p>
      <w:pPr>
        <w:pStyle w:val="Normal"/>
        <w:rPr/>
      </w:pPr>
      <w:r>
        <w:rPr>
          <w:b/>
        </w:rPr>
        <w:t>5. uzdevums</w:t>
      </w:r>
    </w:p>
    <w:p>
      <w:pPr>
        <w:pStyle w:val="Normal"/>
        <w:ind w:left="284" w:hanging="0"/>
        <w:jc w:val="both"/>
        <w:rPr/>
      </w:pPr>
      <w:r>
        <w:rPr/>
        <w:t xml:space="preserve">5.1. Atzīmē Latvijas kartē aptuvenu savas skolas un mājas atrašanās vietu, pārvietojot uz karti doto dzelteno punktu! </w:t>
      </w:r>
    </w:p>
    <w:p>
      <w:pPr>
        <w:pStyle w:val="Normal"/>
        <w:ind w:left="284" w:hanging="0"/>
        <w:jc w:val="both"/>
        <w:rPr/>
      </w:pPr>
      <w:r>
        <w:rPr/>
        <w:t>5.2. Izmantojot norādīto interneta vietni, sameklē, kādi aizsargājami putni sastopami tavā novadā? Pēc dotā parauga ieraksti tos kartē – pievieno dzeltenajam punktam dotos lauciņus un ieraksti tajos aizsargājamo putnu sugu nosaukumus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zmantojamās interneta vietnes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color w:val="000000"/>
          <w:u w:val="single"/>
        </w:rPr>
      </w:pPr>
      <w:hyperlink r:id="rId13">
        <w:r>
          <w:rPr>
            <w:rStyle w:val="InternetLink"/>
          </w:rPr>
          <w:t>http://www.putni.lv/</w:t>
        </w:r>
      </w:hyperlink>
      <w:r>
        <w:rPr>
          <w:u w:val="single"/>
        </w:rPr>
        <w:t xml:space="preserve">  </w:t>
      </w:r>
      <w:r>
        <w:rPr>
          <w:color w:val="000000"/>
          <w:u w:val="single"/>
        </w:rPr>
        <w:t>(sadaļa Kur novērot putnus Latvijā).</w:t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5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34290</wp:posOffset>
                      </wp:positionV>
                      <wp:extent cx="914400" cy="314325"/>
                      <wp:effectExtent l="1109345" t="5715" r="5715" b="776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45453"/>
                                  <a:gd name="adj4" fmla="val -12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Zaļā vār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13.95pt;margin-top:2.7pt;width:71.95pt;height:24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Zaļā vār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5275</wp:posOffset>
                      </wp:positionV>
                      <wp:extent cx="1333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.7pt;margin-top:23.25pt;width:10.45pt;height:10.45pt;mso-wrap-style:none;v-text-anchor:middle">
                      <v:fill o:detectmouseclick="t" type="solid" color2="#0033ff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38730</wp:posOffset>
                      </wp:positionV>
                      <wp:extent cx="914400" cy="314325"/>
                      <wp:effectExtent l="5080" t="195580" r="518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0606"/>
                                  <a:gd name="adj4" fmla="val 15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199.9pt;width:71.95pt;height:24.7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540000</wp:posOffset>
                      </wp:positionV>
                      <wp:extent cx="914400" cy="314325"/>
                      <wp:effectExtent l="5080" t="204470" r="51816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3435"/>
                                  <a:gd name="adj4" fmla="val 15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6pt;margin-top:200pt;width:71.95pt;height:24.7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540000</wp:posOffset>
                      </wp:positionV>
                      <wp:extent cx="914400" cy="314325"/>
                      <wp:effectExtent l="5080" t="241935" r="5372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5555"/>
                                  <a:gd name="adj4" fmla="val 1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7pt;margin-top:200pt;width:71.95pt;height:24.7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027430</wp:posOffset>
                      </wp:positionV>
                      <wp:extent cx="13335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22.5pt;margin-top:80.9pt;width:10.45pt;height:10.45pt;mso-wrap-style:none;v-text-anchor:middle">
                      <v:fill o:detectmouseclick="t" type="solid" color2="fuchsia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02555" cy="2766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08_SP_03_S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08_SP_03_S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41"/>
        </w:tabs>
        <w:ind w:left="844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.lv/" TargetMode="External"/><Relationship Id="rId3" Type="http://schemas.openxmlformats.org/officeDocument/2006/relationships/hyperlink" Target="http://www.putni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latvijas.daba.lv/aizsardziba/augi_dzivnieki/putni.shtml" TargetMode="External"/><Relationship Id="rId7" Type="http://schemas.openxmlformats.org/officeDocument/2006/relationships/hyperlink" Target="http://www.putni.lv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ornitofaunistika.com/lvp/lvp_ansans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ornitofaunistika.com/lvp/lvp_grugru.htm" TargetMode="External"/><Relationship Id="rId13" Type="http://schemas.openxmlformats.org/officeDocument/2006/relationships/hyperlink" Target="http://www.putni.lv/" TargetMode="External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>Ligucis</dc:creator>
  <dc:description/>
  <cp:keywords/>
  <dc:language>en-US</dc:language>
  <cp:lastModifiedBy>AndrisNiko</cp:lastModifiedBy>
  <cp:lastPrinted>2009-08-25T14:37:00Z</cp:lastPrinted>
  <dcterms:modified xsi:type="dcterms:W3CDTF">2011-10-26T11:20:00Z</dcterms:modified>
  <cp:revision>4</cp:revision>
  <dc:subject/>
  <dc:title>ORGANISMU DAUDZVEIDĪBA EKSOSISTĒMĀ</dc:title>
</cp:coreProperties>
</file>