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fde0bd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7987665" cy="6305550"/>
                <wp:effectExtent l="635" t="1270" r="14147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7680" cy="6305400"/>
                          <a:chOff x="0" y="0"/>
                          <a:chExt cx="798768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76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76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1" h="801">
                                  <a:moveTo>
                                    <a:pt x="10228" y="285"/>
                                  </a:moveTo>
                                  <a:lnTo>
                                    <a:pt x="8159" y="285"/>
                                  </a:lnTo>
                                  <a:lnTo>
                                    <a:pt x="8159" y="801"/>
                                  </a:lnTo>
                                  <a:lnTo>
                                    <a:pt x="12560" y="801"/>
                                  </a:lnTo>
                                  <a:lnTo>
                                    <a:pt x="1022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76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1" h="801">
                                  <a:moveTo>
                                    <a:pt x="0" y="0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8159" y="801"/>
                                  </a:lnTo>
                                  <a:lnTo>
                                    <a:pt x="8159" y="285"/>
                                  </a:lnTo>
                                  <a:lnTo>
                                    <a:pt x="6741" y="285"/>
                                  </a:lnTo>
                                  <a:lnTo>
                                    <a:pt x="10228" y="285"/>
                                  </a:lnTo>
                                  <a:lnTo>
                                    <a:pt x="12560" y="801"/>
                                  </a:lnTo>
                                  <a:lnTo>
                                    <a:pt x="14786" y="801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9400"/>
                            <a:ext cx="252000" cy="57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0">
                                <a:moveTo>
                                  <a:pt x="396" y="676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0"/>
                                </a:lnTo>
                                <a:lnTo>
                                  <a:pt x="396" y="9110"/>
                                </a:lnTo>
                                <a:lnTo>
                                  <a:pt x="396" y="6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628.95pt;height:496.5pt" coordorigin="1015,460" coordsize="12579,9930">
                <v:group id="shape_0" style="position:absolute;left:1015;top:460;width:12579;height:801">
                  <v:shape id="shape_0" coordsize="12561,801" path="m10228,285l8159,285l8159,801l12560,801l10228,285xe" fillcolor="#dbdcde" stroked="f" o:allowincell="f" style="position:absolute;left:1015;top:460;width:12578;height:8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2561,801" path="m0,0l0,801l8159,801l8159,285l6741,285l10228,285l12560,801l14786,801l14786,0l0,0xe" fillcolor="#dbdcde" stroked="f" o:allowincell="f" style="position:absolute;left:1015;top:460;width:12578;height:800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0" path="m396,6765l396,0l0,0l0,9110l396,9110l396,6765xe" fillcolor="#f9a841" stroked="f" o:allowincell="f" style="position:absolute;left:1015;top:1262;width:396;height:9127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19640</wp:posOffset>
                </wp:positionH>
                <wp:positionV relativeFrom="page">
                  <wp:posOffset>883285</wp:posOffset>
                </wp:positionV>
                <wp:extent cx="910590" cy="127635"/>
                <wp:effectExtent l="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3.2pt;margin-top:69.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32290</wp:posOffset>
                </wp:positionH>
                <wp:positionV relativeFrom="page">
                  <wp:posOffset>6163310</wp:posOffset>
                </wp:positionV>
                <wp:extent cx="1684655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4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UT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DOJOŠ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UGU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L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7pt;margin-top:485.3pt;width:132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UT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DOJOŠ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UGUR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L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363435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8"/>
        <w:gridCol w:w="4110"/>
        <w:gridCol w:w="1418"/>
        <w:gridCol w:w="2069"/>
        <w:gridCol w:w="2332"/>
        <w:gridCol w:w="2226"/>
      </w:tblGrid>
      <w:tr>
        <w:trPr>
          <w:trHeight w:val="2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8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2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3" w:after="0"/>
              <w:ind w:left="400" w:right="23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298" w:right="2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pazīm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enā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dītājiem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ā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a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ele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ošana,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dīšana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sin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e)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 xml:space="preserve">B_08_03_VM_01_ 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  <w:lang w:val="cs-CZ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  <w:lang w:val="cs-CZ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  <w:lang w:val="cs-CZ"/>
                </w:rPr>
                <w:t xml:space="preserve">putnu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eidība</w:t>
              </w:r>
              <w:r>
                <w:rPr>
                  <w:rStyle w:val="InternetLink"/>
                  <w:rFonts w:cs="Times New Roman" w:ascii="Times New Roman" w:hAnsi="Times New Roman"/>
                  <w:spacing w:val="4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 xml:space="preserve">dažādās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ēm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7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1_VM_03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tuālais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  <w:lang w:val="cs-CZ"/>
                </w:rPr>
                <w:t>ekos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3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  <w:lang w:val="cs-CZ"/>
                </w:rPr>
                <w:t>ēmas</w:t>
              </w:r>
              <w:r>
                <w:rPr>
                  <w:rStyle w:val="InternetLink"/>
                  <w:rFonts w:cs="Times New Roman" w:ascii="Times New Roman" w:hAnsi="Times New Roman"/>
                  <w:w w:val="10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>model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modeļ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bāžņ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  <w:lang w:val="cs-CZ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cs-CZ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14.17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iāl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īg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i.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jā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run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j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tuāl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medeli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līd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dītāj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ējām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azīmēm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al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zp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al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zīmējum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p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dspal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gspalv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dūnspal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ielāgot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ām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: k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ūrsp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(segsp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dsp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),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ūnspa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u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oskop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4.18.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19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nīc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b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LD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.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ko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maza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palielinājumā)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alv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ņ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būvi.</w:t>
            </w:r>
          </w:p>
        </w:tc>
      </w:tr>
      <w:tr>
        <w:trPr>
          <w:trHeight w:val="18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dzīv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si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īb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di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ošana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mošana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elet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ības)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modeļ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elet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niec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”Li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vi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/22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/22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18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/22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22/22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tīstība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6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a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būv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rūp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ēcn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guļie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bēgļiem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deofil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ūpē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ēcn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j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  <w:lang w:val="es-ES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es-ES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4.20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de0bd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06210" cy="6010910"/>
                <wp:effectExtent l="635" t="635" r="29000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6010920"/>
                          <a:chOff x="0" y="0"/>
                          <a:chExt cx="6506280" cy="60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62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8" h="801">
                                  <a:moveTo>
                                    <a:pt x="2631" y="801"/>
                                  </a:moveTo>
                                  <a:lnTo>
                                    <a:pt x="6741" y="801"/>
                                  </a:lnTo>
                                  <a:lnTo>
                                    <a:pt x="8159" y="285"/>
                                  </a:lnTo>
                                  <a:lnTo>
                                    <a:pt x="8159" y="801"/>
                                  </a:lnTo>
                                  <a:lnTo>
                                    <a:pt x="10228" y="285"/>
                                  </a:lnTo>
                                  <a:lnTo>
                                    <a:pt x="6741" y="285"/>
                                  </a:lnTo>
                                  <a:lnTo>
                                    <a:pt x="2631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62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8" h="801">
                                  <a:moveTo>
                                    <a:pt x="8159" y="285"/>
                                  </a:moveTo>
                                  <a:lnTo>
                                    <a:pt x="6741" y="801"/>
                                  </a:lnTo>
                                  <a:lnTo>
                                    <a:pt x="8159" y="801"/>
                                  </a:lnTo>
                                  <a:lnTo>
                                    <a:pt x="8159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62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8" h="801">
                                  <a:moveTo>
                                    <a:pt x="0" y="0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2631" y="801"/>
                                  </a:lnTo>
                                  <a:lnTo>
                                    <a:pt x="6741" y="285"/>
                                  </a:lnTo>
                                  <a:lnTo>
                                    <a:pt x="10228" y="285"/>
                                  </a:lnTo>
                                  <a:lnTo>
                                    <a:pt x="8159" y="801"/>
                                  </a:lnTo>
                                  <a:lnTo>
                                    <a:pt x="14786" y="801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9400"/>
                            <a:ext cx="252000" cy="55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646">
                                <a:moveTo>
                                  <a:pt x="396" y="3336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5"/>
                                </a:lnTo>
                                <a:lnTo>
                                  <a:pt x="396" y="8645"/>
                                </a:lnTo>
                                <a:lnTo>
                                  <a:pt x="396" y="3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2.3pt;height:473.3pt" coordorigin="1015,788" coordsize="10246,9466">
                <v:group id="shape_0" style="position:absolute;left:1015;top:788;width:10246;height:801">
                  <v:shape id="shape_0" coordsize="10228,801" path="m2631,801l6741,801l8159,285l8159,801l10228,285l6741,285l2631,801xe" fillcolor="#dbdcde" stroked="f" o:allowincell="f" style="position:absolute;left:1015;top:788;width:10245;height:80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228,801" path="m8159,285l6741,801l8159,801l8159,285xe" fillcolor="#dbdcde" stroked="f" o:allowincell="f" style="position:absolute;left:1015;top:788;width:10245;height:80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228,801" path="m0,0l0,801l2631,801l6741,285l10228,285l8159,801l14786,801l14786,0l0,0xe" fillcolor="#dbdcde" stroked="f" o:allowincell="f" style="position:absolute;left:1015;top:788;width:10245;height:800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8646" path="m396,3336l396,0l0,0l0,8645l396,8645l396,3336xe" fillcolor="#f9a841" stroked="f" o:allowincell="f" style="position:absolute;left:1015;top:1590;width:396;height:8663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32290</wp:posOffset>
                </wp:positionH>
                <wp:positionV relativeFrom="page">
                  <wp:posOffset>1270635</wp:posOffset>
                </wp:positionV>
                <wp:extent cx="168465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4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UT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DOJOŠ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UGU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L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0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7pt;margin-top:100.05pt;width:132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UT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DOJOŠ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UGUR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LNI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0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k</w:t>
                      </w:r>
                      <w:r>
                        <w:rPr>
                          <w:kern w:val="2"/>
                          <w:sz w:val="16"/>
                          <w:szCs w:val="16"/>
                          <w:w w:val="7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9640</wp:posOffset>
                </wp:positionH>
                <wp:positionV relativeFrom="page">
                  <wp:posOffset>6551930</wp:posOffset>
                </wp:positionV>
                <wp:extent cx="910590" cy="127635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pacing w:val="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4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w w:val="1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pt;margin-top:515.85pt;width:71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pacing w:val="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4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w w:val="1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8"/>
        <w:gridCol w:w="4110"/>
        <w:gridCol w:w="1418"/>
        <w:gridCol w:w="2069"/>
        <w:gridCol w:w="2332"/>
        <w:gridCol w:w="2226"/>
      </w:tblGrid>
      <w:tr>
        <w:trPr>
          <w:trHeight w:val="2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8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3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ļi/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2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3" w:after="0"/>
              <w:ind w:left="400" w:right="239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33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8"/>
                <w:sz w:val="20"/>
                <w:szCs w:val="20"/>
              </w:rPr>
              <w:t>ā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lāgot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am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lāgot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ābj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ju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put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i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sain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nci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opēd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ēji. 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21.–14.23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zman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am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rupām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ielāgoju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d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gūšan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dam.</w:t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putniem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7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pamā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g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svietām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cs-CZ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3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ošan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ab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(la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tījums)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B_08_VM_03_VM_02_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tnu</w:t>
              </w:r>
              <w:r>
                <w:rPr>
                  <w:rStyle w:val="InternetLink"/>
                  <w:rFonts w:cs="Times New Roman" w:ascii="Times New Roman" w:hAnsi="Times New Roman"/>
                  <w:spacing w:val="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Bin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 xml:space="preserve">ļi,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lanš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zīmuļi,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i,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t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emot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 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56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2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  <w:sz w:val="20"/>
                <w:szCs w:val="20"/>
              </w:rPr>
              <w:t>eid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jā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t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ā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iem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g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usoti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putnu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eo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o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tn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z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jam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ut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am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2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10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eidīb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vijā.</w:t>
              </w:r>
            </w:hyperlink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tundu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jā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ā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le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putn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dība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_08_03_VM_02</w:t>
            </w:r>
          </w:p>
        </w:tc>
      </w:tr>
      <w:tr>
        <w:trPr>
          <w:trHeight w:val="22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vij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log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tautisk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ētīju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d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glab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t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īb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da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B_08_03_VM_03_ 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7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7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 xml:space="preserve">vijas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 xml:space="preserve">putnu </w:t>
              </w:r>
              <w:r>
                <w:rPr>
                  <w:rStyle w:val="InternetLink"/>
                  <w:rFonts w:cs="Times New Roman" w:ascii="Times New Roman" w:hAnsi="Times New Roman"/>
                  <w:w w:val="108"/>
                  <w:sz w:val="20"/>
                  <w:szCs w:val="20"/>
                </w:rPr>
                <w:t>daud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w w:val="108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eidība.</w:t>
              </w:r>
            </w:hyperlink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VP</w:t>
            </w:r>
            <w:r>
              <w:rPr>
                <w:rFonts w:cs="Times New Roman" w:ascii="Times New Roman" w:hAnsi="Times New Roman"/>
                <w:color w:val="363435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lin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āl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mācībai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24.</w:t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kolēn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īm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šsa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az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ļ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v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gaunij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jām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ut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li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 xml:space="preserve">jošie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gu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uln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</w:rPr>
                <w:t>i.</w:t>
              </w:r>
            </w:hyperlink>
          </w:p>
        </w:tc>
        <w:tc>
          <w:tcPr>
            <w:tcW w:w="2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8_03_temats/B_8_UP_03-01-01.doc" TargetMode="External"/><Relationship Id="rId3" Type="http://schemas.openxmlformats.org/officeDocument/2006/relationships/hyperlink" Target="../VM/8_3/B_8_03_VM_01.flipchart" TargetMode="External"/><Relationship Id="rId4" Type="http://schemas.openxmlformats.org/officeDocument/2006/relationships/hyperlink" Target="../VM/8_1/B_8_01_VM_03.flipchart" TargetMode="External"/><Relationship Id="rId5" Type="http://schemas.openxmlformats.org/officeDocument/2006/relationships/hyperlink" Target="../UzdevumuPiemeri/B_08_03_temats/B_8_UP_03-04-01.doc" TargetMode="External"/><Relationship Id="rId6" Type="http://schemas.openxmlformats.org/officeDocument/2006/relationships/hyperlink" Target="../UzdevumuPiemeri/B_08_03_temats/B_8_UP_03-04-02.doc" TargetMode="External"/><Relationship Id="rId7" Type="http://schemas.openxmlformats.org/officeDocument/2006/relationships/hyperlink" Target="../UzdevumuPiemeri/B_08_03_temats/B_8_UP_03-04-03.doc" TargetMode="External"/><Relationship Id="rId8" Type="http://schemas.openxmlformats.org/officeDocument/2006/relationships/hyperlink" Target="../UzdevumuPiemeri/B_08_03_temats/B_8_UP_03-01-03.doc" TargetMode="External"/><Relationship Id="rId9" Type="http://schemas.openxmlformats.org/officeDocument/2006/relationships/hyperlink" Target="../UzdevumuPiemeri/B_08_03_temats/B_8_UP_03-01-05.doc" TargetMode="External"/><Relationship Id="rId10" Type="http://schemas.openxmlformats.org/officeDocument/2006/relationships/hyperlink" Target="../UzdevumuPiemeri/B_08_03_temats/B_8_UP_03-02-01.doc" TargetMode="External"/><Relationship Id="rId11" Type="http://schemas.openxmlformats.org/officeDocument/2006/relationships/hyperlink" Target="../UzdevumuPiemeri/B_08_03_temats/B_8_UP_03-02-02.doc" TargetMode="External"/><Relationship Id="rId12" Type="http://schemas.openxmlformats.org/officeDocument/2006/relationships/hyperlink" Target="../UzdevumuPiemeri/B_08_03_temats/B_8_UP_03-02-03.doc" TargetMode="External"/><Relationship Id="rId13" Type="http://schemas.openxmlformats.org/officeDocument/2006/relationships/hyperlink" Target="../UzdevumuPiemeri/B_08_03_temats/B_8_UP_03-02-04.doc" TargetMode="External"/><Relationship Id="rId14" Type="http://schemas.openxmlformats.org/officeDocument/2006/relationships/hyperlink" Target="../UzdevumuPiemeri/B_08_03_temats/B_8_UP_03-01-02.doc" TargetMode="External"/><Relationship Id="rId15" Type="http://schemas.openxmlformats.org/officeDocument/2006/relationships/hyperlink" Target="../UzdevumuPiemeri/B_08_03_temats/B_8_UP_03-03-01.doc" TargetMode="External"/><Relationship Id="rId16" Type="http://schemas.openxmlformats.org/officeDocument/2006/relationships/hyperlink" Target="../UzdevumuPiemeri/B_08_03_temats/B_8_UP_03-03-02.doc" TargetMode="External"/><Relationship Id="rId17" Type="http://schemas.openxmlformats.org/officeDocument/2006/relationships/hyperlink" Target="../UzdevumuPiemeri/B_08_03_temats/B_8_UP_03-03-03.doc" TargetMode="External"/><Relationship Id="rId18" Type="http://schemas.openxmlformats.org/officeDocument/2006/relationships/hyperlink" Target="../UzdevumuPiemeri/B_08_03_temats/B_8_UP_03-05-01.doc" TargetMode="External"/><Relationship Id="rId19" Type="http://schemas.openxmlformats.org/officeDocument/2006/relationships/hyperlink" Target="../UzdevumuPiemeri/B_08_03_temats/B_8_UP_03-05-02.doc" TargetMode="External"/><Relationship Id="rId20" Type="http://schemas.openxmlformats.org/officeDocument/2006/relationships/hyperlink" Target="../UzdevumuPiemeri/B_08_03_temats/B_8_UP_03-05-03.doc" TargetMode="External"/><Relationship Id="rId21" Type="http://schemas.openxmlformats.org/officeDocument/2006/relationships/hyperlink" Target="../PDF/3Temats/LabDarbsPutnu.pdf" TargetMode="External"/><Relationship Id="rId22" Type="http://schemas.openxmlformats.org/officeDocument/2006/relationships/hyperlink" Target="../VM/8_3/B_8_03_VM_02.pdf" TargetMode="External"/><Relationship Id="rId23" Type="http://schemas.openxmlformats.org/officeDocument/2006/relationships/hyperlink" Target="../../stunduPiemeri/biologija/B_08_03_07.pdf" TargetMode="External"/><Relationship Id="rId24" Type="http://schemas.openxmlformats.org/officeDocument/2006/relationships/hyperlink" Target="../../stunduPiemeri/biologija/B_08_03_07.pdf" TargetMode="External"/><Relationship Id="rId25" Type="http://schemas.openxmlformats.org/officeDocument/2006/relationships/hyperlink" Target="../UzdevumuPiemeri/B_08_03_temats/B_8_UP_03-06-01.doc" TargetMode="External"/><Relationship Id="rId26" Type="http://schemas.openxmlformats.org/officeDocument/2006/relationships/hyperlink" Target="../UzdevumuPiemeri/B_08_03_temats/B_8_UP_03-06-02.doc" TargetMode="External"/><Relationship Id="rId27" Type="http://schemas.openxmlformats.org/officeDocument/2006/relationships/hyperlink" Target="../UzdevumuPiemeri/B_08_03_temats/B_8_UP_03-06-03.doc" TargetMode="External"/><Relationship Id="rId28" Type="http://schemas.openxmlformats.org/officeDocument/2006/relationships/hyperlink" Target="../UzdevumuPiemeri/B_08_03_temats/B_8_UP_03-07-01.doc" TargetMode="External"/><Relationship Id="rId29" Type="http://schemas.openxmlformats.org/officeDocument/2006/relationships/hyperlink" Target="../UzdevumuPiemeri/B_08_03_temats/B_8_UP_03-07-02.doc" TargetMode="External"/><Relationship Id="rId30" Type="http://schemas.openxmlformats.org/officeDocument/2006/relationships/hyperlink" Target="../UzdevumuPiemeri/B_08_03_temats/B_8_UP_03-07-03.doc" TargetMode="External"/><Relationship Id="rId31" Type="http://schemas.openxmlformats.org/officeDocument/2006/relationships/hyperlink" Target="../UzdevumuPiemeri/B_08_03_temats/B_8_UP_03-08-01.doc" TargetMode="External"/><Relationship Id="rId32" Type="http://schemas.openxmlformats.org/officeDocument/2006/relationships/hyperlink" Target="../UzdevumuPiemeri/B_08_03_temats/B_8_UP_03-08-02.doc" TargetMode="External"/><Relationship Id="rId33" Type="http://schemas.openxmlformats.org/officeDocument/2006/relationships/hyperlink" Target="../UzdevumuPiemeri/B_08_03_temats/B_8_UP_03-08-03.doc" TargetMode="External"/><Relationship Id="rId34" Type="http://schemas.openxmlformats.org/officeDocument/2006/relationships/hyperlink" Target="../VM/8_3/B_8_03_VM_03.flipchart" TargetMode="External"/><Relationship Id="rId35" Type="http://schemas.openxmlformats.org/officeDocument/2006/relationships/hyperlink" Target="../PDF/3Temats/NobeigumaDarbs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3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7:35:00Z</dcterms:modified>
  <cp:revision>13</cp:revision>
  <dc:subject/>
  <dc:title>SASNIEDZ A MO REZULTĀTU CEĻVEDIS TEM ATĀ </dc:title>
</cp:coreProperties>
</file>