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fde0bd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9264" y="284"/>
                                  </a:moveTo>
                                  <a:lnTo>
                                    <a:pt x="9264" y="284"/>
                                  </a:lnTo>
                                  <a:lnTo>
                                    <a:pt x="11220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495" y="0"/>
                                  </a:lnTo>
                                  <a:lnTo>
                                    <a:pt x="6495" y="284"/>
                                  </a:lnTo>
                                  <a:lnTo>
                                    <a:pt x="926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6495" y="796"/>
                                  </a:lnTo>
                                  <a:lnTo>
                                    <a:pt x="7572" y="284"/>
                                  </a:lnTo>
                                  <a:lnTo>
                                    <a:pt x="7572" y="796"/>
                                  </a:lnTo>
                                  <a:lnTo>
                                    <a:pt x="11220" y="796"/>
                                  </a:lnTo>
                                  <a:lnTo>
                                    <a:pt x="9264" y="284"/>
                                  </a:lnTo>
                                  <a:lnTo>
                                    <a:pt x="6495" y="284"/>
                                  </a:lnTo>
                                  <a:lnTo>
                                    <a:pt x="649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572" y="284"/>
                                  </a:moveTo>
                                  <a:lnTo>
                                    <a:pt x="6495" y="796"/>
                                  </a:lnTo>
                                  <a:lnTo>
                                    <a:pt x="7572" y="796"/>
                                  </a:lnTo>
                                  <a:lnTo>
                                    <a:pt x="757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4183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4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9264,284l9264,284l11220,796l14786,796l14786,0l6495,0l6495,284l9264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0,0l0,796l6495,796l7572,284l7572,796l11220,796l9264,284l6495,284l6495,0l0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7572,284l6495,796l7572,796l7572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4183l396,0l0,0l0,9114l396,9114l396,4183xe" fillcolor="#f9a841" stroked="f" o:allowincell="f" style="position:absolute;left:1015;top:1257;width:396;height:9132;mso-wrap-style:none;v-text-anchor:middle;mso-position-horizontal-relative:page">
                  <v:fill o:detectmouseclick="t" type="solid" color2="#0657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19640</wp:posOffset>
                </wp:positionH>
                <wp:positionV relativeFrom="page">
                  <wp:posOffset>883285</wp:posOffset>
                </wp:positionV>
                <wp:extent cx="910590" cy="127635"/>
                <wp:effectExtent l="0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3.2pt;margin-top:69.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14180</wp:posOffset>
                </wp:positionH>
                <wp:positionV relativeFrom="page">
                  <wp:posOffset>6045200</wp:posOffset>
                </wp:positionV>
                <wp:extent cx="192087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O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9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ZP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ZĪVNIe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4pt;margin-top:476pt;width:151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O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9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ZPL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Ī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</w:t>
                      </w:r>
                      <w:r>
                        <w:rPr>
                          <w:kern w:val="2"/>
                          <w:sz w:val="16"/>
                          <w:szCs w:val="16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ZĪVNIek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P</w:t>
                      </w:r>
                      <w:r>
                        <w:rPr>
                          <w:kern w:val="2"/>
                          <w:sz w:val="16"/>
                          <w:szCs w:val="16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56"/>
        <w:gridCol w:w="4346"/>
        <w:gridCol w:w="1077"/>
        <w:gridCol w:w="1692"/>
        <w:gridCol w:w="1956"/>
        <w:gridCol w:w="3566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5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01" w:right="307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tund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5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35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9" w:right="69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94" w:right="33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5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3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3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8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  <w:sz w:val="20"/>
                <w:szCs w:val="20"/>
                <w:lang w:val="es-ES"/>
              </w:rPr>
              <w:t>os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  <w:sz w:val="20"/>
                <w:szCs w:val="20"/>
                <w:lang w:val="es-ES"/>
              </w:rPr>
              <w:t>āj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87"/>
                <w:sz w:val="20"/>
                <w:szCs w:val="20"/>
                <w:lang w:val="es-ES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  <w:sz w:val="20"/>
                <w:szCs w:val="20"/>
                <w:lang w:val="es-ES"/>
              </w:rPr>
              <w:t>laš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w w:val="8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  <w:sz w:val="20"/>
                <w:szCs w:val="20"/>
                <w:lang w:val="es-ES"/>
              </w:rPr>
              <w:t>ga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8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  <w:sz w:val="20"/>
                <w:szCs w:val="20"/>
                <w:lang w:val="es-ES"/>
              </w:rPr>
              <w:t>en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  <w:w w:val="8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  <w:sz w:val="20"/>
                <w:szCs w:val="20"/>
                <w:lang w:val="es-ES"/>
              </w:rPr>
              <w:t>pazīm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9"/>
                <w:w w:val="8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8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  <w:sz w:val="20"/>
                <w:szCs w:val="20"/>
                <w:lang w:val="es-ES"/>
              </w:rPr>
              <w:t>dzīvība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w w:val="8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2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8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4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94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4"/>
                <w:sz w:val="20"/>
                <w:szCs w:val="20"/>
                <w:lang w:val="es-ES"/>
              </w:rPr>
              <w:t>es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3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s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ju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enā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4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s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šu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kopīg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ai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osmot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ni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m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u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ļi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aliktas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cis)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āž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s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šu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ekšēj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ļēj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sin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ošana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žaunām,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hejām,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ušām)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āž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08_05_VM_01_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5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osm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w w:val="10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 xml:space="preserve">āju </w:t>
              </w:r>
              <w:r>
                <w:rPr>
                  <w:rStyle w:val="InternetLink"/>
                  <w:rFonts w:cs="Times New Roman" w:ascii="Times New Roman" w:hAnsi="Times New Roman"/>
                  <w:w w:val="112"/>
                  <w:sz w:val="20"/>
                  <w:szCs w:val="20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eikšana.</w:t>
              </w:r>
            </w:hyperlink>
          </w:p>
        </w:tc>
        <w:tc>
          <w:tcPr>
            <w:tcW w:w="19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āj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modeļi,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kolek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āf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dotie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l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3.</w:t>
            </w:r>
          </w:p>
        </w:tc>
        <w:tc>
          <w:tcPr>
            <w:tcW w:w="3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Kopēj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ī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ēj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pazīmj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i</w:t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ošan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dažā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 xml:space="preserve">laš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s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j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dal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(kolekcij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ēlu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eks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Iekšēj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bū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tnīb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iedziļ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gā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aistī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 xml:space="preserve">dzīvīb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tpazīmē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dažā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la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pārs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j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1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1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māj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19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41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3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s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j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tīstība</w:t>
            </w:r>
          </w:p>
        </w:tc>
        <w:tc>
          <w:tcPr>
            <w:tcW w:w="4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s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šu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o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tī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zuālo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āž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2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ņ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īstīb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lnīg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epilnīg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r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ol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āpu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 xml:space="preserve">kūniņa,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pieaudz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īpatn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9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niec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”Liel</w:t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īvie 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8/22, 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</w:t>
              <w:softHyphen/>
              <w:t xml:space="preserve"> 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</w:t>
              <w:softHyphen/>
              <w:t xml:space="preserve"> lin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ai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3.4.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5.</w:t>
            </w:r>
          </w:p>
        </w:tc>
        <w:tc>
          <w:tcPr>
            <w:tcW w:w="3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9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0"/>
                <w:szCs w:val="20"/>
              </w:rPr>
              <w:t>os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0"/>
                <w:szCs w:val="20"/>
              </w:rPr>
              <w:t>āj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id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</w:rPr>
              <w:t>pielāgot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3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s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j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lāgotība</w:t>
            </w:r>
          </w:p>
        </w:tc>
        <w:tc>
          <w:tcPr>
            <w:tcW w:w="4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5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a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k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os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j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dīb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s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ielāgot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m,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t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 xml:space="preserve">B_08_05_VM_02_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5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  <w:lang w:val="cs-CZ"/>
                </w:rPr>
                <w:t>osm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w w:val="10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cs-CZ"/>
                </w:rPr>
                <w:t xml:space="preserve">āju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izp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cs-CZ"/>
                </w:rPr>
                <w:t>tība.</w:t>
              </w:r>
            </w:hyperlink>
          </w:p>
        </w:tc>
        <w:tc>
          <w:tcPr>
            <w:tcW w:w="19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j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odeļi,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kolek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ēli.</w:t>
            </w:r>
          </w:p>
        </w:tc>
        <w:tc>
          <w:tcPr>
            <w:tcW w:w="3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4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māj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2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ērs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os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ībai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evis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aiņ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eidībai.</w:t>
            </w:r>
          </w:p>
        </w:tc>
      </w:tr>
      <w:tr>
        <w:trPr>
          <w:trHeight w:val="130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2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3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iņ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idība</w:t>
            </w:r>
          </w:p>
        </w:tc>
        <w:tc>
          <w:tcPr>
            <w:tcW w:w="4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21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ā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ē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ņ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softHyphen/>
              <w:t xml:space="preserve"> t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ciets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i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i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ņi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īņs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 xml:space="preserve">ņi,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sns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ņi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6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ņ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9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ņ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ļi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kolek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ēli.</w:t>
            </w:r>
          </w:p>
        </w:tc>
        <w:tc>
          <w:tcPr>
            <w:tcW w:w="3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3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ēd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nis?</w:t>
            </w:r>
          </w:p>
        </w:tc>
        <w:tc>
          <w:tcPr>
            <w:tcW w:w="4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a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gān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ielāgot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d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9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up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kop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s par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ņ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n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ielāgot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am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d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lielināmā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ņ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n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šanai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ošī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de-DE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89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4"/>
                <w:w w:val="89"/>
                <w:sz w:val="20"/>
                <w:szCs w:val="20"/>
                <w:lang w:val="de-D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89"/>
                  <w:sz w:val="20"/>
                  <w:szCs w:val="20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9"/>
                  <w:sz w:val="20"/>
                  <w:szCs w:val="20"/>
                  <w:lang w:val="de-D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89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ē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ainis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 xml:space="preserve">tācija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B_08_05_VM_03_ ko</w:t>
              </w:r>
              <w:r>
                <w:rPr>
                  <w:rStyle w:val="InternetLink"/>
                  <w:rFonts w:cs="Times New Roman" w:ascii="Times New Roman" w:hAnsi="Times New Roman"/>
                  <w:spacing w:val="9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ēd</w:t>
              </w:r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3"/>
                  <w:sz w:val="20"/>
                  <w:szCs w:val="20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  <w:lang w:val="de-D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w w:val="102"/>
                  <w:sz w:val="20"/>
                  <w:szCs w:val="20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ain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de-D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de-DE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ideo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 xml:space="preserve">B_08_05_VM_04_ 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71"/>
                  <w:sz w:val="20"/>
                  <w:szCs w:val="20"/>
                  <w:lang w:val="es-E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  <w:lang w:val="es-ES"/>
                </w:rPr>
                <w:t>rša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es-E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es-ES"/>
                </w:rPr>
                <w:t>ošan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es-ES"/>
                </w:rPr>
                <w:t>.</w:t>
              </w:r>
            </w:hyperlink>
          </w:p>
        </w:tc>
        <w:tc>
          <w:tcPr>
            <w:tcW w:w="19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kopi,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lu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ņ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m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gānu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iņa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b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a,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ienāža).</w:t>
            </w:r>
          </w:p>
        </w:tc>
        <w:tc>
          <w:tcPr>
            <w:tcW w:w="3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tualizācij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de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ša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j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es-ES"/>
              </w:rPr>
              <w:t>C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ā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nimā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ņ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ān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pielāgojum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uzņemšanai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s-ES" w:eastAsia="en-US"/>
        </w:rPr>
      </w:pPr>
      <w:r>
        <w:rPr>
          <w:rFonts w:cs="Times New Roman" w:ascii="Times New Roman" w:hAnsi="Times New Roman"/>
          <w:sz w:val="8"/>
          <w:szCs w:val="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fde0bd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9264" y="284"/>
                                </a:moveTo>
                                <a:lnTo>
                                  <a:pt x="9264" y="284"/>
                                </a:lnTo>
                                <a:lnTo>
                                  <a:pt x="11220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6495" y="0"/>
                                </a:lnTo>
                                <a:lnTo>
                                  <a:pt x="6495" y="284"/>
                                </a:lnTo>
                                <a:lnTo>
                                  <a:pt x="926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6495" y="796"/>
                                </a:lnTo>
                                <a:lnTo>
                                  <a:pt x="7572" y="284"/>
                                </a:lnTo>
                                <a:lnTo>
                                  <a:pt x="7572" y="796"/>
                                </a:lnTo>
                                <a:lnTo>
                                  <a:pt x="11220" y="796"/>
                                </a:lnTo>
                                <a:lnTo>
                                  <a:pt x="9264" y="284"/>
                                </a:lnTo>
                                <a:lnTo>
                                  <a:pt x="6495" y="284"/>
                                </a:lnTo>
                                <a:lnTo>
                                  <a:pt x="64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7572" y="796"/>
                                </a:moveTo>
                                <a:lnTo>
                                  <a:pt x="7572" y="284"/>
                                </a:lnTo>
                                <a:lnTo>
                                  <a:pt x="6495" y="796"/>
                                </a:lnTo>
                                <a:lnTo>
                                  <a:pt x="7572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9264,284l9264,284l11220,796l14786,796l14786,0l6495,0l6495,284l9264,284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0,0l0,796l6495,796l7572,284l7572,796l11220,796l9264,284l6495,284l6495,0l0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7572,796l7572,284l6495,796l7572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314180</wp:posOffset>
                </wp:positionH>
                <wp:positionV relativeFrom="page">
                  <wp:posOffset>1388745</wp:posOffset>
                </wp:positionV>
                <wp:extent cx="1920875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O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9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ZP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ZĪVNIe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.4pt;margin-top:109.35pt;width:151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O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9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ZPL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Ī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</w:t>
                      </w:r>
                      <w:r>
                        <w:rPr>
                          <w:kern w:val="2"/>
                          <w:sz w:val="16"/>
                          <w:szCs w:val="16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ZĪVNIek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P</w:t>
                      </w:r>
                      <w:r>
                        <w:rPr>
                          <w:kern w:val="2"/>
                          <w:sz w:val="16"/>
                          <w:szCs w:val="16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9640</wp:posOffset>
                </wp:positionH>
                <wp:positionV relativeFrom="page">
                  <wp:posOffset>6551930</wp:posOffset>
                </wp:positionV>
                <wp:extent cx="910590" cy="127635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2pt;margin-top:515.8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56"/>
        <w:gridCol w:w="4346"/>
        <w:gridCol w:w="1077"/>
        <w:gridCol w:w="1692"/>
        <w:gridCol w:w="1956"/>
        <w:gridCol w:w="3566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5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01" w:right="307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tund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5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35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9" w:right="69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94" w:right="33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5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3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3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98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0"/>
                <w:szCs w:val="20"/>
                <w:lang w:val="es-ES"/>
              </w:rPr>
              <w:t>os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0"/>
                <w:szCs w:val="20"/>
                <w:lang w:val="es-ES"/>
              </w:rPr>
              <w:t>āj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mijiedarb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1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citi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ganismi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  <w:lang w:val="es-ES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3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8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ļojum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u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ļ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>”</w:t>
            </w:r>
          </w:p>
        </w:tc>
        <w:tc>
          <w:tcPr>
            <w:tcW w:w="4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ini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š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me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tīst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uzzināj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š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uktu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īb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aglabāšanā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smē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m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2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8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pacing w:val="-2"/>
                  <w:w w:val="87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eļojum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5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„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dus</w:t>
              </w:r>
              <w:r>
                <w:rPr>
                  <w:rStyle w:val="InternetLink"/>
                  <w:rFonts w:cs="Times New Roman" w:ascii="Times New Roman" w:hAnsi="Times New Roman"/>
                  <w:spacing w:val="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eļ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102"/>
                  <w:sz w:val="20"/>
                  <w:szCs w:val="20"/>
                </w:rPr>
                <w:t>š</w:t>
              </w:r>
              <w:r>
                <w:rPr>
                  <w:rStyle w:val="InternetLink"/>
                  <w:rFonts w:cs="Times New Roman" w:ascii="Times New Roman" w:hAnsi="Times New Roman"/>
                  <w:spacing w:val="-31"/>
                  <w:w w:val="79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deo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08_05_VM_05_ </w:t>
              </w:r>
              <w:r>
                <w:rPr>
                  <w:rStyle w:val="InternetLink"/>
                  <w:rFonts w:cs="Times New Roman" w:ascii="Times New Roman" w:hAnsi="Times New Roman"/>
                  <w:w w:val="90"/>
                  <w:sz w:val="20"/>
                  <w:szCs w:val="20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tācija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 xml:space="preserve">B_08_05_VM_06_ 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edus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1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  <w:lang w:val="es-ES"/>
                </w:rPr>
                <w:t>eļ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2"/>
                  <w:sz w:val="20"/>
                  <w:szCs w:val="20"/>
                  <w:lang w:val="es-ES"/>
                </w:rPr>
                <w:t>š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es-ES"/>
                </w:rPr>
                <w:t>.</w:t>
              </w:r>
            </w:hyperlink>
          </w:p>
        </w:tc>
        <w:tc>
          <w:tcPr>
            <w:tcW w:w="19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08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3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s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dab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auksaim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iecībā</w:t>
            </w:r>
          </w:p>
        </w:tc>
        <w:tc>
          <w:tcPr>
            <w:tcW w:w="4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4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os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as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glab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6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ļ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b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dēm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des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1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s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ņi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pp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ksnētāji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„sanit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ņi</w:t>
              <w:softHyphen/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ļi,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ņi</w:t>
              <w:softHyphen/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īti,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ž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.)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9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3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s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j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m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selību</w:t>
            </w:r>
          </w:p>
        </w:tc>
        <w:tc>
          <w:tcPr>
            <w:tcW w:w="4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5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smē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osm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ājie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cin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t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77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eksot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s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pst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ļ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21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ņ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 (bišu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ukti,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d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šana,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ņi slim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ē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i,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ami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ž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j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.)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9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3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38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5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95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os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āj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–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izplatīt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is dzīvnie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ti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19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8_05_temats/B_8_UP_05-01-01.doc" TargetMode="External"/><Relationship Id="rId3" Type="http://schemas.openxmlformats.org/officeDocument/2006/relationships/hyperlink" Target="../UzdevumuPiemeri/B_08_05_temats/B_8_UP_05-01-02.doc" TargetMode="External"/><Relationship Id="rId4" Type="http://schemas.openxmlformats.org/officeDocument/2006/relationships/hyperlink" Target="../UzdevumuPiemeri/B_08_05_temats/B_8_UP_05-01-03.doc" TargetMode="External"/><Relationship Id="rId5" Type="http://schemas.openxmlformats.org/officeDocument/2006/relationships/hyperlink" Target="../UzdevumuPiemeri/B_08_05_temats/B_8_UP_05-01-04.doc" TargetMode="External"/><Relationship Id="rId6" Type="http://schemas.openxmlformats.org/officeDocument/2006/relationships/hyperlink" Target="../VM/8_5/B_8_05_VM_01.flipchart" TargetMode="External"/><Relationship Id="rId7" Type="http://schemas.openxmlformats.org/officeDocument/2006/relationships/hyperlink" Target="../UzdevumuPiemeri/B_08_05_temats/B_8_UP_05-02-01.doc" TargetMode="External"/><Relationship Id="rId8" Type="http://schemas.openxmlformats.org/officeDocument/2006/relationships/hyperlink" Target="../UzdevumuPiemeri/B_08_05_temats/B_8_UP_05-02-02.doc" TargetMode="External"/><Relationship Id="rId9" Type="http://schemas.openxmlformats.org/officeDocument/2006/relationships/hyperlink" Target="../UzdevumuPiemeri/B_08_05_temats/B_8_UP_05-02-03.doc" TargetMode="External"/><Relationship Id="rId10" Type="http://schemas.openxmlformats.org/officeDocument/2006/relationships/hyperlink" Target="../UzdevumuPiemeri/B_08_05_temats/B_8_UP_05-03-01.doc" TargetMode="External"/><Relationship Id="rId11" Type="http://schemas.openxmlformats.org/officeDocument/2006/relationships/hyperlink" Target="../UzdevumuPiemeri/B_08_05_temats/B_8_UP_05-04-01.doc" TargetMode="External"/><Relationship Id="rId12" Type="http://schemas.openxmlformats.org/officeDocument/2006/relationships/hyperlink" Target="../UzdevumuPiemeri/B_08_05_temats/B_8_UP_05-04-02.doc" TargetMode="External"/><Relationship Id="rId13" Type="http://schemas.openxmlformats.org/officeDocument/2006/relationships/hyperlink" Target="../UzdevumuPiemeri/B_08_05_temats/B_8_UP_05-04-03.doc" TargetMode="External"/><Relationship Id="rId14" Type="http://schemas.openxmlformats.org/officeDocument/2006/relationships/hyperlink" Target="../UzdevumuPiemeri/B_08_05_temats/B_8_UP_05-04-04.doc" TargetMode="External"/><Relationship Id="rId15" Type="http://schemas.openxmlformats.org/officeDocument/2006/relationships/hyperlink" Target="../VM/8_5/B_8_05_VM_02_a.swf" TargetMode="External"/><Relationship Id="rId16" Type="http://schemas.openxmlformats.org/officeDocument/2006/relationships/hyperlink" Target="../UzdevumuPiemeri/B_08_05_temats/B_8_UP_05-03-02.doc" TargetMode="External"/><Relationship Id="rId17" Type="http://schemas.openxmlformats.org/officeDocument/2006/relationships/hyperlink" Target="../UzdevumuPiemeri/B_08_05_temats/B_8_UP_05-03-03.doc" TargetMode="External"/><Relationship Id="rId18" Type="http://schemas.openxmlformats.org/officeDocument/2006/relationships/hyperlink" Target="../PDF/5Temats/LabDarbsKoEd.pdf" TargetMode="External"/><Relationship Id="rId19" Type="http://schemas.openxmlformats.org/officeDocument/2006/relationships/hyperlink" Target="../VM/8_5/B_8_05_VM_03.ppt" TargetMode="External"/><Relationship Id="rId20" Type="http://schemas.openxmlformats.org/officeDocument/2006/relationships/hyperlink" Target="../VM/8_5/B_8_05_VM_04.wmv" TargetMode="External"/><Relationship Id="rId21" Type="http://schemas.openxmlformats.org/officeDocument/2006/relationships/hyperlink" Target="../UzdevumuPiemeri/B_08_05_temats/B_8_UP_05-05-03.doc" TargetMode="External"/><Relationship Id="rId22" Type="http://schemas.openxmlformats.org/officeDocument/2006/relationships/hyperlink" Target="../UzdevumuPiemeri/B_08_05_temats/B_8_UP_05-08-01.doc" TargetMode="External"/><Relationship Id="rId23" Type="http://schemas.openxmlformats.org/officeDocument/2006/relationships/hyperlink" Target="../UzdevumuPiemeri/B_08_05_temats/B_8_UP_05-08-02.doc" TargetMode="External"/><Relationship Id="rId24" Type="http://schemas.openxmlformats.org/officeDocument/2006/relationships/hyperlink" Target="../../stunduPiemeri/biologija/B_08_05_06.pdf" TargetMode="External"/><Relationship Id="rId25" Type="http://schemas.openxmlformats.org/officeDocument/2006/relationships/hyperlink" Target="../../stunduPiemeri/biologija/B_08_05_06.pdf" TargetMode="External"/><Relationship Id="rId26" Type="http://schemas.openxmlformats.org/officeDocument/2006/relationships/hyperlink" Target="../VM/8_5/B_8_05_VM_05.wmv" TargetMode="External"/><Relationship Id="rId27" Type="http://schemas.openxmlformats.org/officeDocument/2006/relationships/hyperlink" Target="../VM/8_5/B_8_05_VM_06.ppt" TargetMode="External"/><Relationship Id="rId28" Type="http://schemas.openxmlformats.org/officeDocument/2006/relationships/hyperlink" Target="../UzdevumuPiemeri/B_08_05_temats/B_8_UP_05-05-01.doc" TargetMode="External"/><Relationship Id="rId29" Type="http://schemas.openxmlformats.org/officeDocument/2006/relationships/hyperlink" Target="../UzdevumuPiemeri/B_08_05_temats/B_8_UP_05-05-02.doc" TargetMode="External"/><Relationship Id="rId30" Type="http://schemas.openxmlformats.org/officeDocument/2006/relationships/hyperlink" Target="../UzdevumuPiemeri/B_08_05_temats/B_8_UP_05-09-01.doc" TargetMode="External"/><Relationship Id="rId31" Type="http://schemas.openxmlformats.org/officeDocument/2006/relationships/hyperlink" Target="../UzdevumuPiemeri/B_08_05_temats/B_8_UP_05-09-02.doc" TargetMode="External"/><Relationship Id="rId32" Type="http://schemas.openxmlformats.org/officeDocument/2006/relationships/hyperlink" Target="../UzdevumuPiemeri/B_08_05_temats/B_8_UP_05-09-03.doc" TargetMode="External"/><Relationship Id="rId33" Type="http://schemas.openxmlformats.org/officeDocument/2006/relationships/hyperlink" Target="../UzdevumuPiemeri/B_08_05_temats/B_8_UP_05-07-01.doc" TargetMode="External"/><Relationship Id="rId34" Type="http://schemas.openxmlformats.org/officeDocument/2006/relationships/hyperlink" Target="../UzdevumuPiemeri/B_08_05_temats/B_8_UP_05-07-02.doc" TargetMode="External"/><Relationship Id="rId35" Type="http://schemas.openxmlformats.org/officeDocument/2006/relationships/hyperlink" Target="../UzdevumuPiemeri/B_08_05_temats/B_8_UP_05-07-03.doc" TargetMode="External"/><Relationship Id="rId36" Type="http://schemas.openxmlformats.org/officeDocument/2006/relationships/hyperlink" Target="../PDF/5Temats/NobeigumaDarbs.pdf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2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7:49:00Z</dcterms:modified>
  <cp:revision>14</cp:revision>
  <dc:subject/>
  <dc:title>SASNIEDZ A MO REZULTĀTU CEĻVEDIS TEM ATĀ </dc:title>
</cp:coreProperties>
</file>