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fde0bd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213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1280"/>
                          <a:chOff x="0" y="0"/>
                          <a:chExt cx="938988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821">
                                <a:moveTo>
                                  <a:pt x="14786" y="0"/>
                                </a:moveTo>
                                <a:lnTo>
                                  <a:pt x="12832" y="0"/>
                                </a:lnTo>
                                <a:lnTo>
                                  <a:pt x="10322" y="309"/>
                                </a:lnTo>
                                <a:lnTo>
                                  <a:pt x="10322" y="821"/>
                                </a:lnTo>
                                <a:lnTo>
                                  <a:pt x="14786" y="821"/>
                                </a:lnTo>
                                <a:lnTo>
                                  <a:pt x="14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821">
                                <a:moveTo>
                                  <a:pt x="10322" y="308"/>
                                </a:moveTo>
                                <a:lnTo>
                                  <a:pt x="10322" y="309"/>
                                </a:lnTo>
                                <a:lnTo>
                                  <a:pt x="12832" y="0"/>
                                </a:lnTo>
                                <a:lnTo>
                                  <a:pt x="6321" y="0"/>
                                </a:lnTo>
                                <a:lnTo>
                                  <a:pt x="6321" y="309"/>
                                </a:lnTo>
                                <a:lnTo>
                                  <a:pt x="7393" y="309"/>
                                </a:lnTo>
                                <a:lnTo>
                                  <a:pt x="7393" y="821"/>
                                </a:lnTo>
                                <a:lnTo>
                                  <a:pt x="10322" y="821"/>
                                </a:lnTo>
                                <a:lnTo>
                                  <a:pt x="10322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821">
                                <a:moveTo>
                                  <a:pt x="6321" y="821"/>
                                </a:moveTo>
                                <a:lnTo>
                                  <a:pt x="7393" y="821"/>
                                </a:lnTo>
                                <a:lnTo>
                                  <a:pt x="7393" y="309"/>
                                </a:lnTo>
                                <a:lnTo>
                                  <a:pt x="6321" y="309"/>
                                </a:lnTo>
                                <a:lnTo>
                                  <a:pt x="63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6321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41.05pt" coordorigin="1025,470" coordsize="14787,821">
                <v:shape id="shape_0" coordsize="14787,821" path="m14786,0l12832,0l10322,309l10322,821l14786,821l14786,0xe" fillcolor="#dbdcde" stroked="f" o:allowincell="f" style="position:absolute;left:1025;top:470;width:14786;height:820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821" path="m10322,308l10322,309l12832,0l6321,0l6321,309l7393,309l7393,821l10322,821l10322,309xe" fillcolor="#dbdcde" stroked="f" o:allowincell="f" style="position:absolute;left:1025;top:470;width:14786;height:820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821" path="m6321,821l7393,821l7393,309l6321,309l6321,0l0,0l0,821l6321,821xe" fillcolor="#dbdcde" stroked="f" o:allowincell="f" style="position:absolute;left:1025;top:470;width:14786;height:820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33890</wp:posOffset>
                </wp:positionH>
                <wp:positionV relativeFrom="page">
                  <wp:posOffset>1169035</wp:posOffset>
                </wp:positionV>
                <wp:extent cx="1482090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7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R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ARNDOB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3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0.7pt;margin-top:92pt;width:116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7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J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RP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ARNDOBU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3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ņ</w:t>
                      </w:r>
                      <w:r>
                        <w:rPr>
                          <w:kern w:val="2"/>
                          <w:sz w:val="16"/>
                          <w:szCs w:val="16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19640</wp:posOffset>
                </wp:positionH>
                <wp:positionV relativeFrom="page">
                  <wp:posOffset>6551930</wp:posOffset>
                </wp:positionV>
                <wp:extent cx="910590" cy="127635"/>
                <wp:effectExtent l="0" t="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2pt;margin-top:515.8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42"/>
        <w:gridCol w:w="3686"/>
        <w:gridCol w:w="1072"/>
        <w:gridCol w:w="2929"/>
        <w:gridCol w:w="2510"/>
        <w:gridCol w:w="1954"/>
      </w:tblGrid>
      <w:tr>
        <w:trPr>
          <w:trHeight w:val="30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4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0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195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7" w:right="60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9"/>
                <w:sz w:val="20"/>
                <w:szCs w:val="20"/>
              </w:rPr>
              <w:t>liemj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ielāgot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en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3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ie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e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ot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(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ējai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ļ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en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lpošana)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9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(gliem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galv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āji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eži) 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īgaj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ē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(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en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s).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2" w:hanging="0"/>
              <w:rPr/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08_01_VM_03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tuālais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kosi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ēmas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model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4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modeļ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niecība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”Li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vi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8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/22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ot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 xml:space="preserve">i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a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12.–12.5.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liemežnīcu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kolek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ēli.</w:t>
            </w:r>
          </w:p>
        </w:tc>
        <w:tc>
          <w:tcPr>
            <w:tcW w:w="19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modeli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dī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žādīb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38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Gliemj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idība</w:t>
            </w:r>
          </w:p>
        </w:tc>
        <w:tc>
          <w:tcPr>
            <w:tcW w:w="3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8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g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0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īs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v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sug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čaul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lāgot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2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g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glieme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čaul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3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Gliem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9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id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1"/>
                  <w:sz w:val="20"/>
                  <w:szCs w:val="20"/>
                </w:rPr>
                <w:t>(I)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3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Gliem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9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id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78"/>
                  <w:sz w:val="20"/>
                  <w:szCs w:val="20"/>
                </w:rPr>
                <w:t>(II)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292" w:hanging="0"/>
              <w:rPr/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ācija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08_06_VM_01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7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7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 xml:space="preserve">vija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liemju</w:t>
              </w:r>
              <w:r>
                <w:rPr>
                  <w:rStyle w:val="InternetLink"/>
                  <w:rFonts w:cs="Times New Roman" w:ascii="Times New Roman" w:hAnsi="Times New Roman"/>
                  <w:spacing w:val="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8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eidīb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308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m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B_08_06_VM_02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89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7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7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 xml:space="preserve">vija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liemju</w:t>
              </w:r>
              <w:r>
                <w:rPr>
                  <w:rStyle w:val="InternetLink"/>
                  <w:rFonts w:cs="Times New Roman" w:ascii="Times New Roman" w:hAnsi="Times New Roman"/>
                  <w:spacing w:val="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>e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ēj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08_06_VM_03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7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7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 xml:space="preserve">vija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liemji.</w:t>
              </w:r>
            </w:hyperlink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v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čaulu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kolek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jiem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8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āj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imācij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gliemju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k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9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ielāgot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3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3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lāgot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s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go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 eko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7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dzīb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a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īc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u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e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tiem.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āj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fde0bd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213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1280"/>
                          <a:chOff x="0" y="0"/>
                          <a:chExt cx="938988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821">
                                <a:moveTo>
                                  <a:pt x="0" y="0"/>
                                </a:moveTo>
                                <a:lnTo>
                                  <a:pt x="0" y="821"/>
                                </a:lnTo>
                                <a:lnTo>
                                  <a:pt x="6321" y="821"/>
                                </a:lnTo>
                                <a:lnTo>
                                  <a:pt x="7393" y="309"/>
                                </a:lnTo>
                                <a:lnTo>
                                  <a:pt x="7393" y="821"/>
                                </a:lnTo>
                                <a:lnTo>
                                  <a:pt x="14786" y="821"/>
                                </a:lnTo>
                                <a:lnTo>
                                  <a:pt x="14786" y="0"/>
                                </a:lnTo>
                                <a:lnTo>
                                  <a:pt x="12832" y="0"/>
                                </a:lnTo>
                                <a:lnTo>
                                  <a:pt x="10322" y="309"/>
                                </a:lnTo>
                                <a:lnTo>
                                  <a:pt x="6321" y="309"/>
                                </a:lnTo>
                                <a:lnTo>
                                  <a:pt x="63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821">
                                <a:moveTo>
                                  <a:pt x="7393" y="309"/>
                                </a:moveTo>
                                <a:lnTo>
                                  <a:pt x="6321" y="821"/>
                                </a:lnTo>
                                <a:lnTo>
                                  <a:pt x="7393" y="821"/>
                                </a:lnTo>
                                <a:lnTo>
                                  <a:pt x="739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821">
                                <a:moveTo>
                                  <a:pt x="10322" y="308"/>
                                </a:moveTo>
                                <a:lnTo>
                                  <a:pt x="10322" y="821"/>
                                </a:lnTo>
                                <a:lnTo>
                                  <a:pt x="10322" y="309"/>
                                </a:lnTo>
                                <a:lnTo>
                                  <a:pt x="12832" y="0"/>
                                </a:lnTo>
                                <a:lnTo>
                                  <a:pt x="6321" y="0"/>
                                </a:lnTo>
                                <a:lnTo>
                                  <a:pt x="6321" y="309"/>
                                </a:lnTo>
                                <a:lnTo>
                                  <a:pt x="10322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41.05pt" coordorigin="1025,798" coordsize="14787,821">
                <v:shape id="shape_0" coordsize="14787,821" path="m0,0l0,821l6321,821l7393,309l7393,821l14786,821l14786,0l12832,0l10322,309l6321,309l6321,0l0,0xe" fillcolor="#dbdcde" stroked="f" o:allowincell="f" style="position:absolute;left:1025;top:798;width:14786;height:820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821" path="m7393,309l6321,821l7393,821l7393,309xe" fillcolor="#dbdcde" stroked="f" o:allowincell="f" style="position:absolute;left:1025;top:798;width:14786;height:820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821" path="m10322,308l10322,821l10322,309l12832,0l6321,0l6321,309l10322,308xe" fillcolor="#dbdcde" stroked="f" o:allowincell="f" style="position:absolute;left:1025;top:798;width:14786;height:820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19640</wp:posOffset>
                </wp:positionH>
                <wp:positionV relativeFrom="page">
                  <wp:posOffset>883285</wp:posOffset>
                </wp:positionV>
                <wp:extent cx="910590" cy="127635"/>
                <wp:effectExtent l="0" t="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2pt;margin-top:69.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533890</wp:posOffset>
                </wp:positionH>
                <wp:positionV relativeFrom="page">
                  <wp:posOffset>6264275</wp:posOffset>
                </wp:positionV>
                <wp:extent cx="148209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7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R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ARNDOB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3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0.7pt;margin-top:493.2pt;width:116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7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J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RP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ARNDOBU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3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ņ</w:t>
                      </w:r>
                      <w:r>
                        <w:rPr>
                          <w:kern w:val="2"/>
                          <w:sz w:val="16"/>
                          <w:szCs w:val="16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42"/>
        <w:gridCol w:w="3686"/>
        <w:gridCol w:w="1072"/>
        <w:gridCol w:w="2929"/>
        <w:gridCol w:w="2510"/>
        <w:gridCol w:w="1954"/>
      </w:tblGrid>
      <w:tr>
        <w:trPr>
          <w:trHeight w:val="30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4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0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195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7" w:right="60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w w:val="9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2"/>
                <w:sz w:val="20"/>
                <w:szCs w:val="20"/>
              </w:rPr>
              <w:t xml:space="preserve">ārpu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ielāgot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en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3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ņ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(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meņa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),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hē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B_08_06_VM_04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8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cs-CZ"/>
                </w:rPr>
                <w:t>sli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4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eakcija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u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gaismu</w:t>
              </w:r>
              <w:r>
                <w:rPr>
                  <w:rStyle w:val="InternetLink"/>
                  <w:rFonts w:cs="Times New Roman" w:ascii="Times New Roman" w:hAnsi="Times New Roman"/>
                  <w:spacing w:val="21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  <w:lang w:val="cs-CZ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cs-CZ"/>
                </w:rPr>
                <w:t>ūdeni.</w:t>
              </w:r>
            </w:hyperlink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niec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”Li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vi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/22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ot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 xml:space="preserve">i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a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1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0.1.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9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ī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pi</w:t>
            </w:r>
          </w:p>
        </w:tc>
        <w:tc>
          <w:tcPr>
            <w:tcW w:w="3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ītisk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hēm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jēdzienus: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ol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āpu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starpsaimnie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aimnie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adēšan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>her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dī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4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ēšanā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eņ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īst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0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filaks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ēšanā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m,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palīšiem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i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hinellām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08_06_VM_05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w w:val="11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</w:rPr>
                <w:t>eņa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zī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ci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4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4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19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08_06_VM_06_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s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zī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ci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4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4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niec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”Li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vi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/22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/22.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ot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 xml:space="preserve">i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a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3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0.2.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3.</w:t>
            </w:r>
          </w:p>
        </w:tc>
        <w:tc>
          <w:tcPr>
            <w:tcW w:w="19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</w:tc>
      </w:tr>
      <w:tr>
        <w:trPr>
          <w:trHeight w:val="356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ielāgot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3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6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lāgot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go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da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4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ē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lielumu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l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 augsn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8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l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sn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šanā.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3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Slie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ī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o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>ēmā.</w:t>
              </w:r>
            </w:hyperlink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as;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lastmasa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dele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  <w:lang w:val="cs-CZ"/>
              </w:rPr>
              <w:t>(1,5</w:t>
            </w:r>
            <w:r>
              <w:rPr>
                <w:rFonts w:cs="Times New Roman" w:ascii="Times New Roman" w:hAnsi="Times New Roman"/>
                <w:color w:val="363435"/>
                <w:spacing w:val="24"/>
                <w:w w:val="8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7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  <w:lang w:val="cs-CZ"/>
              </w:rPr>
              <w:t>);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8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ēj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īvis;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gais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c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dīga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oksne; māla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mš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augsne;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smiltis;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sasmal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lm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z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la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9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f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;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l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ī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 smal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osti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jas biezum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citi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tumi;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ūd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šķ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  <w:tc>
          <w:tcPr>
            <w:tcW w:w="19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6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6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 mācīt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zīt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ieņēm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 xml:space="preserve">rupēt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āj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fde0bd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6430</wp:posOffset>
                </wp:positionH>
                <wp:positionV relativeFrom="page">
                  <wp:posOffset>511175</wp:posOffset>
                </wp:positionV>
                <wp:extent cx="9389745" cy="52197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2000"/>
                          <a:chOff x="0" y="0"/>
                          <a:chExt cx="938988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822">
                                <a:moveTo>
                                  <a:pt x="10322" y="821"/>
                                </a:moveTo>
                                <a:lnTo>
                                  <a:pt x="12832" y="821"/>
                                </a:lnTo>
                                <a:lnTo>
                                  <a:pt x="10322" y="308"/>
                                </a:lnTo>
                                <a:lnTo>
                                  <a:pt x="6321" y="308"/>
                                </a:lnTo>
                                <a:lnTo>
                                  <a:pt x="103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6321" y="821"/>
                                </a:lnTo>
                                <a:lnTo>
                                  <a:pt x="6321" y="308"/>
                                </a:lnTo>
                                <a:lnTo>
                                  <a:pt x="10322" y="308"/>
                                </a:lnTo>
                                <a:lnTo>
                                  <a:pt x="10322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822">
                                <a:moveTo>
                                  <a:pt x="10322" y="308"/>
                                </a:moveTo>
                                <a:lnTo>
                                  <a:pt x="12832" y="821"/>
                                </a:lnTo>
                                <a:lnTo>
                                  <a:pt x="14786" y="821"/>
                                </a:lnTo>
                                <a:lnTo>
                                  <a:pt x="14786" y="0"/>
                                </a:lnTo>
                                <a:lnTo>
                                  <a:pt x="10322" y="0"/>
                                </a:lnTo>
                                <a:lnTo>
                                  <a:pt x="6321" y="308"/>
                                </a:lnTo>
                                <a:lnTo>
                                  <a:pt x="10322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95480"/>
                            <a:ext cx="254016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40.25pt;width:739.35pt;height:41.1pt" coordorigin="1018,805" coordsize="14787,822">
                <v:shape id="shape_0" coordsize="14787,822" path="m10322,821l12832,821l10322,308l6321,308l10322,0l0,0l0,821l6321,821l6321,308l10322,308l10322,821xe" fillcolor="#dbdcde" stroked="f" o:allowincell="f" style="position:absolute;left:1018;top:805;width:14786;height:82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822" path="m10322,308l12832,821l14786,821l14786,0l10322,0l6321,308l10322,308xe" fillcolor="#dbdcde" stroked="f" o:allowincell="f" style="position:absolute;left:1018;top:805;width:14786;height:82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7339;top:1113;width:3999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33890</wp:posOffset>
                </wp:positionH>
                <wp:positionV relativeFrom="page">
                  <wp:posOffset>1169035</wp:posOffset>
                </wp:positionV>
                <wp:extent cx="1482090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7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R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ARNDOB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3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0.7pt;margin-top:92pt;width:116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7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J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RP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ARNDOBU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3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ņ</w:t>
                      </w:r>
                      <w:r>
                        <w:rPr>
                          <w:kern w:val="2"/>
                          <w:sz w:val="16"/>
                          <w:szCs w:val="16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19640</wp:posOffset>
                </wp:positionH>
                <wp:positionV relativeFrom="page">
                  <wp:posOffset>6551930</wp:posOffset>
                </wp:positionV>
                <wp:extent cx="910590" cy="127635"/>
                <wp:effectExtent l="0" t="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2pt;margin-top:515.8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42"/>
        <w:gridCol w:w="3686"/>
        <w:gridCol w:w="1072"/>
        <w:gridCol w:w="2929"/>
        <w:gridCol w:w="2510"/>
        <w:gridCol w:w="1954"/>
      </w:tblGrid>
      <w:tr>
        <w:trPr>
          <w:trHeight w:val="30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4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0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195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03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7" w:right="60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99"/>
                <w:sz w:val="20"/>
                <w:szCs w:val="20"/>
              </w:rPr>
              <w:t>Zarndobumaiņ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ndobumai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pazīm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si</w:t>
            </w:r>
          </w:p>
        </w:tc>
        <w:tc>
          <w:tcPr>
            <w:tcW w:w="3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9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up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ēta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i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uzbūv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n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au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ļu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dobumaiņu</w:t>
            </w:r>
            <w:r>
              <w:rPr>
                <w:rFonts w:cs="Times New Roman" w:ascii="Times New Roman" w:hAnsi="Times New Roman"/>
                <w:color w:val="363435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kopīg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nā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 xml:space="preserve">ij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eci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šū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lāņi, 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ump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šanā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l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b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sn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šanā.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2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 xml:space="preserve">B_08_06_VM_07_ 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ošan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niec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”Li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vi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/22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ot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 xml:space="preserve">i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a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2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3.</w:t>
            </w:r>
          </w:p>
        </w:tc>
        <w:tc>
          <w:tcPr>
            <w:tcW w:w="19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</w:rPr>
              <w:t>Hi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lēj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niecīb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nīc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0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ndobumai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idība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īme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3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6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ndobumai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b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ļ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fu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in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īc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e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t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l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b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sn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šanā.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l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1.</w:t>
            </w:r>
          </w:p>
        </w:tc>
        <w:tc>
          <w:tcPr>
            <w:tcW w:w="19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iemjiem,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piem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dobumaiņiem</w:t>
            </w:r>
          </w:p>
        </w:tc>
        <w:tc>
          <w:tcPr>
            <w:tcW w:w="3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rup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dobumaiņ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d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īb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a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ip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0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gliem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dobumaiņu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īs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ko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gliem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dobumaiņu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r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j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08_06_VM_08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98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</w:rPr>
                <w:t>i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8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īna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r</w:t>
              </w:r>
              <w:r>
                <w:rPr>
                  <w:rStyle w:val="InternetLink"/>
                  <w:rFonts w:cs="Times New Roman" w:ascii="Times New Roman" w:hAnsi="Times New Roman"/>
                  <w:spacing w:val="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liemjiem,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tā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 xml:space="preserve">piem,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>z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ndobumaiņiem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98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as piemēr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9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Viktorīna par gliemjiem, tārpiem un zarndobumaiņiem.</w:t>
              </w:r>
            </w:hyperlink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9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2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tund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jā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i,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p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809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w w:val="93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liemji,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tārpi,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zarndobumaiņi.</w:t>
              </w:r>
            </w:hyperlink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9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90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8_06_temats/B_8_UP_06-01-01.doc" TargetMode="External"/><Relationship Id="rId3" Type="http://schemas.openxmlformats.org/officeDocument/2006/relationships/hyperlink" Target="../UzdevumuPiemeri/B_08_06_temats/B_8_UP_06-01-02.doc" TargetMode="External"/><Relationship Id="rId4" Type="http://schemas.openxmlformats.org/officeDocument/2006/relationships/hyperlink" Target="../VM/8_1/B_8_01_VM_03.flipchart" TargetMode="External"/><Relationship Id="rId5" Type="http://schemas.openxmlformats.org/officeDocument/2006/relationships/hyperlink" Target="../VM/8_1/B_8_01_VM_03.flipchart" TargetMode="External"/><Relationship Id="rId6" Type="http://schemas.openxmlformats.org/officeDocument/2006/relationships/hyperlink" Target="../PDF/6Temats/LabDarbsGliemju1.pdf" TargetMode="External"/><Relationship Id="rId7" Type="http://schemas.openxmlformats.org/officeDocument/2006/relationships/hyperlink" Target="../PDF/6Temats/LabDarbsGliemju2.pdf" TargetMode="External"/><Relationship Id="rId8" Type="http://schemas.openxmlformats.org/officeDocument/2006/relationships/hyperlink" Target="../VM/8_6/B_8_06_VM_01.ppt" TargetMode="External"/><Relationship Id="rId9" Type="http://schemas.openxmlformats.org/officeDocument/2006/relationships/hyperlink" Target="../VM/8_6/B_8_06_VM_01.ppt" TargetMode="External"/><Relationship Id="rId10" Type="http://schemas.openxmlformats.org/officeDocument/2006/relationships/hyperlink" Target="../VM/8_6/B_8_06_VM_01.ppt" TargetMode="External"/><Relationship Id="rId11" Type="http://schemas.openxmlformats.org/officeDocument/2006/relationships/hyperlink" Target="../VM/8_6/B_8_06_VM_03.pdf" TargetMode="External"/><Relationship Id="rId12" Type="http://schemas.openxmlformats.org/officeDocument/2006/relationships/hyperlink" Target="../VM/8_6/B_8_06_VM_03.pdf" TargetMode="External"/><Relationship Id="rId13" Type="http://schemas.openxmlformats.org/officeDocument/2006/relationships/hyperlink" Target="../VM/8_6/B_8_06_VM_02.pdf" TargetMode="External"/><Relationship Id="rId14" Type="http://schemas.openxmlformats.org/officeDocument/2006/relationships/hyperlink" Target="../VM/8_6/B_8_06_VM_02.pdf" TargetMode="External"/><Relationship Id="rId15" Type="http://schemas.openxmlformats.org/officeDocument/2006/relationships/hyperlink" Target="../UzdevumuPiemeri/B_08_06_temats/B_8_UP_06-01-03.doc" TargetMode="External"/><Relationship Id="rId16" Type="http://schemas.openxmlformats.org/officeDocument/2006/relationships/hyperlink" Target="../UzdevumuPiemeri/B_08_06_temats/B_8_UP_06-01-04.doc" TargetMode="External"/><Relationship Id="rId17" Type="http://schemas.openxmlformats.org/officeDocument/2006/relationships/hyperlink" Target="../UzdevumuPiemeri/B_08_06_temats/B_8_UP_06-02-01.doc" TargetMode="External"/><Relationship Id="rId18" Type="http://schemas.openxmlformats.org/officeDocument/2006/relationships/hyperlink" Target="../UzdevumuPiemeri/B_08_06_temats/B_8_UP_06-02-02.doc" TargetMode="External"/><Relationship Id="rId19" Type="http://schemas.openxmlformats.org/officeDocument/2006/relationships/hyperlink" Target="../VM/8_6/B_8_06_VM_04.swf" TargetMode="External"/><Relationship Id="rId20" Type="http://schemas.openxmlformats.org/officeDocument/2006/relationships/hyperlink" Target="../VM/8_6/B_8_06_VM_04.swf" TargetMode="External"/><Relationship Id="rId21" Type="http://schemas.openxmlformats.org/officeDocument/2006/relationships/hyperlink" Target="../UzdevumuPiemeri/B_08_06_temats/B_8_UP_06-02-05.doc" TargetMode="External"/><Relationship Id="rId22" Type="http://schemas.openxmlformats.org/officeDocument/2006/relationships/hyperlink" Target="../UzdevumuPiemeri/B_08_06_temats/B_8_UP_06-04-01.doc" TargetMode="External"/><Relationship Id="rId23" Type="http://schemas.openxmlformats.org/officeDocument/2006/relationships/hyperlink" Target="../UzdevumuPiemeri/B_08_06_temats/B_8_UP_06-04-02.doc" TargetMode="External"/><Relationship Id="rId24" Type="http://schemas.openxmlformats.org/officeDocument/2006/relationships/hyperlink" Target="../UzdevumuPiemeri/B_08_06_temats/B_8_UP_06-04-03.doc" TargetMode="External"/><Relationship Id="rId25" Type="http://schemas.openxmlformats.org/officeDocument/2006/relationships/hyperlink" Target="../UzdevumuPiemeri/B_08_06_temats/B_8_UP_06-07-01.doc" TargetMode="External"/><Relationship Id="rId26" Type="http://schemas.openxmlformats.org/officeDocument/2006/relationships/hyperlink" Target="../UzdevumuPiemeri/B_08_06_temats/B_8_UP_06-07-02.doc" TargetMode="External"/><Relationship Id="rId27" Type="http://schemas.openxmlformats.org/officeDocument/2006/relationships/hyperlink" Target="../UzdevumuPiemeri/B_08_06_temats/B_8_UP_06-07-03.doc" TargetMode="External"/><Relationship Id="rId28" Type="http://schemas.openxmlformats.org/officeDocument/2006/relationships/hyperlink" Target="../VM/8_6/B_8_06_VM_05.swf" TargetMode="External"/><Relationship Id="rId29" Type="http://schemas.openxmlformats.org/officeDocument/2006/relationships/hyperlink" Target="../VM/8_6/B_8_06_VM_06.swf" TargetMode="External"/><Relationship Id="rId30" Type="http://schemas.openxmlformats.org/officeDocument/2006/relationships/hyperlink" Target="../UzdevumuPiemeri/B_08_06_temats/B_8_UP_06-02-03.doc" TargetMode="External"/><Relationship Id="rId31" Type="http://schemas.openxmlformats.org/officeDocument/2006/relationships/hyperlink" Target="../UzdevumuPiemeri/B_08_06_temats/B_8_UP_06-02-04.doc" TargetMode="External"/><Relationship Id="rId32" Type="http://schemas.openxmlformats.org/officeDocument/2006/relationships/hyperlink" Target="../UzdevumuPiemeri/B_08_06_temats/B_8_UP_06-06-01.doc" TargetMode="External"/><Relationship Id="rId33" Type="http://schemas.openxmlformats.org/officeDocument/2006/relationships/hyperlink" Target="../UzdevumuPiemeri/B_08_06_temats/B_8_UP_06-06-02.doc" TargetMode="External"/><Relationship Id="rId34" Type="http://schemas.openxmlformats.org/officeDocument/2006/relationships/hyperlink" Target="../UzdevumuPiemeri/B_08_06_temats/B_8_UP_06-06-03.doc" TargetMode="External"/><Relationship Id="rId35" Type="http://schemas.openxmlformats.org/officeDocument/2006/relationships/hyperlink" Target="../PDF/6Temats/LabDarbsSlieku.pdf" TargetMode="External"/><Relationship Id="rId36" Type="http://schemas.openxmlformats.org/officeDocument/2006/relationships/hyperlink" Target="../UzdevumuPiemeri/B_08_06_temats/B_8_UP_06-03-01.doc" TargetMode="External"/><Relationship Id="rId37" Type="http://schemas.openxmlformats.org/officeDocument/2006/relationships/hyperlink" Target="../UzdevumuPiemeri/B_08_06_temats/B_8_UP_06-03-04.doc" TargetMode="External"/><Relationship Id="rId38" Type="http://schemas.openxmlformats.org/officeDocument/2006/relationships/hyperlink" Target="../VM/8_6/B_8_06_VM_07.swf" TargetMode="External"/><Relationship Id="rId39" Type="http://schemas.openxmlformats.org/officeDocument/2006/relationships/hyperlink" Target="../UzdevumuPiemeri/B_08_06_temats/B_8_UP_06-03-02.doc" TargetMode="External"/><Relationship Id="rId40" Type="http://schemas.openxmlformats.org/officeDocument/2006/relationships/hyperlink" Target="../UzdevumuPiemeri/B_08_06_temats/B_8_UP_06-03-03.doc" TargetMode="External"/><Relationship Id="rId41" Type="http://schemas.openxmlformats.org/officeDocument/2006/relationships/hyperlink" Target="../UzdevumuPiemeri/B_08_06_temats/B_8_UP_06-03-05.doc" TargetMode="External"/><Relationship Id="rId42" Type="http://schemas.openxmlformats.org/officeDocument/2006/relationships/hyperlink" Target="../UzdevumuPiemeri/B_08_06_temats/B_8_UP_06-08-03.doc" TargetMode="External"/><Relationship Id="rId43" Type="http://schemas.openxmlformats.org/officeDocument/2006/relationships/hyperlink" Target="../UzdevumuPiemeri/B_08_06_temats/B_8_UP_06-08-01.doc" TargetMode="External"/><Relationship Id="rId44" Type="http://schemas.openxmlformats.org/officeDocument/2006/relationships/hyperlink" Target="../UzdevumuPiemeri/B_08_06_temats/B_8_UP_06-08-02.doc" TargetMode="External"/><Relationship Id="rId45" Type="http://schemas.openxmlformats.org/officeDocument/2006/relationships/hyperlink" Target="../VM/8_6/B_8_06_VM_08_a.flipchart" TargetMode="External"/><Relationship Id="rId46" Type="http://schemas.openxmlformats.org/officeDocument/2006/relationships/hyperlink" Target="../VM/8_6/B_8_06_VM_08_a.flipchart" TargetMode="External"/><Relationship Id="rId47" Type="http://schemas.openxmlformats.org/officeDocument/2006/relationships/hyperlink" Target="../../stunduPiemeri/biologija/B_08_06_09.pdf" TargetMode="External"/><Relationship Id="rId48" Type="http://schemas.openxmlformats.org/officeDocument/2006/relationships/hyperlink" Target="../PDF/6Temats/NobeigumaDarbs.pdf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2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7:52:00Z</dcterms:modified>
  <cp:revision>14</cp:revision>
  <dc:subject/>
  <dc:title>SASNIEDZ A MO REZULTĀTU CEĻVEDIS TEM ATĀ </dc:title>
</cp:coreProperties>
</file>