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dzīvnieku sistemātikas nepieciešamību un dzīvnieku iedalījumu tipos, klasēs, kārtās, dzimtās, ģintīs, sug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anumurē dzīvnieku sistemātikas vienības, sākot no mazākās līdz lielākajai!</w:t>
      </w:r>
    </w:p>
    <w:p>
      <w:pPr>
        <w:pStyle w:val="Normal"/>
        <w:autoSpaceDE w:val="false"/>
        <w:rPr/>
      </w:pPr>
      <w:r>
        <w:rPr/>
      </w:r>
    </w:p>
    <w:tbl>
      <w:tblPr>
        <w:tblW w:w="3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istemātikas vienība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ug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als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zim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Ģi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l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1:00Z</dcterms:modified>
  <cp:revision>3</cp:revision>
  <dc:subject/>
  <dc:title>AUGU UZBŪVES PAMATPRINCIPI  UN VIELMAIŅA</dc:title>
</cp:coreProperties>
</file>