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ja – zinātne par dzīvniek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ina dzīvnieku sistemātikas nepieciešamību un dzīvnieku iedalījumu tipos, klasēs, kārtās, dzimtās, ģintīs, sugā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2. Uzraksti mājas kaķa sistemātisko piederību!</w:t>
      </w:r>
    </w:p>
    <w:p>
      <w:pPr>
        <w:pStyle w:val="Normal"/>
        <w:autoSpaceDE w:val="false"/>
        <w:rPr/>
      </w:pPr>
      <w:r>
        <w:rPr/>
      </w:r>
    </w:p>
    <w:tbl>
      <w:tblPr>
        <w:tblW w:w="515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76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istemātikas vienīb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ājas kaķi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ug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la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ip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als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1-01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2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1:00Z</dcterms:modified>
  <cp:revision>3</cp:revision>
  <dc:subject/>
  <dc:title>AUGU UZBŪVES PAMATPRINCIPI  UN VIELMAIŅA</dc:title>
</cp:coreProperties>
</file>