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oloģija – zinātne par dzīvnieki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Zina dzīvnieku sistemātikas nepieciešamību un dzīvnieku iedalījumu tipos, klasēs, kārtās, dzimtās, ģintīs, sugā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1.3. Doti divu lācīšu dzimtas tauriņu attēli. </w:t>
      </w:r>
    </w:p>
    <w:p>
      <w:pPr>
        <w:pStyle w:val="Normal"/>
        <w:autoSpaceDE w:val="false"/>
        <w:rPr/>
      </w:pPr>
      <w:r>
        <w:rPr/>
        <w:t>Uzraksti to kopīgās un atšķirīgās pazīmes! Norādi, vai šie dzīvnieki pieder pie vienas ģints! Atbildi pamato!</w:t>
      </w:r>
    </w:p>
    <w:p>
      <w:pPr>
        <w:pStyle w:val="Normal"/>
        <w:autoSpaceDE w:val="false"/>
        <w:rPr/>
      </w:pPr>
      <w:r>
        <w:rPr/>
      </w:r>
    </w:p>
    <w:tbl>
      <w:tblPr>
        <w:tblW w:w="74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328"/>
      </w:tblGrid>
      <w:tr>
        <w:trPr/>
        <w:tc>
          <w:tcPr>
            <w:tcW w:w="411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470150" cy="15214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071370" cy="14878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glīšu lācītis</w:t>
            </w:r>
          </w:p>
        </w:tc>
        <w:tc>
          <w:tcPr>
            <w:tcW w:w="33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ūnais lācītis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1-01-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1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3:51:00Z</dcterms:modified>
  <cp:revision>2</cp:revision>
  <dc:subject/>
  <dc:title>AUGU UZBŪVES PAMATPRINCIPI  UN VIELMAIŅA</dc:title>
</cp:coreProperties>
</file>