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aksturo dzīvnieku vietu ekosistēmā un to saistību ar citiem organis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Aplūko barošanās ķēdi upes ekosistēmā!</w:t>
      </w:r>
    </w:p>
    <w:p>
      <w:pPr>
        <w:pStyle w:val="Normal"/>
        <w:autoSpaceDE w:val="false"/>
        <w:rPr/>
      </w:pPr>
      <w:r>
        <w:rPr/>
        <w:t>Ieraksti tabulā katram barošanās līmenim atbilstošo dzīvnieku nosaukumus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60825" cy="2715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4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arošanās līmeni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zīvnieku nosaukum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ugēdāj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irmās pakāpes plēsēj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trās pakāpes plēsēj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2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2:00Z</dcterms:modified>
  <cp:revision>3</cp:revision>
  <dc:subject/>
  <dc:title>AUGU UZBŪVES PAMATPRINCIPI  UN VIELMAIŅA</dc:title>
</cp:coreProperties>
</file>