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aksturo dzīvnieku vietu ekosistēmā un to saistību ar citiem organis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2.3. Aplūko doto shēmu un izskaidro, kā mainīsies kukaiņu skaits, ja ekosistēmā samazināsies piekūnveidīgie putni! Atbildi pamat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74465" cy="2392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2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2:00Z</dcterms:modified>
  <cp:revision>3</cp:revision>
  <dc:subject/>
  <dc:title>AUGU UZBŪVES PAMATPRINCIPI  UN VIELMAIŅA</dc:title>
</cp:coreProperties>
</file>