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dzīvnieku orgānu sistēmu saistību ar dzīvības pamatpazīm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1. Atrodi orgānu sistēmu, kas pilda doto dzīvības pamatpazīmi! Ieraksti atbilstošos burtu!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1680"/>
        <w:gridCol w:w="37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īvības pazī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gānu sistē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ības iegūšan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Gremošanas sistēm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ārvietošanā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Izvadorgānu sistēm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irināmīb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Elpošanas</w:t>
            </w:r>
            <w:r>
              <w:rPr>
                <w:rFonts w:cs="MyriadPro-Regular" w:ascii="MyriadPro-Regular" w:hAnsi="MyriadPro-Regular"/>
                <w:sz w:val="20"/>
                <w:szCs w:val="20"/>
              </w:rPr>
              <w:t xml:space="preserve"> orgānu sistēm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brīvošanās no vielmaiņ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laprodukti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Balsta un kustību orgānu sistēm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Nervu sistē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3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2:00Z</dcterms:modified>
  <cp:revision>5</cp:revision>
  <dc:subject/>
  <dc:title>AUGU UZBŪVES PAMATPRINCIPI  UN VIELMAIŅA</dc:title>
</cp:coreProperties>
</file>