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oloģija – zinātne par dzīvnieki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Klasificē dzīvniekus, izmantojot dzīvnieku klasifikācijas shēmas un attēlu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4.1. Izmantojot dzīvnieku klasifikācijas shēmu, noskaidro un ieraksti ciparu, ar kuru</w:t>
      </w:r>
    </w:p>
    <w:p>
      <w:pPr>
        <w:pStyle w:val="Normal"/>
        <w:spacing w:lineRule="auto" w:line="360"/>
        <w:rPr/>
      </w:pPr>
      <w:r>
        <w:rPr/>
        <w:t>apzīmēta dzīvnieku klase vai tips, pie kura pieder dotais dzīvnieks!</w:t>
      </w:r>
    </w:p>
    <w:p>
      <w:pPr>
        <w:pStyle w:val="Normal"/>
        <w:spacing w:lineRule="auto" w:line="360"/>
        <w:rPr/>
      </w:pPr>
      <w:r>
        <w:rPr/>
        <w:t>Dzīvnieku klases un tipi: 1. Abinieki. 2. Posmkāji. 3. Rāpuļi. 4. Zarndobumaiņi. 5. Zi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6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45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8910" cy="1149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2280" cy="11690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650" cy="18757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2110" cy="18865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1-04-0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5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33:00Z</dcterms:modified>
  <cp:revision>5</cp:revision>
  <dc:subject/>
  <dc:title>AUGU UZBŪVES PAMATPRINCIPI  UN VIELMAIŅA</dc:title>
</cp:coreProperties>
</file>