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oloģija – zinātne par dzīvnieki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r priekšstats par dzīvnieku pētīšanas metodēm (novērošana, eksperiments) un mūsdienu tehnoloģiju izmantošanu to pētīšanā (piemēra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deonovērošana, radiosignālu raidītāji, iezīmēšana ar čipiem, fotografēšan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1. Uzraksti, ar kādām metodēm var pētīt melnā stārķa migrāciju un rūpes par mazuļ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1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3:56:00Z</dcterms:modified>
  <cp:revision>2</cp:revision>
  <dc:subject/>
  <dc:title>AUGU UZBŪVES PAMATPRINCIPI  UN VIELMAIŅA</dc:title>
</cp:coreProperties>
</file>