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r priekšstats par dzīvnieku pētīšanas metodēm (novērošana, eksperiments) un mūsdienu tehnoloģiju izmantošanu to pētīšanā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deonovērošana, radiosignālu raidītāji, iezīmēšana ar čipiem, fotografē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5.3. Astotās klases skolēnam ir mājdzīvnieks fredka (mājas sesks). Fredka ir caunu dzimtas</w:t>
      </w:r>
    </w:p>
    <w:p>
      <w:pPr>
        <w:pStyle w:val="Normal"/>
        <w:autoSpaceDE w:val="false"/>
        <w:spacing w:lineRule="auto" w:line="360"/>
        <w:rPr/>
      </w:pPr>
      <w:r>
        <w:rPr/>
        <w:t>zīdītājs, kurš labprāt rotaļājas ar savu saimnieku. Skolēnam interesē, kā mīlulis pavada savu laiku, kamēr saimnieks atrodas skolā.</w:t>
      </w:r>
    </w:p>
    <w:p>
      <w:pPr>
        <w:pStyle w:val="Normal"/>
        <w:autoSpaceDE w:val="false"/>
        <w:spacing w:lineRule="auto" w:line="360"/>
        <w:rPr/>
      </w:pPr>
      <w:r>
        <w:rPr/>
        <w:t>Iesaki piemērotāko pētīšanas metodi!</w:t>
      </w:r>
    </w:p>
    <w:p>
      <w:pPr>
        <w:pStyle w:val="Normal"/>
        <w:autoSpaceDE w:val="false"/>
        <w:spacing w:lineRule="auto" w:line="360"/>
        <w:rPr/>
      </w:pPr>
      <w:r>
        <w:rPr/>
        <w:t>Uzraksti pētījuma darba gaitu, lai noskaidrotu fredkas dienas režī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4:00Z</dcterms:modified>
  <cp:revision>3</cp:revision>
  <dc:subject/>
  <dc:title>AUGU UZBŪVES PAMATPRINCIPI  UN VIELMAIŅA</dc:title>
</cp:coreProperties>
</file>