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alīdzina dzīvnieka un auga šūnas uzbūvi, pārveidojot vizuālo informāciju vārdiskajā un otrād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Aplūko augu un dzīvnieku šūnu attēlus!</w:t>
      </w:r>
    </w:p>
    <w:p>
      <w:pPr>
        <w:pStyle w:val="Normal"/>
        <w:autoSpaceDE w:val="false"/>
        <w:rPr/>
      </w:pPr>
      <w:r>
        <w:rPr/>
      </w:r>
    </w:p>
    <w:tbl>
      <w:tblPr>
        <w:tblW w:w="672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838"/>
      </w:tblGrid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26005" cy="2388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zīvnieku šūn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59255" cy="2388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ugu šūn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ādi šūnu sastāvdaļas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Vakuola, kodols, hloroplasts, citoplazma, šūnapvalks, membrāna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6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3:57:00Z</dcterms:modified>
  <cp:revision>2</cp:revision>
  <dc:subject/>
  <dc:title>AUGU UZBŪVES PAMATPRINCIPI  UN VIELMAIŅA</dc:title>
</cp:coreProperties>
</file>