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Saista zooloģijā apgūstamo zināšanu un prasmju izmantošanu ar dažādām profesijām, piemēram, mežsargs, veterinārārsts, zooloģiskā dārza darbinieks, zooveikala pārdevējs, ornitologs, entomologs, ekologs u. c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1. Kurā profesijā noder dotās zooloģijas zināšanas un prasmes? Savieno tās ar atbilstošo profesiju!</w:t>
      </w:r>
    </w:p>
    <w:p>
      <w:pPr>
        <w:pStyle w:val="Normal"/>
        <w:autoSpaceDE w:val="false"/>
        <w:rPr/>
      </w:pPr>
      <w:r>
        <w:rPr/>
      </w:r>
    </w:p>
    <w:tbl>
      <w:tblPr>
        <w:tblW w:w="7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160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ināšanas un pras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rofesija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zprot profilakses pasākumus cilvēka parazītisko tārpu izraisīto slimību novēršana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ežzinis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ina koku kaitēkļu attīstīb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eterinārārsts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nalizē cilvēka darbības ietekmi uz sugas izplatīb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rnitologs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ina putnu uzbūv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Ģimenes ārsts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kolog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7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5:00Z</dcterms:modified>
  <cp:revision>4</cp:revision>
  <dc:subject/>
  <dc:title>AUGU UZBŪVES PAMATPRINCIPI  UN VIELMAIŅA</dc:title>
</cp:coreProperties>
</file>