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ooloģija – zinātne par dzīvniekie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Saista zooloģijā apgūstamo zināšanu un prasmju izmantošanu ar dažādām profesijām, piemēram, mežsargs, veterinārārsts, zooloģiskā dārza darbinieks, zooveikala pārdevējs, ornitologs, entomologs, ekologs u. c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/>
        <w:t>7.3. Iedomājies, ka esi zooloģiskā dārza direktors un vēlies ierīkot Latvijas meža putnu māju!</w:t>
      </w:r>
    </w:p>
    <w:p>
      <w:pPr>
        <w:pStyle w:val="Normal"/>
        <w:autoSpaceDE w:val="false"/>
        <w:spacing w:lineRule="auto" w:line="360"/>
        <w:rPr/>
      </w:pPr>
      <w:r>
        <w:rPr/>
        <w:t>a) Izmantojot zināšanas zooloģijā, izplāno tās iekārtojumu, lai putniem tiktu nodrošināti labvēlīgi dzīves apstākļi!</w:t>
      </w:r>
    </w:p>
    <w:p>
      <w:pPr>
        <w:pStyle w:val="Normal"/>
        <w:autoSpaceDE w:val="false"/>
        <w:spacing w:lineRule="auto" w:line="360"/>
        <w:rPr/>
      </w:pPr>
      <w:r>
        <w:rPr/>
        <w:t>b) Kādu profesiju speciālistus tu aicinātu šādas ekspozīcijas veidošanai un uzturēšanai? Atbildi pamato!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B_8_UP_01-07-0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color w:val="000000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color w:val="000000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color w:val="000000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color w:val="000000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  <w:color w:val="000000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  <w:color w:val="000000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i w:val="false"/>
      <w:color w:val="000000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  <w:sz w:val="2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i w:val="false"/>
      <w:color w:val="000000"/>
      <w:sz w:val="24"/>
    </w:rPr>
  </w:style>
  <w:style w:type="character" w:styleId="WW8Num27z1">
    <w:name w:val="WW8Num2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  <w:sz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3:58:00Z</dcterms:created>
  <dc:creator>velgak</dc:creator>
  <dc:description/>
  <cp:keywords/>
  <dc:language>en-US</dc:language>
  <cp:lastModifiedBy>liesmaa</cp:lastModifiedBy>
  <cp:lastPrinted>2009-06-03T13:31:00Z</cp:lastPrinted>
  <dcterms:modified xsi:type="dcterms:W3CDTF">2011-08-18T08:35:00Z</dcterms:modified>
  <cp:revision>3</cp:revision>
  <dc:subject/>
  <dc:title>AUGU UZBŪVES PAMATPRINCIPI  UN VIELMAIŅA</dc:title>
</cp:coreProperties>
</file>