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alīdzina dzīvnieku nozīmi cilvēku dzīvē mūsdienās un pagātnē, prognozē, kāda tā būs nākotn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8.2. Atmini mīklu un atbildi uz jautājumiem!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Kurš arī vasarā valkā kažoku? Pašai cimdu nav, bet citiem dod. (Latviešu tautas mīkla)</w:t>
      </w:r>
    </w:p>
    <w:p>
      <w:pPr>
        <w:pStyle w:val="Normal"/>
        <w:autoSpaceDE w:val="false"/>
        <w:spacing w:lineRule="auto" w:line="360"/>
        <w:rPr/>
      </w:pPr>
      <w:r>
        <w:rPr/>
        <w:t>a) Kāda ir bijusi šī dzīvnieka nozīme cilvēka dzīvē pagātnē, kāda tā ir mūsdienās?</w:t>
      </w:r>
    </w:p>
    <w:p>
      <w:pPr>
        <w:pStyle w:val="Normal"/>
        <w:autoSpaceDE w:val="false"/>
        <w:spacing w:lineRule="auto" w:line="360"/>
        <w:rPr/>
      </w:pPr>
      <w:r>
        <w:rPr/>
        <w:t>b) Kādas varētu būt šī dzīvnieka izmantošanas perspektīvas nākotnē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5:00Z</dcterms:modified>
  <cp:revision>3</cp:revision>
  <dc:subject/>
  <dc:title>AUGU UZBŪVES PAMATPRINCIPI  UN VIELMAIŅA</dc:title>
</cp:coreProperties>
</file>