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salīdzina dažādu zīdītāju vairošanos, attīstību (olā, somā, dzemdē), augšanu un viņu rūpes par pēcnācēj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Kurš apgalvojums ir patiess? Atzīmē atbilstošo atbildes variantu!</w:t>
      </w:r>
    </w:p>
    <w:p>
      <w:pPr>
        <w:pStyle w:val="Normal"/>
        <w:autoSpaceDE w:val="false"/>
        <w:rPr/>
      </w:pPr>
      <w:r>
        <w:rPr/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8"/>
        <w:gridCol w:w="8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pgalvoju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ē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Ķenguru mazuļi attīstās som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irgu mazuļi attīstās dzemdē un piedzimst attīstīti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hidnu un pīļknābju mazuļi attīstās dzemdē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īļknābjiem nav dzemdes, tie dēj ola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alas un ķenguru mazuļi attīstās dzemdē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2:00Z</dcterms:modified>
  <cp:revision>4</cp:revision>
  <dc:subject/>
  <dc:title>AUGU UZBŪVES PAMATPRINCIPI  UN VIELMAIŅA</dc:title>
</cp:coreProperties>
</file>